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QSE SCE Performance Exemption for QSEs with only Uncontrollable Renewable Resources On-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vin.gresham@e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ON Climate &amp; Renewables North America,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5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5.09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rPr>
          <w:rFonts w:ascii="Arial" w:hAnsi="Arial" w:cs="Arial"/>
        </w:rPr>
      </w:pPr>
      <w:r>
        <w:rPr>
          <w:rFonts w:cs="Arial" w:ascii="Arial" w:hAnsi="Arial"/>
        </w:rPr>
        <w:t xml:space="preserve">E.ON Climate &amp; Renewables North America, Inc. (E.ON) recommends rejection of PRR828.   In determining Qualified Scheduling Entity (QSE) Scheduling Control Error (SCE) performance, a QSE’s adjusted Resource Plan used to set the base power function is submitted to and accepted by ERCOT one hour prior to the Operating Period.  This timing means the information is an hour to one hour and forty-five minutes old by the time the operating interval occurs.  The Protocols remove intervals during which events beyond the control of the QSE occur.  These include Forced Outages, ERCOT instructions and performance testing.  Also included is the exemption for Uncontrollable Renewable Resource’s which have fuel source variability caused by changes in weather conditions that occur during the period prior to the Operating Period.  This exemption recognizes the technology differences between conventional controllable Generation Resources and Uncontrollable Renewable Resources.  </w:t>
      </w:r>
    </w:p>
    <w:p>
      <w:pPr>
        <w:pStyle w:val="TextBody"/>
        <w:rPr>
          <w:rFonts w:ascii="Arial" w:hAnsi="Arial" w:cs="Arial"/>
        </w:rPr>
      </w:pPr>
      <w:r>
        <w:rPr>
          <w:rFonts w:cs="Arial" w:ascii="Arial" w:hAnsi="Arial"/>
        </w:rPr>
        <w:t xml:space="preserve">The result of the exemption’s deletion is to ignore the differences in technology and to subject an Uncontrollable Renewable Resource QSE to performance criteria inappropriate for the technology. The Uncontrollable Renewable Resource could be performing well given its technology type but be penalized through the application of SCE Performance Charges because it doesn’t conform to the characteristics of conventional, controllable generation technologies.  Because the revenues from the SCE Performance Charges are allocated to QSEs meeting or exceeding the SCE Performance Metric through SCE Performance Credits, this would constitute an inappropriate wealth transfer from Uncontrollable Renewable Resources to conventional, controllable generation.  The exemption in paragraph (8) of Section 6.10.6, Ancillary Service Deployment Performance Conditions, is appropriate and should be maintained.  </w:t>
      </w:r>
    </w:p>
    <w:p>
      <w:pPr>
        <w:pStyle w:val="TextBody"/>
        <w:rPr>
          <w:rFonts w:ascii="Arial" w:hAnsi="Arial" w:cs="Arial"/>
        </w:rPr>
      </w:pPr>
      <w:r>
        <w:rPr>
          <w:rFonts w:cs="Arial" w:ascii="Arial" w:hAnsi="Arial"/>
        </w:rPr>
        <w:t xml:space="preserve">The alternative for QSEs with only Uncontrollable Renewable Resources is to include those resources in a portfolio with other resources as described in the 9/10/09 NextEra Energy comments to PRR828.  E.ON agrees that to the extent Uncontrollable Renewable Resources are not delivered to the market in order to avoid SCE Performance Charges, it is Texas consumers that are harmed by this proposal.  PRR828 also ignores the numerous PRRs approved by the ERCOT Board which provide ERCOT with greater information and control over Uncontrollable Renewable Resources.  </w:t>
      </w:r>
    </w:p>
    <w:p>
      <w:pPr>
        <w:pStyle w:val="TextBody"/>
        <w:rPr>
          <w:rFonts w:ascii="Arial" w:hAnsi="Arial" w:cs="Arial"/>
        </w:rPr>
      </w:pPr>
      <w:r>
        <w:rPr>
          <w:rFonts w:cs="Arial" w:ascii="Arial" w:hAnsi="Arial"/>
        </w:rPr>
        <w:t>Ironically, in approximately 14 months the Nodal market will open and eliminate SCE.  Nodal dispatch provides ERCOT with increased controllability for all types of resources.  In the case of Wind Generation Resources, nodal requires telemetry of Real-Time data to ERCOT such that the Security Constrained Economic Dispatch (SCED) monitors the wind generator’s output for the prior interval and establishes the next base point accordingly.  Similar to conventional, controllable generation, this creates a more efficient dispatch and allows ERCOT to better manage the system.</w:t>
      </w:r>
    </w:p>
    <w:p>
      <w:pPr>
        <w:pStyle w:val="TextBody"/>
        <w:rPr>
          <w:rFonts w:ascii="Arial" w:hAnsi="Arial" w:cs="Arial"/>
        </w:rPr>
      </w:pPr>
      <w:r>
        <w:rPr>
          <w:rFonts w:cs="Arial" w:ascii="Arial" w:hAnsi="Arial"/>
        </w:rPr>
        <w:t xml:space="preserve">Given that the Nodal market provides greater efficiencies than the zonal market, ERCOT and Market Participant resources are better spent on preparing for the Nodal market.  PRR828 should be rejected.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eastAsia="Arial" w:cs="Arial" w:ascii="Arial" w:hAnsi="Arial"/>
        </w:rPr>
        <w:t xml:space="preserve"> </w:t>
      </w: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gresham@e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18:00Z</dcterms:created>
  <dc:creator>ERCOT/if</dc:creator>
  <dc:description/>
  <cp:keywords/>
  <dc:language>en-US</dc:language>
  <cp:lastModifiedBy>A. Boren</cp:lastModifiedBy>
  <cp:lastPrinted>2009-09-16T09:50:00Z</cp:lastPrinted>
  <dcterms:modified xsi:type="dcterms:W3CDTF">2009-09-16T15:18:00Z</dcterms:modified>
  <cp:revision>2</cp:revision>
  <dc:subject/>
  <dc:title>Protocols Workshop</dc:title>
</cp:coreProperties>
</file>