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rPr/>
      </w:pPr>
      <w:r>
        <w:rPr/>
        <w:t>18.6</w:t>
        <w:tab/>
        <w:t>Installation and Use of Interval Data Recorder</w:t>
      </w:r>
      <w:del w:id="0" w:author="RMWG 082709" w:date="2009-08-27T13:24:00Z">
        <w:r>
          <w:rPr/>
          <w:delText>s</w:delText>
        </w:r>
      </w:del>
      <w:ins w:id="1" w:author="RMWG 082709" w:date="2009-08-27T13:24:00Z">
        <w:r>
          <w:rPr/>
          <w:t xml:space="preserve"> Meters</w:t>
        </w:r>
      </w:ins>
    </w:p>
    <w:p>
      <w:pPr>
        <w:pStyle w:val="H3"/>
        <w:rPr/>
      </w:pPr>
      <w:r>
        <w:rPr/>
        <w:t>18.6.1</w:t>
        <w:tab/>
        <w:t xml:space="preserve">Interval Data Recorder </w:t>
      </w:r>
      <w:ins w:id="2" w:author="RMWG 082709" w:date="2009-08-27T13:21:00Z">
        <w:r>
          <w:rPr/>
          <w:t xml:space="preserve">Meter Mandatory </w:t>
        </w:r>
      </w:ins>
      <w:r>
        <w:rPr/>
        <w:t xml:space="preserve">Installation </w:t>
      </w:r>
      <w:del w:id="3" w:author="RMWG 082709" w:date="2009-08-27T13:21:00Z">
        <w:r>
          <w:rPr/>
          <w:delText>and Use in Settlement</w:delText>
        </w:r>
      </w:del>
      <w:ins w:id="4" w:author="RMWG 082709" w:date="2009-08-27T13:21:00Z">
        <w:r>
          <w:rPr/>
          <w:t>Requirements</w:t>
        </w:r>
      </w:ins>
    </w:p>
    <w:p>
      <w:pPr>
        <w:pStyle w:val="List"/>
        <w:rPr/>
      </w:pPr>
      <w:r>
        <w:rPr/>
        <w:t>(1)</w:t>
        <w:tab/>
      </w:r>
      <w:del w:id="5" w:author="RMWG 082709" w:date="2009-08-27T13:22:00Z">
        <w:r>
          <w:rPr/>
          <w:delText>Interval Data Record</w:delText>
        </w:r>
      </w:del>
      <w:ins w:id="6" w:author="RMWG 07_29_09" w:date="2009-07-29T11:03:00Z">
        <w:del w:id="7" w:author="RMWG 082709" w:date="2009-08-27T13:22:00Z">
          <w:r>
            <w:rPr/>
            <w:delText>er</w:delText>
          </w:r>
        </w:del>
      </w:ins>
      <w:del w:id="8" w:author="RMWG 082709" w:date="2009-08-27T13:22:00Z">
        <w:r>
          <w:rPr/>
          <w:delText xml:space="preserve"> (IDR) Mandatory Installation Threshold:  </w:delText>
        </w:r>
      </w:del>
      <w:r>
        <w:rPr/>
        <w:t>IDR</w:t>
      </w:r>
      <w:del w:id="9" w:author="RMWG 082709" w:date="2009-08-27T13:23:00Z">
        <w:r>
          <w:rPr/>
          <w:delText>s</w:delText>
        </w:r>
      </w:del>
      <w:r>
        <w:rPr/>
        <w:t xml:space="preserve"> </w:t>
      </w:r>
      <w:ins w:id="10" w:author="RMWG 082709" w:date="2009-08-27T13:23:00Z">
        <w:r>
          <w:rPr/>
          <w:t xml:space="preserve">meters are required and </w:t>
        </w:r>
      </w:ins>
      <w:r>
        <w:rPr/>
        <w:t>shall be installed and utilized for settlement of Premises having either:</w:t>
      </w:r>
      <w:ins w:id="11" w:author="RMWG 082709" w:date="2009-08-27T11:45:00Z">
        <w:r>
          <w:rPr/>
          <w:t xml:space="preserve">  </w:t>
        </w:r>
      </w:ins>
    </w:p>
    <w:p>
      <w:pPr>
        <w:pStyle w:val="List2"/>
        <w:rPr/>
      </w:pPr>
      <w:r>
        <w:rPr/>
        <w:t>a.</w:t>
        <w:tab/>
        <w:t>A peak Demand greater than 700 kW (or 700 kVA), or</w:t>
      </w:r>
    </w:p>
    <w:p>
      <w:pPr>
        <w:pStyle w:val="List2"/>
        <w:rPr/>
      </w:pPr>
      <w:r>
        <w:rPr/>
        <w:t>b.</w:t>
        <w:tab/>
        <w:t>Service provided at transmission voltage (above 60 kV)</w:t>
      </w:r>
      <w:ins w:id="12" w:author="RMWG 07_29_09" w:date="2009-07-29T13:36:00Z">
        <w:r>
          <w:rPr/>
          <w:t>.</w:t>
        </w:r>
      </w:ins>
      <w:del w:id="13" w:author="RMWG 07_29_09" w:date="2009-07-29T13:26:00Z">
        <w:r>
          <w:rPr/>
          <w:delText>.</w:delText>
        </w:r>
      </w:del>
    </w:p>
    <w:p>
      <w:pPr>
        <w:pStyle w:val="ListSub"/>
        <w:rPr>
          <w:ins w:id="21" w:author="RMWG 07_29_09" w:date="2009-07-29T13:48:00Z"/>
        </w:rPr>
      </w:pPr>
      <w:ins w:id="14" w:author="RMWG 07_29_09" w:date="2009-07-29T13:47:00Z">
        <w:del w:id="15" w:author="RMWG 082709" w:date="2009-08-27T10:12:00Z">
          <w:r>
            <w:rPr/>
            <w:delText>Notwithstanding the foregoing requirements, Mandatory IDR Installation is not required for Premises that have</w:delText>
          </w:r>
        </w:del>
      </w:ins>
      <w:ins w:id="16" w:author="RMWG 07_29_09" w:date="2009-07-29T14:05:00Z">
        <w:del w:id="17" w:author="RMWG 082709" w:date="2009-08-27T10:12:00Z">
          <w:r>
            <w:rPr/>
            <w:delText xml:space="preserve"> a</w:delText>
          </w:r>
        </w:del>
      </w:ins>
      <w:ins w:id="18" w:author="RMWG 07_29_09" w:date="2009-07-29T13:49:00Z">
        <w:del w:id="19" w:author="RMWG 082709" w:date="2009-08-27T10:12:00Z">
          <w:r>
            <w:rPr/>
            <w:delText>n Advanced Meter installed</w:delText>
          </w:r>
        </w:del>
      </w:ins>
      <w:del w:id="20" w:author="RMWG 082709" w:date="2009-08-27T10:12:00Z">
        <w:r>
          <w:rPr/>
          <w:delText>.</w:delText>
        </w:r>
      </w:del>
    </w:p>
    <w:p>
      <w:pPr>
        <w:pStyle w:val="ListSub"/>
        <w:rPr/>
      </w:pPr>
      <w:r>
        <w:rPr/>
        <w:t xml:space="preserve">For the IDR </w:t>
      </w:r>
      <w:ins w:id="22" w:author="RMWG 082709" w:date="2009-08-27T13:28:00Z">
        <w:r>
          <w:rPr/>
          <w:t xml:space="preserve">meter </w:t>
        </w:r>
      </w:ins>
      <w:r>
        <w:rPr/>
        <w:t>installation process</w:t>
      </w:r>
      <w:del w:id="23" w:author="RMWG 082709" w:date="2009-08-27T13:28:00Z">
        <w:r>
          <w:rPr/>
          <w:delText xml:space="preserve"> at Premises that meet the IDR Mandatory Installation Threshold identified above</w:delText>
        </w:r>
      </w:del>
      <w:r>
        <w:rPr/>
        <w:t>, refer to the Retail Market Guide Section 7.13.2.2, Mandatory IDR Installation Process.</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nterval Data Recorde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ransmission and/or Distribution Service Provider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n Opt-In Entity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nterval Data Recorder Administration Issues</w:t>
      </w:r>
    </w:p>
    <w:p>
      <w:pPr>
        <w:pStyle w:val="TextBody"/>
        <w:rPr/>
      </w:pPr>
      <w:r>
        <w:rPr/>
        <w:t>ERCOT shall produce a report informing the appropriate Market Participants of profiled Premises that have become subject to the provisions of item (1) of Section 18.6.1, Interval Data Recorder Installation and Use in Settlement, IDR Mandatory Installation Threshold.  ERCOT shall put in place a system to track Market Participants’ timely adherence to this requirement.  This report shall be posted to Market Information System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p>
    <w:p>
      <w:pPr>
        <w:pStyle w:val="H3"/>
        <w:rPr>
          <w:del w:id="25" w:author="RMWG 082709" w:date="2009-08-27T13:32:00Z"/>
        </w:rPr>
      </w:pPr>
      <w:del w:id="24" w:author="RMWG 082709" w:date="2009-08-27T13:32:00Z">
        <w:r>
          <w:rPr/>
          <w:delText>18.6.5</w:delText>
          <w:tab/>
          <w:delText>Future Requirements for Interval Data Recorders</w:delText>
        </w:r>
      </w:del>
    </w:p>
    <w:p>
      <w:pPr>
        <w:pStyle w:val="TextBody"/>
        <w:rPr>
          <w:del w:id="27" w:author="RMWG 082709" w:date="2009-08-27T13:32:00Z"/>
        </w:rPr>
      </w:pPr>
      <w:del w:id="26" w:author="RMWG 082709" w:date="2009-08-27T13:32: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H3"/>
        <w:rPr/>
      </w:pPr>
      <w:r>
        <w:rPr/>
        <w:t>18.6.</w:t>
      </w:r>
      <w:del w:id="28" w:author="RMWG 082709" w:date="2009-08-27T13:33:00Z">
        <w:r>
          <w:rPr/>
          <w:delText>6</w:delText>
        </w:r>
      </w:del>
      <w:ins w:id="29" w:author="RMWG 082709" w:date="2009-08-27T13:33:00Z">
        <w:r>
          <w:rPr/>
          <w:t>5</w:t>
        </w:r>
      </w:ins>
      <w:r>
        <w:rPr/>
        <w:tab/>
        <w:t>Peak Demand Determination for Non-Interval Data Recorder Premises</w:t>
      </w:r>
    </w:p>
    <w:p>
      <w:pPr>
        <w:pStyle w:val="TextBody"/>
        <w:rPr/>
      </w:pPr>
      <w:r>
        <w:rPr/>
        <w:t>For the purpose of determining the peak Demand level for the IDR Mandatory Installation Threshold in Section 18.6.1, Interval Data Recorder Installation and Use in Settlement,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Mandatory Installation Threshold in Section 18.6.1:</w:t>
      </w:r>
    </w:p>
    <w:p>
      <w:pPr>
        <w:pStyle w:val="TextBody"/>
        <w:rPr/>
      </w:pPr>
      <w:r>
        <w:rPr/>
        <w:t>A Premise (Electric Service Identifier (ESI ID)) has a peak Demand greater than the applicable level in Section 18.6.1 when measured in any two (2) billing months of the most recent twelve (12) month period.  C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w:t>
      </w:r>
      <w:del w:id="30" w:author="RMWG 082709" w:date="2009-08-27T13:33:00Z">
        <w:r>
          <w:rPr/>
          <w:delText>7</w:delText>
        </w:r>
      </w:del>
      <w:ins w:id="31" w:author="RMWG 082709" w:date="2009-08-27T13:33:00Z">
        <w:r>
          <w:rPr/>
          <w:t>6</w:t>
        </w:r>
      </w:ins>
      <w:r>
        <w:rPr/>
        <w:tab/>
        <w:t xml:space="preserve">Interval Data Recorder </w:t>
      </w:r>
      <w:ins w:id="32" w:author="RMWG 082709" w:date="2009-08-27T13:33:00Z">
        <w:r>
          <w:rPr/>
          <w:t xml:space="preserve">Meter </w:t>
        </w:r>
      </w:ins>
      <w:r>
        <w:rPr/>
        <w:t>Optional Removal Threshold</w:t>
      </w:r>
    </w:p>
    <w:p>
      <w:pPr>
        <w:pStyle w:val="ListIntroduction"/>
        <w:rPr/>
      </w:pPr>
      <w:r>
        <w:rPr/>
        <w:t>The CR</w:t>
      </w:r>
      <w:del w:id="33" w:author="RMWG 082709" w:date="2009-08-27T14:01:00Z">
        <w:r>
          <w:rPr/>
          <w:delText>,</w:delText>
        </w:r>
      </w:del>
      <w:r>
        <w:rPr/>
        <w:t xml:space="preserve"> </w:t>
      </w:r>
      <w:del w:id="34" w:author="RMWG 082709" w:date="2009-08-27T14:01:00Z">
        <w:r>
          <w:rPr/>
          <w:delText xml:space="preserve">upon a Customer’s request or with a Customer’s authorization, </w:delText>
        </w:r>
      </w:del>
      <w:r>
        <w:rPr/>
        <w:t xml:space="preserve">may request, in accordance with PUCT rules and regulations, removal of an IDR </w:t>
      </w:r>
      <w:ins w:id="35" w:author="RMWG 082709" w:date="2009-08-27T13:33:00Z">
        <w:r>
          <w:rPr/>
          <w:t xml:space="preserve">meter </w:t>
        </w:r>
      </w:ins>
      <w:r>
        <w:rPr/>
        <w:t xml:space="preserve">at the Customer’s Premise unless </w:t>
      </w:r>
      <w:ins w:id="36" w:author="RMWG 082709" w:date="2009-08-27T13:54:00Z">
        <w:r>
          <w:rPr/>
          <w:t xml:space="preserve">an IDR meter is required </w:t>
        </w:r>
      </w:ins>
      <w:del w:id="37" w:author="RMWG 082709" w:date="2009-08-27T13:55:00Z">
        <w:r>
          <w:rPr/>
          <w:delText xml:space="preserve">service to the Premise is provided at transmission voltage (above 60 kV).   However, once the Customer’s Demand at the Premise either meets or exceeds the </w:delText>
        </w:r>
      </w:del>
      <w:del w:id="38" w:author="RMWG 082709" w:date="2009-08-27T13:36:00Z">
        <w:r>
          <w:rPr/>
          <w:delText>IDR Mandatory Installation Threshold identified in paragraph (1)</w:delText>
        </w:r>
      </w:del>
      <w:del w:id="39" w:author="RMWG 082709" w:date="2009-08-27T13:55:00Z">
        <w:r>
          <w:rPr/>
          <w:delText xml:space="preserve"> of </w:delText>
        </w:r>
      </w:del>
      <w:ins w:id="40" w:author="RMWG 082709" w:date="2009-08-27T13:55:00Z">
        <w:r>
          <w:rPr/>
          <w:t xml:space="preserve">by </w:t>
        </w:r>
      </w:ins>
      <w:r>
        <w:rPr/>
        <w:t xml:space="preserve">Section 18.6.1, Interval Data Recorder </w:t>
      </w:r>
      <w:ins w:id="41" w:author="RMWG 082709" w:date="2009-08-27T13:34:00Z">
        <w:r>
          <w:rPr/>
          <w:t xml:space="preserve">Meter Mandatory </w:t>
        </w:r>
      </w:ins>
      <w:r>
        <w:rPr/>
        <w:t xml:space="preserve">Installation </w:t>
      </w:r>
      <w:del w:id="42" w:author="RMWG 082709" w:date="2009-08-27T13:35:00Z">
        <w:r>
          <w:rPr/>
          <w:delText>and Use in Settlement</w:delText>
        </w:r>
      </w:del>
      <w:ins w:id="43" w:author="RMWG 082709" w:date="2009-08-27T13:35:00Z">
        <w:r>
          <w:rPr/>
          <w:t>Requirements</w:t>
        </w:r>
      </w:ins>
      <w:del w:id="44" w:author="RMWG 082709" w:date="2009-08-27T13:55:00Z">
        <w:r>
          <w:rPr/>
          <w:delText>, the IDR will no longer qualify for removal</w:delText>
        </w:r>
      </w:del>
      <w:r>
        <w:rPr/>
        <w:t>.</w:t>
      </w:r>
    </w:p>
    <w:p>
      <w:pPr>
        <w:pStyle w:val="ListIntroduction"/>
        <w:rPr/>
      </w:pPr>
      <w:r>
        <w:rPr/>
        <w:t xml:space="preserve">The IDR </w:t>
      </w:r>
      <w:ins w:id="45" w:author="RMWG 082709" w:date="2009-08-27T13:38:00Z">
        <w:r>
          <w:rPr/>
          <w:t xml:space="preserve">Meter </w:t>
        </w:r>
      </w:ins>
      <w:r>
        <w:rPr/>
        <w:t>Optional Removal Threshold for a Premise is established as follows:</w:t>
      </w:r>
    </w:p>
    <w:p>
      <w:pPr>
        <w:pStyle w:val="List"/>
        <w:rPr>
          <w:ins w:id="55" w:author="RMWG 07_29_09" w:date="2009-07-29T10:45:00Z"/>
        </w:rPr>
      </w:pPr>
      <w:r>
        <w:rPr/>
        <w:t>(1)</w:t>
        <w:tab/>
      </w:r>
      <w:del w:id="46" w:author="RMWG 082709" w:date="2009-08-27T13:50:00Z">
        <w:r>
          <w:rPr/>
          <w:delText>for an existing Customer with a Profile Type code of BUSIDRRQ,</w:delText>
        </w:r>
      </w:del>
      <w:ins w:id="47" w:author="RMWG 07_29_09" w:date="2009-07-29T11:01:00Z">
        <w:del w:id="48" w:author="RMWG 082709" w:date="2009-08-27T13:50:00Z">
          <w:r>
            <w:rPr/>
            <w:delText xml:space="preserve"> the </w:delText>
          </w:r>
        </w:del>
      </w:ins>
      <w:ins w:id="49" w:author="RMWG 07_29_09" w:date="2009-07-29T11:01:00Z">
        <w:del w:id="50" w:author="RMWG 082709" w:date="2009-08-27T13:47:00Z">
          <w:r>
            <w:rPr/>
            <w:delText>Custome</w:delText>
          </w:r>
        </w:del>
      </w:ins>
      <w:ins w:id="51" w:author="RMWG 07_29_09" w:date="2009-07-29T11:01:00Z">
        <w:del w:id="52" w:author="RMWG 082709" w:date="2009-08-27T13:50:00Z">
          <w:r>
            <w:rPr/>
            <w:delText>r may request removal</w:delText>
          </w:r>
        </w:del>
      </w:ins>
      <w:ins w:id="53" w:author="RMWG 082709" w:date="2009-08-27T13:51:00Z">
        <w:r>
          <w:rPr/>
          <w:t xml:space="preserve">Removal shall be allowed </w:t>
        </w:r>
      </w:ins>
      <w:ins w:id="54" w:author="RMWG 07_29_09" w:date="2009-07-29T11:01:00Z">
        <w:r>
          <w:rPr/>
          <w:t>under the following conditions:</w:t>
        </w:r>
      </w:ins>
    </w:p>
    <w:p>
      <w:pPr>
        <w:pStyle w:val="List"/>
        <w:numPr>
          <w:ilvl w:val="0"/>
          <w:numId w:val="2"/>
        </w:numPr>
        <w:rPr>
          <w:ins w:id="63" w:author="RMWG 07_29_09" w:date="2009-07-29T10:45:00Z"/>
        </w:rPr>
      </w:pPr>
      <w:del w:id="56" w:author="RMWG 07_29_09" w:date="2009-07-29T10:45:00Z">
        <w:r>
          <w:rPr/>
          <w:delText xml:space="preserve"> </w:delText>
        </w:r>
      </w:del>
      <w:del w:id="57" w:author="RMWG 082709" w:date="2009-08-27T14:09:00Z">
        <w:r>
          <w:rPr/>
          <w:delText xml:space="preserve">where </w:delText>
        </w:r>
      </w:del>
      <w:ins w:id="58" w:author="RMWG 082709" w:date="2009-08-27T14:09:00Z">
        <w:r>
          <w:rPr/>
          <w:t xml:space="preserve">Where </w:t>
        </w:r>
      </w:ins>
      <w:r>
        <w:rPr/>
        <w:t xml:space="preserve">the </w:t>
      </w:r>
      <w:del w:id="59" w:author="RMWG 082709" w:date="2009-08-27T13:40:00Z">
        <w:r>
          <w:rPr/>
          <w:delText xml:space="preserve">Load </w:delText>
        </w:r>
      </w:del>
      <w:ins w:id="60" w:author="RMWG 082709" w:date="2009-08-27T13:40:00Z">
        <w:r>
          <w:rPr/>
          <w:t xml:space="preserve">Demand </w:t>
        </w:r>
      </w:ins>
      <w:r>
        <w:rPr/>
        <w:t xml:space="preserve">at the Premise has not exceeded the IDR </w:t>
      </w:r>
      <w:ins w:id="61" w:author="RMWG 082709" w:date="2009-08-27T13:39:00Z">
        <w:r>
          <w:rPr/>
          <w:t xml:space="preserve">Meter </w:t>
        </w:r>
      </w:ins>
      <w:r>
        <w:rPr/>
        <w:t>Optional Removal Threshold of one hundred and fifty (150) kW (kVA) during the most recent twelve (12) consecutive months</w:t>
      </w:r>
      <w:ins w:id="62" w:author="RMWG 07_29_09" w:date="2009-07-29T10:48:00Z">
        <w:r>
          <w:rPr/>
          <w:t>, or</w:t>
        </w:r>
      </w:ins>
    </w:p>
    <w:p>
      <w:pPr>
        <w:pStyle w:val="List"/>
        <w:numPr>
          <w:ilvl w:val="0"/>
          <w:numId w:val="2"/>
        </w:numPr>
        <w:rPr>
          <w:del w:id="79" w:author="RMWG 082709" w:date="2009-08-27T14:03:00Z"/>
        </w:rPr>
      </w:pPr>
      <w:ins w:id="64" w:author="RMWG 07_29_09" w:date="2009-07-29T10:45:00Z">
        <w:del w:id="65" w:author="RMWG 082709" w:date="2009-08-27T14:09:00Z">
          <w:r>
            <w:rPr/>
            <w:delText>w</w:delText>
          </w:r>
        </w:del>
      </w:ins>
      <w:ins w:id="66" w:author="RMWG 082709" w:date="2009-08-27T14:09:00Z">
        <w:r>
          <w:rPr/>
          <w:t>W</w:t>
        </w:r>
      </w:ins>
      <w:ins w:id="67" w:author="RMWG 07_29_09" w:date="2009-07-29T10:46:00Z">
        <w:r>
          <w:rPr/>
          <w:t>here an Advanced Meter can be provisioned</w:t>
        </w:r>
      </w:ins>
      <w:ins w:id="68" w:author="RMWG 07_29_09" w:date="2009-07-29T11:09:00Z">
        <w:r>
          <w:rPr/>
          <w:t>,</w:t>
        </w:r>
      </w:ins>
      <w:r>
        <w:rPr/>
        <w:t xml:space="preserve"> </w:t>
      </w:r>
      <w:ins w:id="69" w:author="RMWG 07_29_09" w:date="2009-07-29T11:06:00Z">
        <w:r>
          <w:rPr/>
          <w:t xml:space="preserve">an IDR </w:t>
        </w:r>
      </w:ins>
      <w:ins w:id="70" w:author="RMWG 082709" w:date="2009-08-27T13:40:00Z">
        <w:r>
          <w:rPr/>
          <w:t xml:space="preserve">meter </w:t>
        </w:r>
      </w:ins>
      <w:ins w:id="71" w:author="RMWG 07_29_09" w:date="2009-07-29T11:06:00Z">
        <w:r>
          <w:rPr/>
          <w:t xml:space="preserve">may be replaced with an Advanced Meter if </w:t>
        </w:r>
      </w:ins>
      <w:ins w:id="72" w:author="RMWG 07_29_09" w:date="2009-07-29T10:47:00Z">
        <w:r>
          <w:rPr/>
          <w:t xml:space="preserve">the </w:t>
        </w:r>
      </w:ins>
      <w:ins w:id="73" w:author="RMWG 082709" w:date="2009-08-27T13:43:00Z">
        <w:r>
          <w:rPr/>
          <w:t>requirements of the IDR meter mandatory installation requirements are not met.</w:t>
        </w:r>
      </w:ins>
      <w:ins w:id="74" w:author="RMWG 07_29_09" w:date="2009-07-29T10:47:00Z">
        <w:del w:id="75" w:author="RMWG 082709" w:date="2009-08-27T13:44:00Z">
          <w:r>
            <w:rPr/>
            <w:delText xml:space="preserve">Customer’s Demand at the Premise has remained below the IDR Mandatory Installation </w:delText>
          </w:r>
        </w:del>
      </w:ins>
      <w:ins w:id="76" w:author="RMWG 07_29_09" w:date="2009-07-29T10:47:00Z">
        <w:del w:id="77" w:author="RMWG 082709" w:date="2009-08-27T13:41:00Z">
          <w:r>
            <w:rPr/>
            <w:delText>Threshold</w:delText>
          </w:r>
        </w:del>
      </w:ins>
      <w:del w:id="78" w:author="RMWG 082709" w:date="2009-08-27T14:03:00Z">
        <w:r>
          <w:rPr/>
          <w:delText>.</w:delText>
        </w:r>
      </w:del>
    </w:p>
    <w:p>
      <w:pPr>
        <w:pStyle w:val="List"/>
        <w:numPr>
          <w:ilvl w:val="0"/>
          <w:numId w:val="2"/>
        </w:numPr>
        <w:rPr/>
      </w:pPr>
      <w:del w:id="80" w:author="RMWG 07_29_09" w:date="2009-07-29T11:20:00Z">
        <w:r>
          <w:rPr/>
          <w:delText>unless the existing Customer requested or authorized installation of an IDR pursuant to item (2) of Section 18.6.1, in which case the existing Customer may not request removal of the IDR for a period of twelve (12) consecutive months following such installation</w:delText>
        </w:r>
      </w:del>
      <w:del w:id="81" w:author="RMWG 07_29_09" w:date="2009-07-29T11:17:00Z">
        <w:r>
          <w:rPr/>
          <w:delText>; or</w:delText>
        </w:r>
      </w:del>
    </w:p>
    <w:p>
      <w:pPr>
        <w:pStyle w:val="List"/>
        <w:rPr>
          <w:ins w:id="84" w:author="RMWG 07_29_09" w:date="2009-07-29T10:24:00Z"/>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five (45) consecutive days of usage at the Premise have been registered for the new Customer</w:t>
      </w:r>
      <w:ins w:id="82" w:author="RMWG 07_29_09" w:date="2009-07-29T10:53:00Z">
        <w:r>
          <w:rPr/>
          <w:t>.</w:t>
        </w:r>
      </w:ins>
      <w:del w:id="83" w:author="RMWG 07_29_09" w:date="2009-07-29T10:29:00Z">
        <w:r>
          <w:rPr/>
          <w:delText>.</w:delText>
        </w:r>
      </w:del>
    </w:p>
    <w:p>
      <w:pPr>
        <w:pStyle w:val="List"/>
        <w:rPr>
          <w:del w:id="86" w:author="RMWG 07_29_09" w:date="2009-07-29T10:54:00Z"/>
        </w:rPr>
      </w:pPr>
      <w:del w:id="85" w:author="RMWG 07_29_09" w:date="2009-07-29T10:54:00Z">
        <w:r>
          <w:rPr/>
        </w:r>
      </w:del>
    </w:p>
    <w:p>
      <w:pPr>
        <w:pStyle w:val="List"/>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item (1) of Section 18.6.1, has been met.  Removal or re-installation of an IDR is subject to applicable tariff char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3"/>
        </w:tabs>
        <w:ind w:left="1513"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13:00Z</dcterms:created>
  <dc:creator>Terry Bates</dc:creator>
  <dc:description/>
  <cp:keywords/>
  <dc:language>en-US</dc:language>
  <cp:lastModifiedBy>RMWG 082709</cp:lastModifiedBy>
  <dcterms:modified xsi:type="dcterms:W3CDTF">2009-08-27T20:13:00Z</dcterms:modified>
  <cp:revision>13</cp:revision>
  <dc:subject/>
  <dc:title>18</dc:title>
</cp:coreProperties>
</file>