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tember 15,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R83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letion of Schedule Control Error (SCE) Posting Requiremen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1456190"/>
            <w:bookmarkStart w:id="1" w:name="__Fieldmark__0_36145619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1456190"/>
            <w:bookmarkStart w:id="3" w:name="__Fieldmark__1_36145619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1456190"/>
            <w:bookmarkStart w:id="5" w:name="__Fieldmark__2_36145619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Protocol Revision Request (PRR) 832, Deletion of Schedule Control Error (SCE) Posting Requirement, removes the language that states ERCOT shall post the Schedule Control Error (SCE) report seven days after the Operating Day to the Market Information System (MI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PRR832 does not impact Nodal systems, budget or schedule; therefore, the ERCOT CEO believes this PRR should proceed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Because there are no Nodal impacts, the ERCOT CEO has no opinion on whether or not PRR832 is necessary prior to the Texas Nodal Market Implementation Date.  The ERCOT CEO has the right to reevaluate the 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1456190"/>
                  <w:bookmarkStart w:id="7" w:name="__Fieldmark__3_36145619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1456190"/>
                  <w:bookmarkStart w:id="9" w:name="__Fieldmark__4_36145619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1456190"/>
                  <w:bookmarkStart w:id="11" w:name="__Fieldmark__5_36145619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1456190"/>
                  <w:bookmarkStart w:id="13" w:name="__Fieldmark__6_36145619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1456190"/>
                  <w:bookmarkStart w:id="15" w:name="__Fieldmark__7_36145619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61456190"/>
                  <w:bookmarkStart w:id="17" w:name="__Fieldmark__8_36145619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61456190"/>
                  <w:bookmarkStart w:id="19" w:name="__Fieldmark__9_36145619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61456190"/>
                  <w:bookmarkStart w:id="21" w:name="__Fieldmark__10_36145619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61456190"/>
                  <w:bookmarkStart w:id="23" w:name="__Fieldmark__11_36145619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61456190"/>
                  <w:bookmarkStart w:id="25" w:name="__Fieldmark__12_36145619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61456190"/>
                  <w:bookmarkStart w:id="27" w:name="__Fieldmark__13_36145619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61456190"/>
                  <w:bookmarkStart w:id="29" w:name="__Fieldmark__14_36145619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61456190"/>
                  <w:bookmarkStart w:id="31" w:name="__Fieldmark__15_36145619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61456190"/>
                  <w:bookmarkStart w:id="33" w:name="__Fieldmark__16_36145619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61456190"/>
                  <w:bookmarkStart w:id="35" w:name="__Fieldmark__17_36145619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ind w:left="270" w:hanging="0"/>
                    <w:rPr/>
                  </w:pPr>
                  <w:r>
                    <w:rPr>
                      <w:rFonts w:eastAsia="Arial" w:cs="Arial" w:ascii="Arial" w:hAnsi="Arial"/>
                      <w:sz w:val="20"/>
                      <w:szCs w:val="20"/>
                    </w:rPr>
                    <w:t xml:space="preserve"> </w:t>
                  </w:r>
                  <w:r>
                    <w:rPr>
                      <w:rFonts w:eastAsia="Arial" w:cs="Arial" w:ascii="Arial" w:hAnsi="Arial"/>
                      <w:sz w:val="20"/>
                      <w:szCs w:val="20"/>
                      <w:shd w:fill="E0E0E0" w:val="clear"/>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61456190"/>
                  <w:bookmarkStart w:id="37" w:name="__Fieldmark__18_36145619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61456190"/>
                  <w:bookmarkStart w:id="39" w:name="__Fieldmark__19_36145619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61456190"/>
                  <w:bookmarkStart w:id="41" w:name="__Fieldmark__20_36145619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61456190"/>
                  <w:bookmarkStart w:id="43" w:name="__Fieldmark__21_36145619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61456190"/>
                  <w:bookmarkStart w:id="45" w:name="__Fieldmark__22_36145619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61456190"/>
                  <w:bookmarkStart w:id="47" w:name="__Fieldmark__23_36145619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61456190"/>
                  <w:bookmarkStart w:id="49" w:name="__Fieldmark__24_36145619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61456190"/>
                  <w:bookmarkStart w:id="51" w:name="__Fieldmark__25_361456190"/>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61456190"/>
                  <w:bookmarkStart w:id="53" w:name="__Fieldmark__26_361456190"/>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61456190"/>
                  <w:bookmarkStart w:id="55" w:name="__Fieldmark__27_361456190"/>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61456190"/>
                  <w:bookmarkStart w:id="57" w:name="__Fieldmark__28_36145619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61456190"/>
                  <w:bookmarkStart w:id="59" w:name="__Fieldmark__29_36145619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61456190"/>
                  <w:bookmarkStart w:id="61" w:name="__Fieldmark__30_361456190"/>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61456190"/>
                  <w:bookmarkStart w:id="63" w:name="__Fieldmark__31_361456190"/>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61456190"/>
                  <w:bookmarkStart w:id="65" w:name="__Fieldmark__32_361456190"/>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ind w:left="270" w:hanging="0"/>
                    <w:rPr/>
                  </w:pPr>
                  <w:r>
                    <w:rPr>
                      <w:rFonts w:eastAsia="Arial" w:cs="Arial" w:ascii="Arial" w:hAnsi="Arial"/>
                      <w:sz w:val="20"/>
                      <w:szCs w:val="20"/>
                    </w:rPr>
                    <w:t xml:space="preserve"> </w:t>
                  </w:r>
                  <w:r>
                    <w:rPr>
                      <w:rFonts w:eastAsia="Arial" w:cs="Arial" w:ascii="Arial" w:hAnsi="Arial"/>
                      <w:sz w:val="20"/>
                      <w:szCs w:val="20"/>
                      <w:shd w:fill="E0E0E0" w:val="clear"/>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61456190"/>
                  <w:bookmarkStart w:id="67" w:name="__Fieldmark__33_361456190"/>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61456190"/>
                  <w:bookmarkStart w:id="69" w:name="__Fieldmark__34_361456190"/>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61456190"/>
                  <w:bookmarkStart w:id="71" w:name="__Fieldmark__35_361456190"/>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61456190"/>
                  <w:bookmarkStart w:id="73" w:name="__Fieldmark__36_361456190"/>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61456190"/>
                  <w:bookmarkStart w:id="75" w:name="__Fieldmark__37_361456190"/>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61456190"/>
                  <w:bookmarkStart w:id="77" w:name="__Fieldmark__38_361456190"/>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61456190"/>
                  <w:bookmarkStart w:id="79" w:name="__Fieldmark__39_361456190"/>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61456190"/>
                  <w:bookmarkStart w:id="81" w:name="__Fieldmark__40_361456190"/>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61456190"/>
                  <w:bookmarkStart w:id="83" w:name="__Fieldmark__41_361456190"/>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61456190"/>
                  <w:bookmarkStart w:id="85" w:name="__Fieldmark__42_361456190"/>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61456190"/>
                  <w:bookmarkStart w:id="87" w:name="__Fieldmark__43_361456190"/>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61456190"/>
                  <w:bookmarkStart w:id="89" w:name="__Fieldmark__44_36145619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61456190"/>
                  <w:bookmarkStart w:id="91" w:name="__Fieldmark__45_36145619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61456190"/>
                  <w:bookmarkStart w:id="93" w:name="__Fieldmark__46_361456190"/>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61456190"/>
                  <w:bookmarkStart w:id="95" w:name="__Fieldmark__47_361456190"/>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61456190"/>
                  <w:bookmarkStart w:id="97" w:name="__Fieldmark__48_361456190"/>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61456190"/>
                  <w:bookmarkStart w:id="99" w:name="__Fieldmark__49_361456190"/>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61456190"/>
                  <w:bookmarkStart w:id="101" w:name="__Fieldmark__50_361456190"/>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61456190"/>
                  <w:bookmarkStart w:id="103" w:name="__Fieldmark__51_361456190"/>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61456190"/>
                  <w:bookmarkStart w:id="105" w:name="__Fieldmark__52_361456190"/>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61456190"/>
                  <w:bookmarkStart w:id="107" w:name="__Fieldmark__53_361456190"/>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61456190"/>
                  <w:bookmarkStart w:id="109" w:name="__Fieldmark__54_361456190"/>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61456190"/>
                  <w:bookmarkStart w:id="111" w:name="__Fieldmark__55_361456190"/>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61456190"/>
                  <w:bookmarkStart w:id="113" w:name="__Fieldmark__56_361456190"/>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61456190"/>
                  <w:bookmarkStart w:id="115" w:name="__Fieldmark__57_361456190"/>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61456190"/>
                  <w:bookmarkStart w:id="117" w:name="__Fieldmark__58_361456190"/>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61456190"/>
                  <w:bookmarkStart w:id="119" w:name="__Fieldmark__59_361456190"/>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61456190"/>
                  <w:bookmarkStart w:id="121" w:name="__Fieldmark__60_361456190"/>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61456190"/>
                  <w:bookmarkStart w:id="123" w:name="__Fieldmark__61_361456190"/>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61456190"/>
                  <w:bookmarkStart w:id="125" w:name="__Fieldmark__62_361456190"/>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ind w:left="270" w:hanging="0"/>
                    <w:rPr/>
                  </w:pPr>
                  <w:r>
                    <w:rPr>
                      <w:rFonts w:eastAsia="Arial" w:cs="Arial" w:ascii="Arial" w:hAnsi="Arial"/>
                      <w:sz w:val="20"/>
                      <w:szCs w:val="20"/>
                    </w:rPr>
                    <w:t xml:space="preserve"> </w:t>
                  </w:r>
                  <w:r>
                    <w:rPr>
                      <w:rFonts w:eastAsia="Arial" w:cs="Arial" w:ascii="Arial" w:hAnsi="Arial"/>
                      <w:sz w:val="20"/>
                      <w:szCs w:val="20"/>
                      <w:shd w:fill="E0E0E0" w:val="clear"/>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61456190"/>
                  <w:bookmarkStart w:id="127" w:name="__Fieldmark__63_361456190"/>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61456190"/>
                  <w:bookmarkStart w:id="129" w:name="__Fieldmark__64_361456190"/>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61456190"/>
                  <w:bookmarkStart w:id="131" w:name="__Fieldmark__65_361456190"/>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61456190"/>
                  <w:bookmarkStart w:id="133" w:name="__Fieldmark__66_361456190"/>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61456190"/>
                  <w:bookmarkStart w:id="135" w:name="__Fieldmark__67_361456190"/>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61456190"/>
                  <w:bookmarkStart w:id="137" w:name="__Fieldmark__68_361456190"/>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61456190"/>
                  <w:bookmarkStart w:id="139" w:name="__Fieldmark__69_361456190"/>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61456190"/>
                  <w:bookmarkStart w:id="141" w:name="__Fieldmark__70_361456190"/>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61456190"/>
                  <w:bookmarkStart w:id="143" w:name="__Fieldmark__71_361456190"/>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61456190"/>
                  <w:bookmarkStart w:id="145" w:name="__Fieldmark__72_361456190"/>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61456190"/>
                  <w:bookmarkStart w:id="147" w:name="__Fieldmark__73_361456190"/>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61456190"/>
                  <w:bookmarkStart w:id="149" w:name="__Fieldmark__74_361456190"/>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61456190"/>
                  <w:bookmarkStart w:id="151" w:name="__Fieldmark__75_361456190"/>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61456190"/>
                  <w:bookmarkStart w:id="153" w:name="__Fieldmark__76_361456190"/>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61456190"/>
                  <w:bookmarkStart w:id="155" w:name="__Fieldmark__77_361456190"/>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ind w:left="270" w:hanging="0"/>
                    <w:rPr/>
                  </w:pPr>
                  <w:r>
                    <w:rPr>
                      <w:rFonts w:eastAsia="Arial" w:cs="Arial" w:ascii="Arial" w:hAnsi="Arial"/>
                      <w:sz w:val="20"/>
                      <w:szCs w:val="20"/>
                    </w:rPr>
                    <w:t xml:space="preserve"> </w:t>
                  </w:r>
                  <w:r>
                    <w:rPr>
                      <w:rFonts w:eastAsia="Arial" w:cs="Arial" w:ascii="Arial" w:hAnsi="Arial"/>
                      <w:sz w:val="20"/>
                      <w:szCs w:val="20"/>
                      <w:shd w:fill="E0E0E0" w:val="clear"/>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61456190"/>
                  <w:bookmarkStart w:id="157" w:name="__Fieldmark__78_361456190"/>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61456190"/>
                  <w:bookmarkStart w:id="159" w:name="__Fieldmark__79_361456190"/>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61456190"/>
                  <w:bookmarkStart w:id="161" w:name="__Fieldmark__80_361456190"/>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61456190"/>
                  <w:bookmarkStart w:id="163" w:name="__Fieldmark__81_361456190"/>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61456190"/>
                  <w:bookmarkStart w:id="165" w:name="__Fieldmark__82_361456190"/>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61456190"/>
                  <w:bookmarkStart w:id="167" w:name="__Fieldmark__83_361456190"/>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61456190"/>
                  <w:bookmarkStart w:id="169" w:name="__Fieldmark__84_361456190"/>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61456190"/>
                  <w:bookmarkStart w:id="171" w:name="__Fieldmark__85_361456190"/>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61456190"/>
                  <w:bookmarkStart w:id="173" w:name="__Fieldmark__86_361456190"/>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61456190"/>
                  <w:bookmarkStart w:id="175" w:name="__Fieldmark__87_361456190"/>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61456190"/>
                  <w:bookmarkStart w:id="177" w:name="__Fieldmark__88_361456190"/>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61456190"/>
                  <w:bookmarkStart w:id="179" w:name="__Fieldmark__89_361456190"/>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61456190"/>
                  <w:bookmarkStart w:id="181" w:name="__Fieldmark__90_361456190"/>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61456190"/>
                  <w:bookmarkStart w:id="183" w:name="__Fieldmark__91_361456190"/>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61456190"/>
                  <w:bookmarkStart w:id="185" w:name="__Fieldmark__92_361456190"/>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ind w:left="270" w:hanging="0"/>
                    <w:rPr/>
                  </w:pPr>
                  <w:r>
                    <w:rPr>
                      <w:rFonts w:eastAsia="Arial" w:cs="Arial" w:ascii="Arial" w:hAnsi="Arial"/>
                      <w:sz w:val="20"/>
                      <w:szCs w:val="20"/>
                    </w:rPr>
                    <w:t xml:space="preserve"> </w:t>
                  </w:r>
                  <w:r>
                    <w:rPr>
                      <w:rFonts w:eastAsia="Arial" w:cs="Arial" w:ascii="Arial" w:hAnsi="Arial"/>
                      <w:sz w:val="20"/>
                      <w:szCs w:val="20"/>
                      <w:shd w:fill="E0E0E0" w:val="clear"/>
                    </w:rPr>
                    <w:t xml:space="preserve">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61456190"/>
                  <w:bookmarkStart w:id="187" w:name="__Fieldmark__93_361456190"/>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61456190"/>
                  <w:bookmarkStart w:id="189" w:name="__Fieldmark__94_361456190"/>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61456190"/>
                  <w:bookmarkStart w:id="191" w:name="__Fieldmark__95_361456190"/>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61456190"/>
                  <w:bookmarkStart w:id="193" w:name="__Fieldmark__96_361456190"/>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61456190"/>
                  <w:bookmarkStart w:id="195" w:name="__Fieldmark__97_361456190"/>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61456190"/>
                  <w:bookmarkStart w:id="197" w:name="__Fieldmark__98_361456190"/>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61456190"/>
                  <w:bookmarkStart w:id="199" w:name="__Fieldmark__99_361456190"/>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61456190"/>
                  <w:bookmarkStart w:id="201" w:name="__Fieldmark__100_361456190"/>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61456190"/>
                  <w:bookmarkStart w:id="203" w:name="__Fieldmark__101_361456190"/>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61456190"/>
                  <w:bookmarkStart w:id="205" w:name="__Fieldmark__102_361456190"/>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61456190"/>
                  <w:bookmarkStart w:id="207" w:name="__Fieldmark__103_361456190"/>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61456190"/>
                  <w:bookmarkStart w:id="209" w:name="__Fieldmark__104_361456190"/>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61456190"/>
                  <w:bookmarkStart w:id="211" w:name="__Fieldmark__105_361456190"/>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61456190"/>
                  <w:bookmarkStart w:id="213" w:name="__Fieldmark__106_361456190"/>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61456190"/>
                  <w:bookmarkStart w:id="215" w:name="__Fieldmark__107_361456190"/>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61456190"/>
                  <w:bookmarkStart w:id="217" w:name="__Fieldmark__108_361456190"/>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61456190"/>
                  <w:bookmarkStart w:id="219" w:name="__Fieldmark__109_361456190"/>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61456190"/>
                  <w:bookmarkStart w:id="221" w:name="__Fieldmark__110_361456190"/>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61456190"/>
                  <w:bookmarkStart w:id="223" w:name="__Fieldmark__111_361456190"/>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61456190"/>
                  <w:bookmarkStart w:id="225" w:name="__Fieldmark__112_361456190"/>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61456190"/>
                  <w:bookmarkStart w:id="227" w:name="__Fieldmark__113_361456190"/>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61456190"/>
                  <w:bookmarkStart w:id="229" w:name="__Fieldmark__114_361456190"/>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61456190"/>
                  <w:bookmarkStart w:id="231" w:name="__Fieldmark__115_361456190"/>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61456190"/>
                  <w:bookmarkStart w:id="233" w:name="__Fieldmark__116_361456190"/>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61456190"/>
                  <w:bookmarkStart w:id="235" w:name="__Fieldmark__117_361456190"/>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61456190"/>
                  <w:bookmarkStart w:id="237" w:name="__Fieldmark__118_361456190"/>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Concurred with ERCOT position agreed to during 09/09/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61456190"/>
                  <w:bookmarkStart w:id="239" w:name="__Fieldmark__119_361456190"/>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61456190"/>
                  <w:bookmarkStart w:id="241" w:name="__Fieldmark__120_361456190"/>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61456190"/>
                  <w:bookmarkStart w:id="243" w:name="__Fieldmark__121_361456190"/>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61456190"/>
                  <w:bookmarkStart w:id="245" w:name="__Fieldmark__122_361456190"/>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61456190"/>
                  <w:bookmarkStart w:id="247" w:name="__Fieldmark__123_361456190"/>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61456190"/>
                  <w:bookmarkStart w:id="249" w:name="__Fieldmark__124_361456190"/>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61456190"/>
                  <w:bookmarkStart w:id="251" w:name="__Fieldmark__125_361456190"/>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61456190"/>
                  <w:bookmarkStart w:id="253" w:name="__Fieldmark__126_361456190"/>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61456190"/>
                  <w:bookmarkStart w:id="255" w:name="__Fieldmark__127_361456190"/>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61456190"/>
                  <w:bookmarkStart w:id="257" w:name="__Fieldmark__128_361456190"/>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61456190"/>
                  <w:bookmarkStart w:id="259" w:name="__Fieldmark__129_361456190"/>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61456190"/>
                  <w:bookmarkStart w:id="261" w:name="__Fieldmark__130_361456190"/>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61456190"/>
                  <w:bookmarkStart w:id="263" w:name="__Fieldmark__131_361456190"/>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08:00Z</dcterms:created>
  <dc:creator>bluedke</dc:creator>
  <dc:description/>
  <cp:keywords/>
  <dc:language>en-US</dc:language>
  <cp:lastModifiedBy>ERCOT</cp:lastModifiedBy>
  <cp:lastPrinted>2009-02-10T10:23:00Z</cp:lastPrinted>
  <dcterms:modified xsi:type="dcterms:W3CDTF">2009-09-15T16:08:00Z</dcterms:modified>
  <cp:revision>2</cp:revision>
  <dc:subject/>
  <dc:title>CEO Review PRRxxx Deletion of Schedule Control Er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