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letion of Schedule Control Error (SCE) Posting Require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eptember 15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project required.  This Protocol Revision Request (PRR) can take effect upon ERCOT Board approval.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full time equivalents (FTEs) need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ERCOT grid o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32PRR-02 Impact Analysis 0915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08:00Z</dcterms:created>
  <dc:creator>ERCOT/if</dc:creator>
  <dc:description/>
  <cp:keywords/>
  <dc:language>en-US</dc:language>
  <cp:lastModifiedBy>Market Rules</cp:lastModifiedBy>
  <cp:lastPrinted>2007-01-12T08:31:00Z</cp:lastPrinted>
  <dcterms:modified xsi:type="dcterms:W3CDTF">2009-09-15T15:0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