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Dani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tthew.Daniel@horizonwind.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orizon Wind Energ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65-03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Horizon does not agree with the changes proposed in Protocol Revision Request (PRR) 830, Reactive Power Capability Requirement.  The PRR as drafted would require significant retrofitting by wind generators that have been providing service to the ERCOT market for years without justification.  It would impose additional capital expenditures for existing generation many years after these assets have been financed.  The substantial retrofit obligations to be placed on wind developers are tantamount to enforcement of and retroactive application of the ERCOT interpretation of Reactive Power capability requirements that has been withdrawn.  Such requirements placed on a single segment of the generation market harms the investment-backed expectations of wind developers like Horizon who have invested hundreds of millions of dollars in the ERCOT market.  PRR830 in its current form should be rejected. </w:t>
      </w:r>
    </w:p>
    <w:p>
      <w:pPr>
        <w:pStyle w:val="NormalArial"/>
        <w:rPr/>
      </w:pPr>
      <w:r>
        <w:rPr/>
      </w:r>
    </w:p>
    <w:p>
      <w:pPr>
        <w:pStyle w:val="NormalArial"/>
        <w:rPr/>
      </w:pPr>
      <w:r>
        <w:rPr/>
        <w:t>The proposed language attempts to remove all Protocol language that conflicts with the legal interpretation ERCOT issued in its notice, M-D111308-01 Legal, issued November 13, 2008, and replace it with language supporting ERCOT’s interpretation.  This raises questions about the meaning of the deleted language.  PRR830 also requires Wind powered Generation Resources (WGRs) to retrofit their equipment to comply with the new requirements in which the expense would be, for individual wind developers, in the tens of millions of dollars.  Significantly, ERCOT has performed no studies that demonstrate that these large expenditures need to be made for any reason and has not shown reliability events that would require costly retrofits to existing generation.</w:t>
      </w:r>
    </w:p>
    <w:p>
      <w:pPr>
        <w:pStyle w:val="NormalArial"/>
        <w:rPr/>
      </w:pPr>
      <w:r>
        <w:rPr/>
      </w:r>
    </w:p>
    <w:p>
      <w:pPr>
        <w:pStyle w:val="NormalArial"/>
        <w:rPr/>
      </w:pPr>
      <w:r>
        <w:rPr/>
        <w:t xml:space="preserve">The language proposed in PRR830 goes beyond removing Protocol language that conflicts with ERCOT’s interpretation; it is contrary to ERCOT’s introductory remarks, in that it is retrospective, not prospective.  It would require Wind Generation Resources that commenced operation on or after February 16, 2004 and have a signed Interconnection Agreement on or before November 1, 2009 to take necessary actions to comply with ERCOT’s interpretation, under a mitigation plan that meets ERCOT approval.  There is no basis for this requirement.  As discussed by the ERCOT Board in taking up Operating Guide Revision Request, (OGRR) 208, </w:t>
      </w:r>
      <w:r>
        <w:rPr>
          <w:bCs/>
        </w:rPr>
        <w:t>Voltage Ride-Through (VRT) Requirement,</w:t>
      </w:r>
      <w:r>
        <w:rPr/>
        <w:t xml:space="preserve"> ERCOT should study whether there is a need for requirements that burden existing generation by retroactive application of new standards.  It is also unclear whether reactive power requirements of the level intended by PRR830 will be at all useful to the market as the system is clearly functioning without these requirements, and the investment in retrofits may in fact be wasted capital investment.  This is particularly troubling given that most projects are financed through a variety of means ultimately relying on the value of the asset and based on the capital investment associated with construction.  These new and substantial capital outlays cannot be “added” into the financing years later. </w:t>
      </w:r>
    </w:p>
    <w:p>
      <w:pPr>
        <w:pStyle w:val="NormalArial"/>
        <w:rPr/>
      </w:pPr>
      <w:r>
        <w:rPr/>
      </w:r>
    </w:p>
    <w:p>
      <w:pPr>
        <w:pStyle w:val="NormalArial"/>
        <w:rPr/>
      </w:pPr>
      <w:r>
        <w:rPr/>
        <w:t>There may be, in the future, situations when Market Participants need to provide additional services other than those originally contemplated -- including additional Reactive Power above required capability.  Protocols now provide that conventional generation will do so – for compensation.  However, the key is that such additional expenditures must be compensated in a market such that there is certainty and that investment backed expectations are met.  This is not the case with PRR830. Although it singles out a specific technology for retrofits, this requirement is not supported by studies or independent reviews.</w:t>
      </w:r>
    </w:p>
    <w:p>
      <w:pPr>
        <w:pStyle w:val="NormalArial"/>
        <w:rPr/>
      </w:pPr>
      <w:r>
        <w:rPr/>
      </w:r>
    </w:p>
    <w:p>
      <w:pPr>
        <w:pStyle w:val="NormalArial"/>
        <w:rPr/>
      </w:pPr>
      <w:r>
        <w:rPr/>
        <w:t>WGRs in general and Horizon, in particular, have been willing to modify their equipment and operating procedures when needed for system reliability.  Examples include:</w:t>
      </w:r>
    </w:p>
    <w:p>
      <w:pPr>
        <w:pStyle w:val="NormalArial"/>
        <w:rPr/>
      </w:pPr>
      <w:r>
        <w:rPr/>
      </w:r>
    </w:p>
    <w:p>
      <w:pPr>
        <w:pStyle w:val="NormalArial"/>
        <w:numPr>
          <w:ilvl w:val="0"/>
          <w:numId w:val="2"/>
        </w:numPr>
        <w:rPr/>
      </w:pPr>
      <w:r>
        <w:rPr/>
        <w:t xml:space="preserve">Changing control systems to limit ramp rates in response to ERCOT Dispatch Instructions. </w:t>
      </w:r>
    </w:p>
    <w:p>
      <w:pPr>
        <w:pStyle w:val="NormalArial"/>
        <w:numPr>
          <w:ilvl w:val="0"/>
          <w:numId w:val="2"/>
        </w:numPr>
        <w:rPr/>
      </w:pPr>
      <w:r>
        <w:rPr/>
        <w:t xml:space="preserve">Revising operating procedures to use ERCOT’s Wind-powered Generation Resource Production Potential (WGRPP) forecast for their Day Ahead schedule instead of WGR’s own forecasts. </w:t>
      </w:r>
    </w:p>
    <w:p>
      <w:pPr>
        <w:pStyle w:val="NormalArial"/>
        <w:numPr>
          <w:ilvl w:val="0"/>
          <w:numId w:val="2"/>
        </w:numPr>
        <w:rPr/>
      </w:pPr>
      <w:r>
        <w:rPr/>
        <w:t>PRR811</w:t>
      </w:r>
      <w:r>
        <w:rPr>
          <w:b/>
        </w:rPr>
        <w:t xml:space="preserve">, </w:t>
      </w:r>
      <w:r>
        <w:rPr>
          <w:rStyle w:val="StrongEmphasis"/>
          <w:rFonts w:cs="Arial"/>
          <w:b w:val="false"/>
          <w:color w:val="000000"/>
        </w:rPr>
        <w:t>Real Time Production Potential,</w:t>
      </w:r>
      <w:r>
        <w:rPr/>
        <w:t xml:space="preserve"> which is likely to be approved, would require WGRs to provide their best estimate of production output at all times, in addition to its Resource Plan. </w:t>
      </w:r>
    </w:p>
    <w:p>
      <w:pPr>
        <w:pStyle w:val="NormalArial"/>
        <w:rPr/>
      </w:pPr>
      <w:r>
        <w:rPr/>
      </w:r>
    </w:p>
    <w:p>
      <w:pPr>
        <w:pStyle w:val="NormalArial"/>
        <w:rPr/>
      </w:pPr>
      <w:r>
        <w:rPr/>
        <w:t xml:space="preserve">These changes do not reach the level of significance for unrecoverable cost that ERCOT is now asking one segment of the market to bear through PRR830.  ERCOT has not shown the need for a change in the reactive requirement for WGRs and any changes to the Reactive Power requirements should truly be prospective in nature, not creating substantially increased costs for existing generat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0PRR-05 Horizon Wind Energy LLC Comments 09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imes@alumni.ric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2:28:00Z</dcterms:created>
  <dc:creator>ERCOT/if</dc:creator>
  <dc:description/>
  <cp:keywords/>
  <dc:language>en-US</dc:language>
  <cp:lastModifiedBy>ERCOT Market Rules</cp:lastModifiedBy>
  <cp:lastPrinted>2001-06-20T11:28:00Z</cp:lastPrinted>
  <dcterms:modified xsi:type="dcterms:W3CDTF">2009-09-15T22:28:00Z</dcterms:modified>
  <cp:revision>2</cp:revision>
  <dc:subject/>
  <dc:title>Protocols Workshop</dc:title>
</cp:coreProperties>
</file>