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out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outter@Invenergyll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47-20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strike/>
        </w:rPr>
      </w:pPr>
      <w:r>
        <w:rPr/>
        <w:t>Requiring non-dispatchable resources such as Wind Generation Resources to calculate Schedule Control Error (SCE) does not constitute a meaningful performance metric, chiefly because meaningful performance metrics require that the measure be under the control of the market participant.  This alone should be reason enough to reject this PRR but in addition this PRR has the potential to deny consumers the full benefits of clean, low-cost power.</w:t>
      </w:r>
    </w:p>
    <w:p>
      <w:pPr>
        <w:pStyle w:val="NormalArial"/>
        <w:rPr>
          <w:strike/>
        </w:rPr>
      </w:pPr>
      <w:r>
        <w:rPr>
          <w:strike/>
        </w:rPr>
      </w:r>
    </w:p>
    <w:p>
      <w:pPr>
        <w:pStyle w:val="NormalArial"/>
        <w:rPr/>
      </w:pPr>
      <w:r>
        <w:rPr/>
        <w:t xml:space="preserve">In Calpine’s unsubstantiated comments, it is suggested that it would be preferable to withhold low-cost wind generation from the market in order to avoid a “likely need” to procure additional ancillary services.  The evidence suggests otherwise: Recent reports by Bernstein Research and Tudor, Pickering &amp; Holt profiled in the Wall Street Journal have shown that increased wind generation in ERCOT has reduced the market price of power by as much as $4 per MW.  </w:t>
      </w:r>
    </w:p>
    <w:p>
      <w:pPr>
        <w:pStyle w:val="NormalArial"/>
        <w:rPr>
          <w:strike/>
        </w:rPr>
      </w:pPr>
      <w:r>
        <w:rPr>
          <w:strike/>
        </w:rPr>
      </w:r>
    </w:p>
    <w:p>
      <w:pPr>
        <w:pStyle w:val="NormalArial"/>
        <w:rPr/>
      </w:pPr>
      <w:r>
        <w:rPr/>
        <w:t>Currently, the existence of wind-only QSEs allows the calculation of an offset that effectively handles the inherent variability of wind generation.  ERCOT Operations is very effective in managing wind generation through the offset process.  Adoption of this PRR would incent wind resources to join integrated QSEs and wind-only QSEs could cease to exist, thereby preventing ERCOT Operations from utilizing this powerful reliability too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8PRR-07 Invenergy Comments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utter@Invenergyll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23:00Z</dcterms:created>
  <dc:creator>ERCOT/if</dc:creator>
  <dc:description/>
  <cp:keywords/>
  <dc:language>en-US</dc:language>
  <cp:lastModifiedBy>jlevine</cp:lastModifiedBy>
  <cp:lastPrinted>2001-06-20T11:28:00Z</cp:lastPrinted>
  <dcterms:modified xsi:type="dcterms:W3CDTF">2009-09-15T21:25:00Z</dcterms:modified>
  <cp:revision>3</cp:revision>
  <dc:subject/>
  <dc:title>Protocols Workshop</dc:title>
</cp:coreProperties>
</file>