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Dani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Daniel@horizonwind.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bCs/>
        </w:rPr>
        <w:t>Horizon Wind Energy recommends rejection of PRR 828.  Applying an SCE metric to WGRs will neither improve system reliability nor reduce ancillary service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effective use of resources is to focus on matters within the control of market participants.  Applying a standard that can’t be met wastes resources, and leads to inefficient market behavior.  Imposing the proposed standard would drive QSEs to reorganize during the final months of the zonal market in an attempt to manage variable wind production using a portfolio of generation resources.  This would be a step away from the Nodal Market, and would cost more than centralized management of variability.  As regards reliability, having numerous QSEs try to anticipate and compensate for wind variability would complicate the challenge for ERCOT Operations.  Alternatively, reducing the standard for wind only QSEs so they can pass it defeats the purpose of setting a standard in the first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applying SCE metrics to wind resources, market participants should continue to improve the wind production forecast during the interim before the implementation of the Nodal Marke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w:t>
      </w:r>
      <w:r>
        <w:rPr>
          <w:rFonts w:cs="Arial" w:ascii="Arial" w:hAnsi="Arial"/>
          <w:bCs/>
        </w:rPr>
        <w:t xml:space="preserve">Any energy schedule from a wind resource is a forecast with associated uncertainty,” as explained in </w:t>
      </w:r>
      <w:r>
        <w:rPr>
          <w:rFonts w:cs="Arial" w:ascii="Arial" w:hAnsi="Arial"/>
        </w:rPr>
        <w:t>the presentation given by John Dumas and Dan Woodfin August 20</w:t>
      </w:r>
      <w:r>
        <w:rPr>
          <w:rFonts w:cs="Arial" w:ascii="Arial" w:hAnsi="Arial"/>
          <w:vertAlign w:val="superscript"/>
        </w:rPr>
        <w:t>th</w:t>
      </w:r>
      <w:r>
        <w:rPr>
          <w:rFonts w:cs="Arial" w:ascii="Arial" w:hAnsi="Arial"/>
        </w:rPr>
        <w:t xml:space="preserve"> 2009 at the PUCT workshop in Project 37339</w:t>
      </w:r>
      <w:r>
        <w:rPr>
          <w:rStyle w:val="FootnoteCharacters"/>
          <w:rStyle w:val="FootnoteAnchor"/>
          <w:rFonts w:cs="Arial" w:ascii="Arial" w:hAnsi="Arial"/>
        </w:rPr>
        <w:footnoteReference w:id="2"/>
      </w:r>
      <w:r>
        <w:rPr>
          <w:rFonts w:cs="Arial" w:ascii="Arial" w:hAnsi="Arial"/>
        </w:rPr>
        <w:t xml:space="preserve">. The Nodal Protocols recognize this and incorporate provisions to centrally manage variable generation resources, including an accurate Wind Generation Resource Production Potential fore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unexpected continuation of the Zonal Market, wind resources and ERCOT staff have added measures either designed for the Nodal Market, or that provide similar functionality, into the Zonal Market.  NextEra’s comments list PRRs intended to accomplish tha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nd only QSEs, and WGRs have devoted significant resources to working out the details of implementing the requirements of those PRRs.  These efforts are complicated because many of the measures depend on systems that have also been delayed.  Examples of this ad hoc effort include:</w:t>
      </w:r>
    </w:p>
    <w:p>
      <w:pPr>
        <w:pStyle w:val="Normal"/>
        <w:rPr>
          <w:rFonts w:ascii="Arial" w:hAnsi="Arial" w:cs="Arial"/>
        </w:rPr>
      </w:pPr>
      <w:r>
        <w:rPr>
          <w:rFonts w:cs="Arial" w:ascii="Arial" w:hAnsi="Arial"/>
        </w:rPr>
      </w:r>
    </w:p>
    <w:p>
      <w:pPr>
        <w:pStyle w:val="Default"/>
        <w:numPr>
          <w:ilvl w:val="0"/>
          <w:numId w:val="2"/>
        </w:numPr>
        <w:rPr/>
      </w:pPr>
      <w:r>
        <w:rPr>
          <w:color w:val="000000"/>
        </w:rPr>
        <w:t xml:space="preserve">Early implementation of ERCOT’s Wind-powered Generation Production Potential for Day Ahead scheduling.  Implemented July 1, 2008, the delivery of this forecast was complicated by an inability to post the forecast.  It is still being delivered by email until market participants can certify that the new automatic posting process works with their internal systems.  Using email led to numerous problems with maintaining correct addresses and email access during non-business hours.  ERCOT and the wind resources have worked diligently to overcome these problems.  Automatic delivery of the forecast began in July 2009, but, as of the August QSE Managers Working Group meeting, questions continue about the timing of the forecast delivery. </w:t>
      </w:r>
    </w:p>
    <w:p>
      <w:pPr>
        <w:pStyle w:val="Default"/>
        <w:ind w:left="720" w:hanging="0"/>
        <w:rPr>
          <w:color w:val="000000"/>
        </w:rPr>
      </w:pPr>
      <w:r>
        <w:rPr>
          <w:color w:val="000000"/>
        </w:rPr>
      </w:r>
    </w:p>
    <w:p>
      <w:pPr>
        <w:pStyle w:val="Default"/>
        <w:numPr>
          <w:ilvl w:val="0"/>
          <w:numId w:val="2"/>
        </w:numPr>
        <w:rPr/>
      </w:pPr>
      <w:r>
        <w:rPr>
          <w:color w:val="000000"/>
        </w:rPr>
        <w:t>Voluntary provision of wind turbine outage information.  The Nodal Market Nodal Protocols provide a process for this data input and contains the necessary systems.  ERCOT staff worked with AWS Truewind to adapt a procedure used by another ISO so that ERCOT wind turbine outages can be captured and used to tune the AWS forecast.  Until Nodal Market implementation, wind resources are voluntarily using that manual process which became available August 19, 2009.  It is anticipated that the criteria for the size and timing of outages to be reported will be refined with additional experience using the tool.</w:t>
      </w:r>
    </w:p>
    <w:p>
      <w:pPr>
        <w:pStyle w:val="Default"/>
        <w:rPr>
          <w:color w:val="000000"/>
        </w:rPr>
      </w:pPr>
      <w:r>
        <w:rPr>
          <w:color w:val="000000"/>
        </w:rPr>
      </w:r>
    </w:p>
    <w:p>
      <w:pPr>
        <w:pStyle w:val="Default"/>
        <w:rPr/>
      </w:pPr>
      <w:r>
        <w:rPr>
          <w:color w:val="000000"/>
        </w:rPr>
        <w:t>Nodal Market implementation will resolve many issues related to WGR schedules. During the interim, resources are best devoted to improving and evaluating ERCOT’s WGRPP forecast.  PRR 828 would instead divert resources to demonstrate what we already know: wind is variable.  PRR 828 should be rejected.  Resources should instead be applied to improved understanding of wind resource variability and the tools needed to address it.</w:t>
      </w:r>
    </w:p>
    <w:p>
      <w:pPr>
        <w:pStyle w:val="NormalArial"/>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8PRR-06 Horizon Wind Energy LLC Comments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em 4 in Project 37339 on the PUCT Interface web page: </w:t>
      </w:r>
      <w:hyperlink r:id="rId1">
        <w:r>
          <w:rPr>
            <w:rStyle w:val="InternetLink"/>
          </w:rPr>
          <w:t>http://interchange.puc.state.tx.us/WebApp/Interchan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r>
  </w:p>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change.puc.state.tx.us/WebApp/Interchang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15:00Z</dcterms:created>
  <dc:creator>ERCOT/if</dc:creator>
  <dc:description/>
  <cp:keywords/>
  <dc:language>en-US</dc:language>
  <cp:lastModifiedBy>jlevine</cp:lastModifiedBy>
  <cp:lastPrinted>2001-06-20T11:28:00Z</cp:lastPrinted>
  <dcterms:modified xsi:type="dcterms:W3CDTF">2009-09-15T20:21:00Z</dcterms:modified>
  <cp:revision>5</cp:revision>
  <dc:subject/>
  <dc:title>Protocols Workshop</dc:title>
</cp:coreProperties>
</file>