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ource Definitions and Resource Registration of Self-Serve Generators for Reliability Purpo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60-539-72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September 11, 2009, a meeting was held to discuss Protocol Revision Request (PRR) 826 and the related Nodal Protocol Revision Request (NPRR) 190 as requested by TIEC.  In response to concerns raised by Market Participants at the meeting, ERCOT is reviewing the proposed revisions in anticipation of further discussions in the near future.  Accordingly, ERCOT requests that PRS table PRR826 and NPRR190 for another month.</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6PRR-06 ERCOT Comments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18:00Z</dcterms:created>
  <dc:creator>ERCOT/if</dc:creator>
  <dc:description/>
  <cp:keywords/>
  <dc:language>en-US</dc:language>
  <cp:lastModifiedBy>jlevine</cp:lastModifiedBy>
  <cp:lastPrinted>2001-06-20T11:28:00Z</cp:lastPrinted>
  <dcterms:modified xsi:type="dcterms:W3CDTF">2009-09-15T13:18:00Z</dcterms:modified>
  <cp:revision>2</cp:revision>
  <dc:subject/>
  <dc:title>Protocols Workshop</dc:title>
</cp:coreProperties>
</file>