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p>
            <w:pPr>
              <w:pStyle w:val="NormalArial"/>
              <w:numPr>
                <w:ilvl w:val="0"/>
                <w:numId w:val="5"/>
              </w:numPr>
              <w:tabs>
                <w:tab w:val="clear" w:pos="720"/>
                <w:tab w:val="left" w:pos="432" w:leader="none"/>
              </w:tabs>
              <w:ind w:left="432" w:hanging="360"/>
              <w:rPr/>
            </w:pPr>
            <w:r>
              <w:rPr/>
              <w:t>On 8/19/09, OWG again considered OGRR226.</w:t>
            </w:r>
          </w:p>
          <w:p>
            <w:pPr>
              <w:pStyle w:val="NormalArial"/>
              <w:numPr>
                <w:ilvl w:val="0"/>
                <w:numId w:val="5"/>
              </w:numPr>
              <w:tabs>
                <w:tab w:val="clear" w:pos="720"/>
                <w:tab w:val="left" w:pos="432" w:leader="none"/>
              </w:tabs>
              <w:ind w:left="432" w:hanging="360"/>
              <w:rPr/>
            </w:pPr>
            <w:r>
              <w:rPr/>
              <w:t>On 9/14/09, NRG Texas comments were posted.</w:t>
            </w:r>
          </w:p>
          <w:p>
            <w:pPr>
              <w:pStyle w:val="NormalArial"/>
              <w:numPr>
                <w:ilvl w:val="0"/>
                <w:numId w:val="5"/>
              </w:numPr>
              <w:tabs>
                <w:tab w:val="clear" w:pos="720"/>
                <w:tab w:val="left" w:pos="432" w:leader="none"/>
              </w:tabs>
              <w:ind w:left="432" w:hanging="360"/>
              <w:rPr/>
            </w:pPr>
            <w:r>
              <w:rPr/>
              <w:t>On 9/14/09, Suez Energy comments were posted.</w:t>
            </w:r>
          </w:p>
          <w:p>
            <w:pPr>
              <w:pStyle w:val="NormalArial"/>
              <w:numPr>
                <w:ilvl w:val="0"/>
                <w:numId w:val="5"/>
              </w:numPr>
              <w:tabs>
                <w:tab w:val="clear" w:pos="720"/>
                <w:tab w:val="left" w:pos="432" w:leader="none"/>
              </w:tabs>
              <w:ind w:left="432" w:hanging="360"/>
              <w:rPr/>
            </w:pPr>
            <w:r>
              <w:rPr/>
              <w:t>On 9/15/09, OWG again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p>
            <w:pPr>
              <w:pStyle w:val="NormalArial"/>
              <w:rPr/>
            </w:pPr>
            <w:r>
              <w:rPr/>
            </w:r>
          </w:p>
          <w:p>
            <w:pPr>
              <w:pStyle w:val="NormalArial"/>
              <w:rPr/>
            </w:pPr>
            <w:r>
              <w:rPr/>
              <w:t>On 8/19/09, OWG was in consensus to table OGRR226 for one month.</w:t>
            </w:r>
          </w:p>
          <w:p>
            <w:pPr>
              <w:pStyle w:val="NormalArial"/>
              <w:rPr/>
            </w:pPr>
            <w:r>
              <w:rPr/>
            </w:r>
          </w:p>
          <w:p>
            <w:pPr>
              <w:pStyle w:val="NormalArial"/>
              <w:rPr/>
            </w:pPr>
            <w:r>
              <w:rPr/>
              <w:t>On 9/15/09, OWG was in consensus to recommend approval of OGRR226 as amended by the 9/14/09 Suez Energy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p>
            <w:pPr>
              <w:pStyle w:val="NormalArial"/>
              <w:rPr/>
            </w:pPr>
            <w:r>
              <w:rPr/>
            </w:r>
          </w:p>
          <w:p>
            <w:pPr>
              <w:pStyle w:val="NormalArial"/>
              <w:rPr/>
            </w:pPr>
            <w:r>
              <w:rPr/>
              <w:t>On 8/19/09, OWG discussed the need to address the language related to the staffing requirement and the language where a Private Use Network could be inadvertently removed.  It was noted that the QSE Managers Working Group (QMWG) will also review the language and return to OWG with a recommendation.</w:t>
            </w:r>
          </w:p>
          <w:p>
            <w:pPr>
              <w:pStyle w:val="NormalArial"/>
              <w:rPr/>
            </w:pPr>
            <w:r>
              <w:rPr/>
            </w:r>
          </w:p>
          <w:p>
            <w:pPr>
              <w:pStyle w:val="NormalArial"/>
              <w:rPr/>
            </w:pPr>
            <w:r>
              <w:rPr/>
              <w:t xml:space="preserve">On 9/15/09, OWG discussed the 9/14/09 Suez Energy comments and agreed to remove language that would otherwise introduce a new requirement for Generation Resources to maintain 24x7 land line communications.  There was also discussion regarding the need to add language to clarify the time by which a Generation Resource must complete the required switching to return the ERCOT System to its normal configu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nuclear units shall, at all times, abide by Nuclear Regulatory Commission (NRC) requirements and to make the communication lines consistent with the language in other sections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Energy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quirement for a Generation Resource to maintain 24x7 land line communic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Normal"/>
        <w:spacing w:before="0" w:after="240"/>
        <w:rPr>
          <w:ins w:id="26" w:author="OWG" w:date="2009-04-28T12:51: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Breaker if mutually acceptable by the generator and the TSP. </w:t>
        </w:r>
      </w:ins>
      <w:del w:id="25" w:author="OWG 091509" w:date="2009-09-15T11:13:00Z">
        <w:r>
          <w:rPr/>
          <w:delText xml:space="preserve"> </w:delText>
        </w:r>
      </w:del>
    </w:p>
    <w:p>
      <w:pPr>
        <w:pStyle w:val="Normal"/>
        <w:rPr>
          <w:del w:id="36" w:author="OWG 091509" w:date="2009-09-15T11:13:00Z"/>
        </w:rPr>
      </w:pPr>
      <w:ins w:id="27" w:author="OWG" w:date="2009-04-28T12:51:00Z">
        <w:del w:id="28" w:author="OWG 091509" w:date="2009-09-15T11:13:00Z">
          <w:r>
            <w:rPr/>
            <w:delText xml:space="preserve">Each </w:delText>
          </w:r>
        </w:del>
      </w:ins>
      <w:ins w:id="29" w:author="Suez  Energy 091409" w:date="2009-09-14T16:35:00Z">
        <w:del w:id="30" w:author="OWG 091509" w:date="2009-09-15T11:13:00Z">
          <w:r>
            <w:rPr/>
            <w:delText xml:space="preserve">QSE representing </w:delText>
          </w:r>
        </w:del>
      </w:ins>
      <w:ins w:id="31" w:author="OWG" w:date="2009-04-28T12:51:00Z">
        <w:del w:id="32" w:author="OWG 091509" w:date="2009-09-15T11:13:00Z">
          <w:r>
            <w:rPr/>
            <w:delText xml:space="preserve">Generation Resource </w:delText>
          </w:r>
        </w:del>
      </w:ins>
      <w:ins w:id="33" w:author="NRG Texas 091409" w:date="2009-09-14T10:59:00Z">
        <w:del w:id="34" w:author="OWG 091509" w:date="2009-09-15T11:13:00Z">
          <w:r>
            <w:rPr/>
            <w:delText xml:space="preserve">or the QSE responsible for operation of the Generation Resource </w:delText>
          </w:r>
        </w:del>
      </w:ins>
      <w:del w:id="35" w:author="OWG 091509" w:date="2009-09-15T11:13:00Z">
        <w:r>
          <w:rPr/>
          <w:delText>must have a telephone number registered with ERCOT and the connecting TSP or DSP for twenty-four (24) hour verbal contact.</w:delText>
        </w:r>
      </w:del>
    </w:p>
    <w:p>
      <w:pPr>
        <w:pStyle w:val="Normal"/>
        <w:widowControl/>
        <w:bidi w:val="0"/>
        <w:spacing w:before="0" w:after="0"/>
        <w:ind w:hanging="0"/>
        <w:rPr>
          <w:szCs w:val="20"/>
          <w:ins w:id="38" w:author="OWG" w:date="2009-04-28T12:51:00Z"/>
        </w:rPr>
      </w:pPr>
      <w:ins w:id="37" w:author="OWG" w:date="2009-04-28T12:51:00Z">
        <w:r>
          <w:rPr>
            <w:szCs w:val="20"/>
          </w:rPr>
        </w:r>
      </w:ins>
    </w:p>
    <w:p>
      <w:pPr>
        <w:pStyle w:val="Normal"/>
        <w:spacing w:before="0" w:after="240"/>
        <w:ind w:left="720" w:hanging="720"/>
        <w:rPr>
          <w:ins w:id="43" w:author="OWG" w:date="2009-04-28T12:51:00Z"/>
        </w:rPr>
      </w:pPr>
      <w:ins w:id="39"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w:t>
        </w:r>
      </w:ins>
      <w:ins w:id="40" w:author="OWG 091509" w:date="2009-09-15T11:15:00Z">
        <w:r>
          <w:rPr>
            <w:szCs w:val="20"/>
          </w:rPr>
          <w:t xml:space="preserve">Generation Resource or the </w:t>
        </w:r>
      </w:ins>
      <w:ins w:id="41" w:author="Suez  Energy 091409" w:date="2009-09-14T16:36:00Z">
        <w:r>
          <w:rPr>
            <w:szCs w:val="20"/>
          </w:rPr>
          <w:t xml:space="preserve">QSE representing a </w:t>
        </w:r>
      </w:ins>
      <w:ins w:id="42" w:author="OWG" w:date="2009-04-28T12:51:00Z">
        <w:r>
          <w:rPr>
            <w:szCs w:val="20"/>
          </w:rPr>
          <w:t xml:space="preserve">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Normal"/>
        <w:spacing w:before="0" w:after="240"/>
        <w:ind w:left="720" w:hanging="0"/>
        <w:rPr>
          <w:szCs w:val="20"/>
          <w:ins w:id="45" w:author="OWG" w:date="2009-04-28T12:51:00Z"/>
        </w:rPr>
      </w:pPr>
      <w:ins w:id="44" w:author="OWG" w:date="2009-04-28T12:51:00Z">
        <w:r>
          <w:rPr>
            <w:szCs w:val="20"/>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Normal"/>
        <w:spacing w:before="0" w:after="240"/>
        <w:ind w:firstLine="720"/>
        <w:rPr>
          <w:ins w:id="47" w:author="OWG" w:date="2009-04-28T12:51:00Z"/>
        </w:rPr>
      </w:pPr>
      <w:ins w:id="46" w:author="OWG" w:date="2009-04-28T12:51:00Z">
        <w:r>
          <w:rPr/>
          <w:t>The required VSS response times for a Generation Resources are:</w:t>
        </w:r>
      </w:ins>
    </w:p>
    <w:p>
      <w:pPr>
        <w:pStyle w:val="Normal"/>
        <w:rPr>
          <w:ins w:id="49" w:author="OWG" w:date="2009-04-28T12:51:00Z"/>
        </w:rPr>
      </w:pPr>
      <w:ins w:id="48" w:author="OWG" w:date="2009-04-28T12:51:00Z">
        <w:r>
          <w:rPr/>
        </w:r>
      </w:ins>
    </w:p>
    <w:p>
      <w:pPr>
        <w:pStyle w:val="Normal"/>
        <w:spacing w:before="0" w:after="240"/>
        <w:ind w:left="1440" w:hanging="720"/>
        <w:rPr>
          <w:szCs w:val="20"/>
          <w:ins w:id="51" w:author="OWG" w:date="2009-04-28T12:51:00Z"/>
        </w:rPr>
      </w:pPr>
      <w:ins w:id="50" w:author="OWG" w:date="2009-04-28T12:51:00Z">
        <w:r>
          <w:rPr>
            <w:szCs w:val="20"/>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Normal"/>
        <w:spacing w:before="0" w:after="240"/>
        <w:ind w:left="1440" w:hanging="720"/>
        <w:rPr>
          <w:ins w:id="56" w:author="OWG" w:date="2009-04-28T12:51:00Z"/>
        </w:rPr>
      </w:pPr>
      <w:ins w:id="52" w:author="OWG" w:date="2009-04-28T12:51:00Z">
        <w:r>
          <w:rPr>
            <w:szCs w:val="20"/>
          </w:rPr>
          <w:t>(b)</w:t>
          <w:tab/>
        </w:r>
      </w:ins>
      <w:ins w:id="53" w:author="OWG" w:date="2009-04-28T12:51:00Z">
        <w:del w:id="54" w:author="OWG 091509" w:date="2009-09-15T11:44:00Z">
          <w:r>
            <w:rPr>
              <w:szCs w:val="20"/>
            </w:rPr>
            <w:delText xml:space="preserve"> </w:delText>
          </w:r>
        </w:del>
      </w:ins>
      <w:ins w:id="55" w:author="OWG" w:date="2009-04-28T12:51:00Z">
        <w:r>
          <w:rPr>
            <w:szCs w:val="20"/>
          </w:rPr>
          <w:t>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Normal"/>
        <w:spacing w:before="0" w:after="240"/>
        <w:ind w:left="720" w:hanging="720"/>
        <w:rPr>
          <w:ins w:id="63" w:author="OWG" w:date="2009-04-28T12:51:00Z"/>
        </w:rPr>
      </w:pPr>
      <w:ins w:id="57" w:author="OWG" w:date="2009-04-28T12:51:00Z">
        <w:r>
          <w:rPr>
            <w:szCs w:val="20"/>
          </w:rPr>
          <w:t xml:space="preserve">(2) </w:t>
          <w:tab/>
          <w:t xml:space="preserve">Shutting down and disconnecting Generation Resources from the </w:t>
        </w:r>
      </w:ins>
      <w:ins w:id="58" w:author="OWG 091509" w:date="2009-09-15T11:26:00Z">
        <w:r>
          <w:rPr>
            <w:szCs w:val="20"/>
          </w:rPr>
          <w:t xml:space="preserve">ERCOT </w:t>
        </w:r>
      </w:ins>
      <w:ins w:id="59" w:author="OWG" w:date="2009-04-28T12:51:00Z">
        <w:del w:id="60" w:author="OWG 091509" w:date="2009-09-15T11:26:00Z">
          <w:r>
            <w:rPr>
              <w:szCs w:val="20"/>
            </w:rPr>
            <w:delText>s</w:delText>
          </w:r>
        </w:del>
      </w:ins>
      <w:ins w:id="61" w:author="OWG 091509" w:date="2009-09-15T11:26:00Z">
        <w:r>
          <w:rPr>
            <w:szCs w:val="20"/>
          </w:rPr>
          <w:t>S</w:t>
        </w:r>
      </w:ins>
      <w:ins w:id="62" w:author="OWG" w:date="2009-04-28T12:51:00Z">
        <w:r>
          <w:rPr>
            <w:szCs w:val="20"/>
          </w:rPr>
          <w:t>ystem:</w:t>
        </w:r>
      </w:ins>
    </w:p>
    <w:p>
      <w:pPr>
        <w:pStyle w:val="Normal"/>
        <w:ind w:left="360" w:hanging="0"/>
        <w:rPr>
          <w:szCs w:val="20"/>
          <w:highlight w:val="yellow"/>
          <w:ins w:id="65" w:author="OWG" w:date="2009-04-28T12:51:00Z"/>
        </w:rPr>
      </w:pPr>
      <w:ins w:id="64" w:author="OWG" w:date="2009-04-28T12:51:00Z">
        <w:r>
          <w:rPr>
            <w:szCs w:val="20"/>
            <w:highlight w:val="yellow"/>
          </w:rPr>
        </w:r>
      </w:ins>
    </w:p>
    <w:p>
      <w:pPr>
        <w:pStyle w:val="Normal"/>
        <w:spacing w:before="0" w:after="240"/>
        <w:ind w:left="1440" w:hanging="720"/>
        <w:rPr>
          <w:ins w:id="81" w:author="OWG" w:date="2009-04-28T12:51:00Z"/>
        </w:rPr>
      </w:pPr>
      <w:ins w:id="66" w:author="OWG" w:date="2009-04-28T12:51:00Z">
        <w:r>
          <w:rPr>
            <w:szCs w:val="20"/>
          </w:rPr>
          <w:t>(a)</w:t>
          <w:tab/>
          <w:t>On-line Generation Resources must be able to commence their shutdown sequence within five (5) minutes of receipt of a valid instruction from ERCOT.</w:t>
        </w:r>
      </w:ins>
      <w:ins w:id="67" w:author="NRG Texas 091409" w:date="2009-09-14T11:00:00Z">
        <w:r>
          <w:rPr>
            <w:szCs w:val="20"/>
          </w:rPr>
          <w:t xml:space="preserve">  </w:t>
        </w:r>
      </w:ins>
      <w:ins w:id="68" w:author="OWG" w:date="2009-04-28T12:51:00Z">
        <w:del w:id="69" w:author="NRG Texas 091409" w:date="2009-09-14T11:00:00Z">
          <w:r>
            <w:rPr>
              <w:szCs w:val="20"/>
            </w:rPr>
            <w:delText xml:space="preserve"> With the exception of an emergency condition declared by ERCOT, </w:delText>
          </w:r>
        </w:del>
      </w:ins>
      <w:ins w:id="70" w:author="OWG" w:date="2009-04-28T12:51:00Z">
        <w:r>
          <w:rPr>
            <w:szCs w:val="20"/>
          </w:rPr>
          <w:t xml:space="preserve">Nuclear fueled Generation Resources shall comply with the procedural requirements of the Nuclear Regulatory Commission </w:t>
        </w:r>
      </w:ins>
      <w:ins w:id="71" w:author="OWG 091509" w:date="2009-09-15T11:25:00Z">
        <w:r>
          <w:rPr>
            <w:szCs w:val="20"/>
          </w:rPr>
          <w:t xml:space="preserve">(NRC) </w:t>
        </w:r>
      </w:ins>
      <w:ins w:id="72" w:author="OWG" w:date="2009-04-28T12:51:00Z">
        <w:r>
          <w:rPr>
            <w:szCs w:val="20"/>
          </w:rPr>
          <w:t xml:space="preserve">when receiving instructions from ERCOT to disconnect the Generation Resource from the ERCOT </w:t>
        </w:r>
      </w:ins>
      <w:ins w:id="73" w:author="OWG 091509" w:date="2009-09-15T11:25:00Z">
        <w:r>
          <w:rPr>
            <w:szCs w:val="20"/>
          </w:rPr>
          <w:t>Transmission</w:t>
        </w:r>
      </w:ins>
      <w:ins w:id="74" w:author="OWG" w:date="2009-04-28T12:51:00Z">
        <w:del w:id="75" w:author="OWG 091509" w:date="2009-09-15T11:25:00Z">
          <w:r>
            <w:rPr>
              <w:szCs w:val="20"/>
            </w:rPr>
            <w:delText>electrical</w:delText>
          </w:r>
        </w:del>
      </w:ins>
      <w:ins w:id="76" w:author="OWG" w:date="2009-04-28T12:51:00Z">
        <w:r>
          <w:rPr>
            <w:szCs w:val="20"/>
          </w:rPr>
          <w:t xml:space="preserve"> </w:t>
        </w:r>
      </w:ins>
      <w:ins w:id="77" w:author="OWG" w:date="2009-04-28T12:51:00Z">
        <w:del w:id="78" w:author="OWG 091509" w:date="2009-09-15T11:26:00Z">
          <w:r>
            <w:rPr>
              <w:szCs w:val="20"/>
            </w:rPr>
            <w:delText>g</w:delText>
          </w:r>
        </w:del>
      </w:ins>
      <w:ins w:id="79" w:author="OWG 091509" w:date="2009-09-15T11:26:00Z">
        <w:r>
          <w:rPr>
            <w:szCs w:val="20"/>
          </w:rPr>
          <w:t>G</w:t>
        </w:r>
      </w:ins>
      <w:ins w:id="80" w:author="OWG" w:date="2009-04-28T12:51:00Z">
        <w:r>
          <w:rPr>
            <w:szCs w:val="20"/>
          </w:rPr>
          <w:t>rid.</w:t>
        </w:r>
      </w:ins>
    </w:p>
    <w:p>
      <w:pPr>
        <w:pStyle w:val="Normal"/>
        <w:spacing w:before="0" w:after="240"/>
        <w:ind w:left="1440" w:hanging="720"/>
        <w:rPr/>
      </w:pPr>
      <w:ins w:id="82" w:author="OWG" w:date="2009-04-28T12:51:00Z">
        <w:r>
          <w:rPr>
            <w:szCs w:val="20"/>
          </w:rPr>
          <w:t>(b)</w:t>
          <w:tab/>
          <w:t xml:space="preserve">If </w:t>
        </w:r>
      </w:ins>
      <w:ins w:id="83" w:author="OWG" w:date="2009-04-28T12:51:00Z">
        <w:del w:id="84" w:author="OWG 091509" w:date="2009-09-15T11:21:00Z">
          <w:r>
            <w:rPr>
              <w:szCs w:val="20"/>
            </w:rPr>
            <w:delText>S</w:delText>
          </w:r>
        </w:del>
      </w:ins>
      <w:ins w:id="85" w:author="OWG 091509" w:date="2009-09-15T11:21:00Z">
        <w:r>
          <w:rPr>
            <w:szCs w:val="20"/>
          </w:rPr>
          <w:t>s</w:t>
        </w:r>
      </w:ins>
      <w:ins w:id="86" w:author="OWG" w:date="2009-04-28T12:51:00Z">
        <w:r>
          <w:rPr>
            <w:szCs w:val="20"/>
          </w:rPr>
          <w:t xml:space="preserve">ystem conditions require, Breaker or switch operations needed to disconnect a non-MW producing generator  from the system  shall be completed as soon as practical, but no longer than </w:t>
        </w:r>
      </w:ins>
      <w:ins w:id="87" w:author="OWG 091509" w:date="2009-09-15T11:22:00Z">
        <w:r>
          <w:rPr>
            <w:szCs w:val="20"/>
          </w:rPr>
          <w:t>fifteen (</w:t>
        </w:r>
      </w:ins>
      <w:ins w:id="88" w:author="OWG" w:date="2009-04-28T12:51:00Z">
        <w:r>
          <w:rPr>
            <w:szCs w:val="20"/>
          </w:rPr>
          <w:t>15</w:t>
        </w:r>
      </w:ins>
      <w:ins w:id="89" w:author="OWG 091509" w:date="2009-09-15T11:22:00Z">
        <w:r>
          <w:rPr>
            <w:szCs w:val="20"/>
          </w:rPr>
          <w:t>)</w:t>
        </w:r>
      </w:ins>
      <w:ins w:id="90" w:author="OWG" w:date="2009-04-28T12:51:00Z">
        <w:r>
          <w:rPr>
            <w:szCs w:val="20"/>
          </w:rPr>
          <w:t xml:space="preserve"> minutes of the receipt of a valid instruction from ERCOT.</w:t>
        </w:r>
      </w:ins>
      <w:ins w:id="91" w:author="OWG 091509" w:date="2009-09-15T11:34:00Z">
        <w:r>
          <w:rPr>
            <w:szCs w:val="20"/>
          </w:rPr>
          <w:t xml:space="preserve">  Once disconnected from the </w:t>
        </w:r>
      </w:ins>
      <w:ins w:id="92" w:author="OWG 091509" w:date="2009-09-15T11:39:00Z">
        <w:r>
          <w:rPr>
            <w:szCs w:val="20"/>
          </w:rPr>
          <w:t xml:space="preserve">ERCOT Transmission </w:t>
        </w:r>
      </w:ins>
      <w:ins w:id="93" w:author="OWG 091509" w:date="2009-09-15T11:42:00Z">
        <w:r>
          <w:rPr>
            <w:szCs w:val="20"/>
          </w:rPr>
          <w:t>Grid</w:t>
        </w:r>
      </w:ins>
      <w:ins w:id="94" w:author="OWG 091509" w:date="2009-09-15T11:40:00Z">
        <w:r>
          <w:rPr>
            <w:szCs w:val="20"/>
          </w:rPr>
          <w:t>,</w:t>
        </w:r>
      </w:ins>
      <w:ins w:id="95" w:author="OWG 091509" w:date="2009-09-15T11:36:00Z">
        <w:r>
          <w:rPr>
            <w:szCs w:val="20"/>
          </w:rPr>
          <w:t xml:space="preserve"> a </w:t>
        </w:r>
      </w:ins>
      <w:ins w:id="96" w:author="OWG 091509" w:date="2009-09-15T11:34:00Z">
        <w:r>
          <w:rPr>
            <w:szCs w:val="20"/>
          </w:rPr>
          <w:t xml:space="preserve">Generation Resource </w:t>
        </w:r>
      </w:ins>
      <w:ins w:id="97" w:author="OWG 091509" w:date="2009-09-15T11:36:00Z">
        <w:r>
          <w:rPr>
            <w:szCs w:val="20"/>
          </w:rPr>
          <w:t xml:space="preserve">shall complete as soon as practical, but no longer than </w:t>
        </w:r>
      </w:ins>
      <w:ins w:id="98" w:author="OWG 091509" w:date="2009-09-15T11:34:00Z">
        <w:r>
          <w:rPr>
            <w:szCs w:val="20"/>
          </w:rPr>
          <w:t>fifteen (15) minutes</w:t>
        </w:r>
      </w:ins>
      <w:ins w:id="99" w:author="OWG 091509" w:date="2009-09-15T11:40:00Z">
        <w:r>
          <w:rPr>
            <w:szCs w:val="20"/>
          </w:rPr>
          <w:t>,</w:t>
        </w:r>
      </w:ins>
      <w:ins w:id="100" w:author="OWG 091509" w:date="2009-09-15T11:36:00Z">
        <w:r>
          <w:rPr>
            <w:szCs w:val="20"/>
          </w:rPr>
          <w:t xml:space="preserve"> the required switching </w:t>
        </w:r>
      </w:ins>
      <w:ins w:id="101" w:author="OWG 091509" w:date="2009-09-15T11:34:00Z">
        <w:r>
          <w:rPr>
            <w:szCs w:val="20"/>
          </w:rPr>
          <w:t xml:space="preserve">to return the </w:t>
        </w:r>
      </w:ins>
      <w:ins w:id="102" w:author="OWG 091509" w:date="2009-09-15T11:39:00Z">
        <w:r>
          <w:rPr>
            <w:szCs w:val="20"/>
          </w:rPr>
          <w:t xml:space="preserve">system </w:t>
        </w:r>
      </w:ins>
      <w:ins w:id="103" w:author="OWG 091509" w:date="2009-09-15T11:34:00Z">
        <w:r>
          <w:rPr>
            <w:szCs w:val="20"/>
          </w:rPr>
          <w:t>to a normal configuration</w:t>
        </w:r>
      </w:ins>
      <w:ins w:id="104" w:author="OWG 091509" w:date="2009-09-15T11:38:00Z">
        <w:r>
          <w:rPr>
            <w:szCs w:val="20"/>
          </w:rPr>
          <w:t xml:space="preserve"> except under those exemptions described in paragraph (1) and (2) of Protocol Section 5.4.4</w:t>
        </w:r>
      </w:ins>
      <w:ins w:id="105" w:author="OWG 091509" w:date="2009-09-15T11:34:00Z">
        <w:r>
          <w:rPr>
            <w:szCs w:val="20"/>
          </w:rPr>
          <w:t>.</w:t>
        </w:r>
      </w:ins>
      <w:ins w:id="106" w:author="OWG" w:date="2009-04-28T12:51:00Z">
        <w:r>
          <w:rPr>
            <w:szCs w:val="20"/>
          </w:rPr>
          <w:t xml:space="preserve">  </w:t>
        </w:r>
      </w:ins>
      <w:ins w:id="107" w:author="OWG" w:date="2009-04-28T12:51:00Z">
        <w:del w:id="108" w:author="NRG Texas 091409" w:date="2009-09-14T11:00:00Z">
          <w:r>
            <w:rPr>
              <w:szCs w:val="20"/>
            </w:rPr>
            <w:delText xml:space="preserve">With the exception of an emergency condition declared by ERCOT. </w:delText>
          </w:r>
        </w:del>
      </w:ins>
      <w:ins w:id="109" w:author="OWG" w:date="2009-04-28T12:51:00Z">
        <w:r>
          <w:rPr>
            <w:szCs w:val="20"/>
          </w:rPr>
          <w:t xml:space="preserve">Nuclear fueled Generation Resources shall comply with the procedural requirements of the </w:t>
        </w:r>
      </w:ins>
      <w:ins w:id="110" w:author="OWG" w:date="2009-04-28T12:51:00Z">
        <w:del w:id="111" w:author="OWG 091509" w:date="2009-09-15T11:25:00Z">
          <w:r>
            <w:rPr>
              <w:szCs w:val="20"/>
            </w:rPr>
            <w:delText xml:space="preserve">Nuclear Regulatory Commission </w:delText>
          </w:r>
        </w:del>
      </w:ins>
      <w:ins w:id="112" w:author="OWG 091509" w:date="2009-09-15T11:21:00Z">
        <w:r>
          <w:rPr>
            <w:szCs w:val="20"/>
          </w:rPr>
          <w:t xml:space="preserve">NRC </w:t>
        </w:r>
      </w:ins>
      <w:ins w:id="113" w:author="OWG" w:date="2009-04-28T12:51:00Z">
        <w:r>
          <w:rPr>
            <w:szCs w:val="20"/>
          </w:rPr>
          <w:t xml:space="preserve">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10 OWG Recommenda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5:00Z</dcterms:created>
  <dc:creator>Jim Street</dc:creator>
  <dc:description/>
  <cp:keywords/>
  <dc:language>en-US</dc:language>
  <cp:lastModifiedBy>OWG 091509</cp:lastModifiedBy>
  <cp:lastPrinted>2004-09-29T09:26:00Z</cp:lastPrinted>
  <dcterms:modified xsi:type="dcterms:W3CDTF">2009-09-15T20:21:00Z</dcterms:modified>
  <cp:revision>3</cp:revision>
  <dc:subject/>
  <dc:title>Protocols Workshop</dc:title>
</cp:coreProperties>
</file>