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rHeight w:val="188" w:hRule="atLeast"/>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tember 15, 2009</w:t>
            </w:r>
          </w:p>
        </w:tc>
      </w:tr>
      <w:tr>
        <w:trPr>
          <w:trHeight w:val="305" w:hRule="atLeast"/>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MGRR08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fine E-mail Address Format for the Detail Record in the Customer Billing Contact Information File</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594394966"/>
            <w:bookmarkStart w:id="1" w:name="__Fieldmark__0_359439496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94394966"/>
            <w:bookmarkStart w:id="3" w:name="__Fieldmark__1_359439496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94394966"/>
            <w:bookmarkStart w:id="5" w:name="__Fieldmark__2_359439496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rPr>
            </w:pPr>
            <w:r>
              <w:rPr>
                <w:rFonts w:cs="Arial" w:ascii="Arial" w:hAnsi="Arial"/>
              </w:rPr>
              <w:t>Retail Market Guide Revision Request (RMGRR) 080, Define E-mail Address Format for the Detail Record in the Customer Billing Contact Information File (CBCI), defines the format that Competitive Retailers (CRs) will use when including the e-mail address in the detail record of the CBCI file.</w:t>
            </w:r>
          </w:p>
          <w:p>
            <w:pPr>
              <w:pStyle w:val="Normal"/>
              <w:autoSpaceDE w:val="false"/>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RMGRR080 does not impact Nodal systems, budget or schedule.  Given that there is no impact on the Nodal system, ERCOT has no objection to this RMG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Because there are no Nodal impacts, the ERCOT CEO has no opinion on whether or not RMGRR080 is necessary prior to the Texas Nodal Market Implementation Date.  The ERCOT CEO has the right to reevaluate the RMG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980" w:leader="none"/>
        </w:tabs>
        <w:rPr>
          <w:rFonts w:ascii="Arial" w:hAnsi="Arial" w:cs="Arial"/>
        </w:rPr>
      </w:pPr>
      <w:r>
        <w:rPr>
          <w:rFonts w:cs="Arial" w:ascii="Arial" w:hAnsi="Arial"/>
        </w:rPr>
      </w:r>
    </w:p>
    <w:p>
      <w:pPr>
        <w:pStyle w:val="Normal"/>
        <w:tabs>
          <w:tab w:val="clear" w:pos="720"/>
          <w:tab w:val="left" w:pos="4605" w:leader="none"/>
        </w:tabs>
        <w:rPr>
          <w:rFonts w:ascii="Arial" w:hAnsi="Arial" w:cs="Arial"/>
        </w:rPr>
      </w:pPr>
      <w:r>
        <w:rPr>
          <w:rFonts w:cs="Arial" w:ascii="Arial" w:hAnsi="Arial"/>
        </w:rPr>
        <w:tab/>
      </w:r>
    </w:p>
    <w:p>
      <w:pPr>
        <w:pStyle w:val="Normal"/>
        <w:tabs>
          <w:tab w:val="clear" w:pos="720"/>
          <w:tab w:val="left" w:pos="10980" w:leader="none"/>
        </w:tabs>
        <w:rPr>
          <w:rFonts w:ascii="Arial" w:hAnsi="Arial" w:cs="Arial"/>
        </w:rPr>
      </w:pPr>
      <w:r>
        <w:rPr>
          <w:rFonts w:cs="Arial" w:ascii="Arial" w:hAnsi="Arial"/>
        </w:rPr>
      </w:r>
      <w:r>
        <w:br w:type="page"/>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594394966"/>
                  <w:bookmarkStart w:id="7" w:name="__Fieldmark__3_359439496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594394966"/>
                  <w:bookmarkStart w:id="9" w:name="__Fieldmark__4_359439496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594394966"/>
                  <w:bookmarkStart w:id="11" w:name="__Fieldmark__5_359439496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594394966"/>
                  <w:bookmarkStart w:id="13" w:name="__Fieldmark__6_359439496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594394966"/>
                  <w:bookmarkStart w:id="15" w:name="__Fieldmark__7_359439496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594394966"/>
                  <w:bookmarkStart w:id="17" w:name="__Fieldmark__8_359439496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594394966"/>
                  <w:bookmarkStart w:id="19" w:name="__Fieldmark__9_359439496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594394966"/>
                  <w:bookmarkStart w:id="21" w:name="__Fieldmark__10_359439496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594394966"/>
                  <w:bookmarkStart w:id="23" w:name="__Fieldmark__11_359439496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594394966"/>
                  <w:bookmarkStart w:id="25" w:name="__Fieldmark__12_359439496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594394966"/>
                  <w:bookmarkStart w:id="27" w:name="__Fieldmark__13_359439496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594394966"/>
                  <w:bookmarkStart w:id="29" w:name="__Fieldmark__14_359439496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594394966"/>
                  <w:bookmarkStart w:id="31" w:name="__Fieldmark__15_359439496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594394966"/>
                  <w:bookmarkStart w:id="33" w:name="__Fieldmark__16_359439496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594394966"/>
                  <w:bookmarkStart w:id="35" w:name="__Fieldmark__17_359439496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594394966"/>
                  <w:bookmarkStart w:id="37" w:name="__Fieldmark__18_359439496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594394966"/>
                  <w:bookmarkStart w:id="39" w:name="__Fieldmark__19_359439496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594394966"/>
                  <w:bookmarkStart w:id="41" w:name="__Fieldmark__20_359439496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594394966"/>
                  <w:bookmarkStart w:id="43" w:name="__Fieldmark__21_359439496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594394966"/>
                  <w:bookmarkStart w:id="45" w:name="__Fieldmark__22_359439496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594394966"/>
                  <w:bookmarkStart w:id="47" w:name="__Fieldmark__23_359439496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594394966"/>
                  <w:bookmarkStart w:id="49" w:name="__Fieldmark__24_359439496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594394966"/>
                  <w:bookmarkStart w:id="51" w:name="__Fieldmark__25_359439496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594394966"/>
                  <w:bookmarkStart w:id="53" w:name="__Fieldmark__26_359439496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594394966"/>
                  <w:bookmarkStart w:id="55" w:name="__Fieldmark__27_359439496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594394966"/>
                  <w:bookmarkStart w:id="57" w:name="__Fieldmark__28_359439496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594394966"/>
                  <w:bookmarkStart w:id="59" w:name="__Fieldmark__29_359439496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594394966"/>
                  <w:bookmarkStart w:id="61" w:name="__Fieldmark__30_359439496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594394966"/>
                  <w:bookmarkStart w:id="63" w:name="__Fieldmark__31_359439496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594394966"/>
                  <w:bookmarkStart w:id="65" w:name="__Fieldmark__32_359439496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ind w:left="270" w:hanging="0"/>
                    <w:rPr/>
                  </w:pPr>
                  <w:r>
                    <w:rPr>
                      <w:rFonts w:eastAsia="Arial" w:cs="Arial" w:ascii="Arial" w:hAnsi="Arial"/>
                      <w:sz w:val="20"/>
                      <w:szCs w:val="20"/>
                    </w:rPr>
                    <w:t xml:space="preserve"> </w:t>
                  </w:r>
                  <w:r>
                    <w:rPr>
                      <w:rFonts w:eastAsia="Arial" w:cs="Arial" w:ascii="Arial" w:hAnsi="Arial"/>
                      <w:sz w:val="20"/>
                      <w:szCs w:val="20"/>
                      <w:shd w:fill="E0E0E0" w:val="clear"/>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594394966"/>
                  <w:bookmarkStart w:id="67" w:name="__Fieldmark__33_359439496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594394966"/>
                  <w:bookmarkStart w:id="69" w:name="__Fieldmark__34_359439496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594394966"/>
                  <w:bookmarkStart w:id="71" w:name="__Fieldmark__35_359439496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594394966"/>
                  <w:bookmarkStart w:id="73" w:name="__Fieldmark__36_359439496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594394966"/>
                  <w:bookmarkStart w:id="75" w:name="__Fieldmark__37_359439496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594394966"/>
                  <w:bookmarkStart w:id="77" w:name="__Fieldmark__38_359439496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594394966"/>
                  <w:bookmarkStart w:id="79" w:name="__Fieldmark__39_359439496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594394966"/>
                  <w:bookmarkStart w:id="81" w:name="__Fieldmark__40_3594394966"/>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594394966"/>
                  <w:bookmarkStart w:id="83" w:name="__Fieldmark__41_359439496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594394966"/>
                  <w:bookmarkStart w:id="85" w:name="__Fieldmark__42_359439496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594394966"/>
                  <w:bookmarkStart w:id="87" w:name="__Fieldmark__43_359439496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594394966"/>
                  <w:bookmarkStart w:id="89" w:name="__Fieldmark__44_359439496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594394966"/>
                  <w:bookmarkStart w:id="91" w:name="__Fieldmark__45_359439496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594394966"/>
                  <w:bookmarkStart w:id="93" w:name="__Fieldmark__46_359439496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594394966"/>
                  <w:bookmarkStart w:id="95" w:name="__Fieldmark__47_359439496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pPr>
                  <w:r>
                    <w:rPr>
                      <w:rFonts w:eastAsia="Arial" w:cs="Arial" w:ascii="Arial" w:hAnsi="Arial"/>
                      <w:sz w:val="20"/>
                      <w:szCs w:val="20"/>
                      <w:shd w:fill="E0E0E0" w:val="clear"/>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594394966"/>
                  <w:bookmarkStart w:id="97" w:name="__Fieldmark__48_359439496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594394966"/>
                  <w:bookmarkStart w:id="99" w:name="__Fieldmark__49_359439496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594394966"/>
                  <w:bookmarkStart w:id="101" w:name="__Fieldmark__50_359439496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594394966"/>
                  <w:bookmarkStart w:id="103" w:name="__Fieldmark__51_359439496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594394966"/>
                  <w:bookmarkStart w:id="105" w:name="__Fieldmark__52_359439496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594394966"/>
                  <w:bookmarkStart w:id="107" w:name="__Fieldmark__53_359439496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594394966"/>
                  <w:bookmarkStart w:id="109" w:name="__Fieldmark__54_359439496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594394966"/>
                  <w:bookmarkStart w:id="111" w:name="__Fieldmark__55_359439496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594394966"/>
                  <w:bookmarkStart w:id="113" w:name="__Fieldmark__56_359439496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594394966"/>
                  <w:bookmarkStart w:id="115" w:name="__Fieldmark__57_359439496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594394966"/>
                  <w:bookmarkStart w:id="117" w:name="__Fieldmark__58_359439496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594394966"/>
                  <w:bookmarkStart w:id="119" w:name="__Fieldmark__59_359439496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594394966"/>
                  <w:bookmarkStart w:id="121" w:name="__Fieldmark__60_359439496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594394966"/>
                  <w:bookmarkStart w:id="123" w:name="__Fieldmark__61_359439496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594394966"/>
                  <w:bookmarkStart w:id="125" w:name="__Fieldmark__62_359439496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ind w:left="270" w:hanging="0"/>
                    <w:rPr/>
                  </w:pPr>
                  <w:r>
                    <w:rPr>
                      <w:rFonts w:eastAsia="Arial" w:cs="Arial" w:ascii="Arial" w:hAnsi="Arial"/>
                      <w:sz w:val="20"/>
                      <w:szCs w:val="20"/>
                    </w:rPr>
                    <w:t xml:space="preserve"> </w:t>
                  </w:r>
                  <w:r>
                    <w:rPr>
                      <w:rFonts w:eastAsia="Arial" w:cs="Arial" w:ascii="Arial" w:hAnsi="Arial"/>
                      <w:sz w:val="20"/>
                      <w:szCs w:val="20"/>
                      <w:shd w:fill="E0E0E0" w:val="clear"/>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594394966"/>
                  <w:bookmarkStart w:id="127" w:name="__Fieldmark__63_359439496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594394966"/>
                  <w:bookmarkStart w:id="129" w:name="__Fieldmark__64_359439496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594394966"/>
                  <w:bookmarkStart w:id="131" w:name="__Fieldmark__65_359439496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594394966"/>
                  <w:bookmarkStart w:id="133" w:name="__Fieldmark__66_359439496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594394966"/>
                  <w:bookmarkStart w:id="135" w:name="__Fieldmark__67_3594394966"/>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594394966"/>
                  <w:bookmarkStart w:id="137" w:name="__Fieldmark__68_359439496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594394966"/>
                  <w:bookmarkStart w:id="139" w:name="__Fieldmark__69_3594394966"/>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594394966"/>
                  <w:bookmarkStart w:id="141" w:name="__Fieldmark__70_3594394966"/>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594394966"/>
                  <w:bookmarkStart w:id="143" w:name="__Fieldmark__71_3594394966"/>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594394966"/>
                  <w:bookmarkStart w:id="145" w:name="__Fieldmark__72_3594394966"/>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594394966"/>
                  <w:bookmarkStart w:id="147" w:name="__Fieldmark__73_359439496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594394966"/>
                  <w:bookmarkStart w:id="149" w:name="__Fieldmark__74_359439496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594394966"/>
                  <w:bookmarkStart w:id="151" w:name="__Fieldmark__75_359439496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594394966"/>
                  <w:bookmarkStart w:id="153" w:name="__Fieldmark__76_359439496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594394966"/>
                  <w:bookmarkStart w:id="155" w:name="__Fieldmark__77_359439496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ind w:left="270" w:hanging="0"/>
                    <w:rPr/>
                  </w:pPr>
                  <w:r>
                    <w:rPr>
                      <w:rFonts w:eastAsia="Arial" w:cs="Arial" w:ascii="Arial" w:hAnsi="Arial"/>
                      <w:sz w:val="20"/>
                      <w:szCs w:val="20"/>
                    </w:rPr>
                    <w:t xml:space="preserve"> </w:t>
                  </w:r>
                  <w:r>
                    <w:rPr>
                      <w:rFonts w:eastAsia="Arial" w:cs="Arial" w:ascii="Arial" w:hAnsi="Arial"/>
                      <w:sz w:val="20"/>
                      <w:szCs w:val="20"/>
                      <w:shd w:fill="E0E0E0" w:val="clear"/>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594394966"/>
                  <w:bookmarkStart w:id="157" w:name="__Fieldmark__78_3594394966"/>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594394966"/>
                  <w:bookmarkStart w:id="159" w:name="__Fieldmark__79_359439496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594394966"/>
                  <w:bookmarkStart w:id="161" w:name="__Fieldmark__80_359439496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594394966"/>
                  <w:bookmarkStart w:id="163" w:name="__Fieldmark__81_3594394966"/>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594394966"/>
                  <w:bookmarkStart w:id="165" w:name="__Fieldmark__82_3594394966"/>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594394966"/>
                  <w:bookmarkStart w:id="167" w:name="__Fieldmark__83_3594394966"/>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594394966"/>
                  <w:bookmarkStart w:id="169" w:name="__Fieldmark__84_3594394966"/>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594394966"/>
                  <w:bookmarkStart w:id="171" w:name="__Fieldmark__85_3594394966"/>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594394966"/>
                  <w:bookmarkStart w:id="173" w:name="__Fieldmark__86_3594394966"/>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594394966"/>
                  <w:bookmarkStart w:id="175" w:name="__Fieldmark__87_3594394966"/>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594394966"/>
                  <w:bookmarkStart w:id="177" w:name="__Fieldmark__88_3594394966"/>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594394966"/>
                  <w:bookmarkStart w:id="179" w:name="__Fieldmark__89_3594394966"/>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594394966"/>
                  <w:bookmarkStart w:id="181" w:name="__Fieldmark__90_3594394966"/>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594394966"/>
                  <w:bookmarkStart w:id="183" w:name="__Fieldmark__91_3594394966"/>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594394966"/>
                  <w:bookmarkStart w:id="185" w:name="__Fieldmark__92_3594394966"/>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ind w:left="270" w:hanging="0"/>
                    <w:rPr/>
                  </w:pPr>
                  <w:r>
                    <w:rPr>
                      <w:rFonts w:eastAsia="Arial" w:cs="Arial" w:ascii="Arial" w:hAnsi="Arial"/>
                      <w:sz w:val="20"/>
                      <w:szCs w:val="20"/>
                    </w:rPr>
                    <w:t xml:space="preserve"> </w:t>
                  </w:r>
                  <w:r>
                    <w:rPr>
                      <w:rFonts w:eastAsia="Arial" w:cs="Arial" w:ascii="Arial" w:hAnsi="Arial"/>
                      <w:sz w:val="20"/>
                      <w:szCs w:val="20"/>
                      <w:shd w:fill="E0E0E0" w:val="clear"/>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594394966"/>
                  <w:bookmarkStart w:id="187" w:name="__Fieldmark__93_3594394966"/>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594394966"/>
                  <w:bookmarkStart w:id="189" w:name="__Fieldmark__94_3594394966"/>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594394966"/>
                  <w:bookmarkStart w:id="191" w:name="__Fieldmark__95_3594394966"/>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594394966"/>
                  <w:bookmarkStart w:id="193" w:name="__Fieldmark__96_3594394966"/>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594394966"/>
                  <w:bookmarkStart w:id="195" w:name="__Fieldmark__97_3594394966"/>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594394966"/>
                  <w:bookmarkStart w:id="197" w:name="__Fieldmark__98_3594394966"/>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594394966"/>
                  <w:bookmarkStart w:id="199" w:name="__Fieldmark__99_3594394966"/>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594394966"/>
                  <w:bookmarkStart w:id="201" w:name="__Fieldmark__100_3594394966"/>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594394966"/>
                  <w:bookmarkStart w:id="203" w:name="__Fieldmark__101_3594394966"/>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594394966"/>
                  <w:bookmarkStart w:id="205" w:name="__Fieldmark__102_3594394966"/>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594394966"/>
                  <w:bookmarkStart w:id="207" w:name="__Fieldmark__103_3594394966"/>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594394966"/>
                  <w:bookmarkStart w:id="209" w:name="__Fieldmark__104_3594394966"/>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594394966"/>
                  <w:bookmarkStart w:id="211" w:name="__Fieldmark__105_3594394966"/>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594394966"/>
                  <w:bookmarkStart w:id="213" w:name="__Fieldmark__106_3594394966"/>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594394966"/>
                  <w:bookmarkStart w:id="215" w:name="__Fieldmark__107_3594394966"/>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594394966"/>
                  <w:bookmarkStart w:id="217" w:name="__Fieldmark__108_3594394966"/>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594394966"/>
                  <w:bookmarkStart w:id="219" w:name="__Fieldmark__109_3594394966"/>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594394966"/>
                  <w:bookmarkStart w:id="221" w:name="__Fieldmark__110_3594394966"/>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594394966"/>
                  <w:bookmarkStart w:id="223" w:name="__Fieldmark__111_3594394966"/>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594394966"/>
                  <w:bookmarkStart w:id="225" w:name="__Fieldmark__112_3594394966"/>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594394966"/>
                  <w:bookmarkStart w:id="227" w:name="__Fieldmark__113_3594394966"/>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594394966"/>
                  <w:bookmarkStart w:id="229" w:name="__Fieldmark__114_3594394966"/>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594394966"/>
                  <w:bookmarkStart w:id="231" w:name="__Fieldmark__115_3594394966"/>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594394966"/>
                  <w:bookmarkStart w:id="233" w:name="__Fieldmark__116_3594394966"/>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594394966"/>
                  <w:bookmarkStart w:id="235" w:name="__Fieldmark__117_3594394966"/>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594394966"/>
                  <w:bookmarkStart w:id="237" w:name="__Fieldmark__118_3594394966"/>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594394966"/>
                  <w:bookmarkStart w:id="239" w:name="__Fieldmark__119_3594394966"/>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594394966"/>
                  <w:bookmarkStart w:id="241" w:name="__Fieldmark__120_3594394966"/>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594394966"/>
                  <w:bookmarkStart w:id="243" w:name="__Fieldmark__121_3594394966"/>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594394966"/>
                  <w:bookmarkStart w:id="245" w:name="__Fieldmark__122_3594394966"/>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594394966"/>
                  <w:bookmarkStart w:id="247" w:name="__Fieldmark__123_3594394966"/>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594394966"/>
                  <w:bookmarkStart w:id="249" w:name="__Fieldmark__124_3594394966"/>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594394966"/>
                  <w:bookmarkStart w:id="251" w:name="__Fieldmark__125_3594394966"/>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594394966"/>
                  <w:bookmarkStart w:id="253" w:name="__Fieldmark__126_3594394966"/>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594394966"/>
                  <w:bookmarkStart w:id="255" w:name="__Fieldmark__127_3594394966"/>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594394966"/>
                  <w:bookmarkStart w:id="257" w:name="__Fieldmark__128_3594394966"/>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594394966"/>
                  <w:bookmarkStart w:id="259" w:name="__Fieldmark__129_3594394966"/>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594394966"/>
                  <w:bookmarkStart w:id="261" w:name="__Fieldmark__130_3594394966"/>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594394966"/>
                  <w:bookmarkStart w:id="263" w:name="__Fieldmark__131_3594394966"/>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0RMGRR-05 CEO Revision Request Review 09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46:00Z</dcterms:created>
  <dc:creator>bluedke</dc:creator>
  <dc:description/>
  <cp:keywords/>
  <dc:language>en-US</dc:language>
  <cp:lastModifiedBy>SDT</cp:lastModifiedBy>
  <cp:lastPrinted>2009-02-10T10:23:00Z</cp:lastPrinted>
  <dcterms:modified xsi:type="dcterms:W3CDTF">2009-09-15T19:37:00Z</dcterms:modified>
  <cp:revision>6</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