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Time Of Use Schedules (TOUS) to Profiles with Interval Data Recorder (IDR) Meter Data Type Codes for Advanced Meter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4, 200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LPG) Section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D:  Profile Decision Tree</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 This Load Profiling Guide Revision Request (LPGRR) must be approved prior to the Advance Metering System (AMS) Profile ID assignments, associated with the AMS 15-minute interval settlement, scheduled for November 14, 2009.</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LPGRR revises the Profile Decision Tree to include Profile IDs that allow Time Of Use</w:t>
            </w:r>
            <w:r>
              <w:rPr>
                <w:rFonts w:cs="Arial"/>
                <w:b/>
              </w:rPr>
              <w:t xml:space="preserve"> </w:t>
            </w:r>
            <w:r>
              <w:rPr>
                <w:rFonts w:cs="Arial"/>
              </w:rPr>
              <w:t>Schedules (TOUS) for AMS meters.  When 15-minute interval settlement begins for AMS meters, the meter data type codes for Electric Service Identifiers (ESI IDs) with AMS meters will be converted to Interval Data Recorders (IDRs).  This request enables ESI IDs with AMS meters to have IDR meter data type codes and Oncor’s TOUS (TOU01, TOU02, and TOU13).  It also allows AMS meters with Oncor TOUS to remain Non-Interval Data Recorder (Non-IDR) until such time as the proposed Profile IDs are implemented by ERCOT.</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tail Electric Providers (REPs) still need to receive the Time of Use (TOU) data on the 867_03s for their TOUS Customers, even after ERCOT begins settling on the 15-minute interval data for AMS meters.  One of the stipulations in the Public Utility Commission (PUC) Final Order in Docket 35718, </w:t>
            </w:r>
            <w:r>
              <w:rPr>
                <w:rFonts w:cs="Arial"/>
              </w:rPr>
              <w:t xml:space="preserve">ONCOR ELECTRIC DELIVERY COMPANY LLC'S REQUEST FOR APPROVAL OF ADVANCED METERING SYSTEM (AMS) DEPLOYMENT PLAN AND REQUEST FOR ADVANCED METERING SYSTEM (AMS) SURCHARGE </w:t>
            </w:r>
            <w:r>
              <w:rPr/>
              <w:t>is that they will continue to support their existing TOUS functionality.</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Ps will be able to continue offering TOUS products to Customers in Oncor’s service territory using existing ERCOT and Transmission and /or Distribution Service Provider (TDSP) transactional processe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Revisions are necessary as a result of 15-minute AMS settlement scheduled to begin November 14, 2009.</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RCOT profile addi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Oncor system chang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llows REPs to continue to utilize current 867_03 process to obtain TOU dat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st MPs will not need to make any systems changes that would be required should this LPGRR not be approv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ris Rowle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ris.rowley@txu.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868-822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849-632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mingo@ercot.com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rFonts w:cs="Arial"/>
        </w:rPr>
      </w:pPr>
      <w:r>
        <w:rPr/>
        <w:t xml:space="preserve">Propose changes are included in 035LPGRR-01a spreadsheet. See changes in red on the highlighted yellow tabs.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Heading1"/>
        <w:numPr>
          <w:ilvl w:val="0"/>
          <w:numId w:val="0"/>
        </w:numPr>
        <w:ind w:left="0" w:hanging="0"/>
        <w:jc w:val="center"/>
        <w:rPr/>
      </w:pPr>
      <w:r>
        <w:rPr/>
        <w:t>Appendix D: Profile Decision Tree</w:t>
      </w:r>
    </w:p>
    <w:p>
      <w:pPr>
        <w:pStyle w:val="TextBody"/>
        <w:rPr/>
      </w:pPr>
      <w:r>
        <w:rPr/>
      </w:r>
    </w:p>
    <w:p>
      <w:pPr>
        <w:pStyle w:val="Heading1"/>
        <w:numPr>
          <w:ilvl w:val="0"/>
          <w:numId w:val="0"/>
        </w:numPr>
        <w:spacing w:before="0" w:after="240"/>
        <w:ind w:left="0" w:hanging="0"/>
        <w:jc w:val="center"/>
        <w:rPr/>
      </w:pPr>
      <w:r>
        <w:rPr/>
        <w:t xml:space="preserve">See electronic Microsoft Office Excel© file posted with this Load Profiling Guide Revision Reques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sz w:val="20"/>
        <w:szCs w:val="20"/>
      </w:rPr>
      <w:t>035LPGRR-01 Addition of Time Of Use Schedules (TOUS) to Profiles with Interval Data Recorder (IDR) Meter Data Type Codes for Advanced Meters 091409</w:t>
    </w:r>
    <w:r>
      <w:rPr>
        <w:rFonts w:cs="Arial" w:ascii="Arial" w:hAnsi="Arial"/>
        <w:sz w:val="18"/>
      </w:rPr>
      <w:t xml:space="preserv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32:00Z</dcterms:created>
  <dc:creator>Jim Street</dc:creator>
  <dc:description/>
  <cp:keywords/>
  <dc:language>en-US</dc:language>
  <cp:lastModifiedBy>Market Rules</cp:lastModifiedBy>
  <cp:lastPrinted>2001-06-20T11:28:00Z</cp:lastPrinted>
  <dcterms:modified xsi:type="dcterms:W3CDTF">2009-09-15T13:43:00Z</dcterms:modified>
  <cp:revision>5</cp:revision>
  <dc:subject/>
  <dc:title>Protocols Workshop</dc:title>
</cp:coreProperties>
</file>