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QSE SCE Performance Exemption for QSEs with only Uncontrollable Renewable Resources On-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address NextEra’s comments and looks forward to a reasoned debate over the merits of this PRR at 9/17</w:t>
      </w:r>
      <w:r>
        <w:rPr>
          <w:vertAlign w:val="superscript"/>
        </w:rPr>
        <w:t>th</w:t>
      </w:r>
      <w:r>
        <w:rPr/>
        <w:t>’s PRS meeting.</w:t>
      </w:r>
    </w:p>
    <w:p>
      <w:pPr>
        <w:pStyle w:val="NormalArial"/>
        <w:rPr/>
      </w:pPr>
      <w:r>
        <w:rPr/>
      </w:r>
    </w:p>
    <w:p>
      <w:pPr>
        <w:pStyle w:val="NormalArial"/>
        <w:rPr/>
      </w:pPr>
      <w:r>
        <w:rPr/>
        <w:t xml:space="preserve">The ERCOT wholesale market has become a fairly complex set of processes, particularly with the addition of the ISO’s attempts to manage the intermittency of wind generation.  The market’s day ahead sequence and adjustment period sequences have corresponding scheduling functions and NextEra has chosen to leverage that complexity to confuse the reader over what has and has not been done in an effort to make ERCOT’s job easier.  PRR777, approved by the Board in December 2008, and PRR800, approved by the Board in May 2009, both dealt with the day ahead requirement to balance a QSE’s schedules and ancillary service obligations with its Resource Plan to ensure capacity adequacy, all within the context of ERCOT providing WGRs with the next day’s wind forecasts.  </w:t>
      </w:r>
    </w:p>
    <w:p>
      <w:pPr>
        <w:pStyle w:val="NormalArial"/>
        <w:rPr/>
      </w:pPr>
      <w:r>
        <w:rPr/>
      </w:r>
    </w:p>
    <w:p>
      <w:pPr>
        <w:pStyle w:val="NormalArial"/>
        <w:rPr/>
      </w:pPr>
      <w:r>
        <w:rPr/>
        <w:t xml:space="preserve">NextEra would have us believe that with the passage of PRR800 the Board’s demand for meaningful wind performance metrics was fulfilled .  If that were truly the case that the effort to develop wind performance metrics was closed out in May of this year, then what are we to make of the wind community’s efforts last month and this month to move PRR812 </w:t>
      </w:r>
      <w:r>
        <w:rPr>
          <w:i/>
          <w:u w:val="single"/>
        </w:rPr>
        <w:t>Wind Generator Forecast Scheduling (formerly “Wind Generator Forecast for Scheduling Metric</w:t>
      </w:r>
      <w:r>
        <w:rPr/>
        <w:t xml:space="preserve">”) that will be heard by the Board at its September meeting?  And how can we conclude that wind performance metrics are a “solved problem” when this month’s Board Agenda item #12.e reads, </w:t>
      </w:r>
      <w:r>
        <w:rPr>
          <w:i/>
          <w:u w:val="single"/>
        </w:rPr>
        <w:t>Wind Metrics Development Update</w:t>
      </w:r>
      <w:r>
        <w:rPr/>
        <w:t>?</w:t>
      </w:r>
    </w:p>
    <w:p>
      <w:pPr>
        <w:pStyle w:val="NormalArial"/>
        <w:rPr/>
      </w:pPr>
      <w:r>
        <w:rPr/>
      </w:r>
    </w:p>
    <w:p>
      <w:pPr>
        <w:pStyle w:val="NormalArial"/>
        <w:rPr/>
      </w:pPr>
      <w:r>
        <w:rPr/>
        <w:t>To be clear, all other resource technologies are subject to the existing SCE metric.  Wind generators have enjoyed a temporary exemption from it for several years and it appears that discontinuing that exemption is the only action left that the Board can approve that will lead to leveling the competitive field for wind and other technologies.</w:t>
      </w:r>
    </w:p>
    <w:p>
      <w:pPr>
        <w:pStyle w:val="NormalArial"/>
        <w:rPr/>
      </w:pPr>
      <w:r>
        <w:rPr/>
      </w:r>
    </w:p>
    <w:p>
      <w:pPr>
        <w:pStyle w:val="NormalArial"/>
        <w:rPr/>
      </w:pPr>
      <w:r>
        <w:rPr/>
        <w:t xml:space="preserve">NextEra provides us a graph of the ERCOT system’s CPS-1 scores and cites that because the system’s cyclic CPS1 monthly scores have shown improvement that there is no reason to be alarmed and take any action based on </w:t>
      </w:r>
      <w:r>
        <w:rPr>
          <w:b/>
        </w:rPr>
        <w:t>Reliability Considerations</w:t>
      </w:r>
      <w:r>
        <w:rPr/>
        <w:t>.  That conclusion begs the question why we don’t turn on and off performance metrics for all technologies based on the system’s recent scores.  It seems very odd indeed that NextEra would argue against being subject to the very metric that has led to the continued improvement in ERCOT’s system control performance since its Board approval in April of 2005, PRR525, SCE Performance and Monitoring.  The Board approved version of that PRR carries the following Revision Description (emphasis added):</w:t>
      </w:r>
    </w:p>
    <w:p>
      <w:pPr>
        <w:pStyle w:val="NormalArial"/>
        <w:rPr/>
      </w:pPr>
      <w:r>
        <w:rPr/>
      </w:r>
    </w:p>
    <w:p>
      <w:pPr>
        <w:pStyle w:val="NormalArial"/>
        <w:rPr/>
      </w:pPr>
      <w:r>
        <w:rPr>
          <w:i/>
        </w:rPr>
        <w:t>“</w:t>
      </w:r>
      <w:r>
        <w:rPr>
          <w:i/>
        </w:rPr>
        <w:t xml:space="preserve">Revise Sections 6.10.4, 6.10.5, and 6.10.6, and subsections to require </w:t>
      </w:r>
      <w:r>
        <w:rPr>
          <w:b/>
          <w:i/>
          <w:u w:val="single"/>
        </w:rPr>
        <w:t>all QSEs</w:t>
      </w:r>
      <w:r>
        <w:rPr>
          <w:i/>
        </w:rPr>
        <w:t xml:space="preserve"> to follow Schedule Control Error (SCE). ERCOT and Market Participants have struggled with frequency control issues since the opening of the present market with little success in achieving improved frequency control. Requiring </w:t>
      </w:r>
      <w:r>
        <w:rPr>
          <w:b/>
          <w:i/>
          <w:u w:val="single"/>
        </w:rPr>
        <w:t>all QSEs</w:t>
      </w:r>
      <w:r>
        <w:rPr>
          <w:i/>
        </w:rPr>
        <w:t xml:space="preserve"> to follow SCE would most likely have a positive effect on frequency control performance and the associated reliability of the ERCOT system.”</w:t>
      </w:r>
    </w:p>
    <w:p>
      <w:pPr>
        <w:pStyle w:val="NormalArial"/>
        <w:rPr>
          <w:i/>
          <w:i/>
        </w:rPr>
      </w:pPr>
      <w:r>
        <w:rPr>
          <w:i/>
        </w:rPr>
      </w:r>
    </w:p>
    <w:p>
      <w:pPr>
        <w:pStyle w:val="NormalArial"/>
        <w:rPr/>
      </w:pPr>
      <w:r>
        <w:rPr/>
        <w:t>System-wide control performance has improved and these improvements have  been disproportionally shouldered by technologies other than wind. As NextEra points out later, “…ERCOT manages the SCE of all wind generators on a systemwide basis through the Balancing Energy offset process…..”  This describes the “socialization of performance error” that is currently being done in the calculation of each interval’s BES requirement.  QSEs other than wind-only QSEs internalize their schedule control error and individually shoulder the performance risk of difficult to control resource assets.  That performance risk in wind-only QSEs is transferred to the market at large (the ISO) and the cost of that error is uplifted to the market in the form of incremental regulation costs and increased ancillary service costs, such as NSRS, that must be socialized.</w:t>
      </w:r>
    </w:p>
    <w:p>
      <w:pPr>
        <w:pStyle w:val="NormalArial"/>
        <w:rPr/>
      </w:pPr>
      <w:r>
        <w:rPr/>
      </w:r>
    </w:p>
    <w:p>
      <w:pPr>
        <w:pStyle w:val="NormalArial"/>
        <w:rPr/>
      </w:pPr>
      <w:r>
        <w:rPr/>
        <w:t xml:space="preserve">Regarding </w:t>
      </w:r>
      <w:r>
        <w:rPr>
          <w:b/>
        </w:rPr>
        <w:t>Market Impacts</w:t>
      </w:r>
      <w:r>
        <w:rPr/>
        <w:t>, NextEra offers us the boogie man that if WGRs are forced to conform their scheduling practices to the same rule set that other resources abide by we could see an impact to market prices because of capacity holdbacks.  The reality is NextEra fails to mention the logical offset that would likely occur.  If QSEs with WGRs are forced to manage their performance risk like all the other QSEs, then ERCOT would likely need to procure less ancillary service capacity because the WGRs would be holding that capacity just like other QSEs do currently in managing their performance risk internally.  Is that a bad trade-off, probably not?  The most likely result is that QSEs with wind will simply re-integrate their wind assets and cover their performance risk with the same methods they use to cover the variability and contingencies on their other technologies.  Again, this would result in internalizing the schedule error and not socializing it to the market at large.</w:t>
      </w:r>
    </w:p>
    <w:p>
      <w:pPr>
        <w:pStyle w:val="NormalArial"/>
        <w:rPr/>
      </w:pPr>
      <w:r>
        <w:rPr/>
      </w:r>
    </w:p>
    <w:p>
      <w:pPr>
        <w:pStyle w:val="NormalArial"/>
        <w:rPr/>
      </w:pPr>
      <w:r>
        <w:rPr/>
        <w:t>We continue to hear from NextEra that any change in the rule set for WGRs could lead to consumers somehow being deprived of free energy.  In reality, the penetration of any new technology is never free.  One only needs to look at the projected cost of the CREZ projects to understand that concept.  If we are to believe that pointing to the reduced cost to serve loads is a good rationale for exempting technologies from operating rules, then what of the marked reduction in the market’s marginal heat rates since deregulation (brought on by all the new combined-cycle technology)?  Should all “Combined-Cycle Only QSEs” be exempt from schedule performance metrics?</w:t>
      </w:r>
    </w:p>
    <w:p>
      <w:pPr>
        <w:pStyle w:val="NormalArial"/>
        <w:rPr/>
      </w:pPr>
      <w:r>
        <w:rPr/>
      </w:r>
    </w:p>
    <w:p>
      <w:pPr>
        <w:pStyle w:val="NormalArial"/>
        <w:rPr/>
      </w:pPr>
      <w:r>
        <w:rPr/>
        <w:t xml:space="preserve">NextEra forwards the concept in the </w:t>
      </w:r>
      <w:r>
        <w:rPr>
          <w:b/>
        </w:rPr>
        <w:t xml:space="preserve">Proper Use of Performance Metrics </w:t>
      </w:r>
      <w:r>
        <w:rPr/>
        <w:t>that performance metrics and related penalties should provide proper incentives and elicit behaviors that support a reliable system and efficient and fair markets.  Calpine agrees wholeheartedly with NextEra on that point.  Whether we decide to characterize WGRs as “intermittent resources”, “variable fuel resources”, or just plain “uncontrollable resources”, it is clear that rule sets establish expected performance and standards for behavior.  The absence of performance metrics, or the permanent exemption from performance metrics, sends another signal and sets an entirely different set of expectations.  Without a meaningful performance metric for wind scheduling and the continued socialization of their schedule error we know what the costs in incremental ancillary services are at 8K MWs of penetration, what are our expectations for those costs at 18K MWs of penetration?  The current wind exemption only serves as an incentive to do one thing, it incents wind generation advocates to lobby for its continuation.</w:t>
      </w:r>
    </w:p>
    <w:p>
      <w:pPr>
        <w:pStyle w:val="NormalArial"/>
        <w:rPr/>
      </w:pPr>
      <w:r>
        <w:rPr/>
      </w:r>
    </w:p>
    <w:p>
      <w:pPr>
        <w:pStyle w:val="NormalArial"/>
        <w:rPr/>
      </w:pPr>
      <w:r>
        <w:rPr/>
        <w:t xml:space="preserve">In </w:t>
      </w:r>
      <w:r>
        <w:rPr>
          <w:b/>
        </w:rPr>
        <w:t>Contextual Discussion</w:t>
      </w:r>
      <w:r>
        <w:rPr/>
        <w:t xml:space="preserve"> Nextera would have us believe that discontinuing the temporary exemption for WGR-Only QSEs will amount to “…stakeholders launch(ing) another major initiative….”   Calpine advocates only eliminating one simple line item in the existing Protocols.  It would not require deliberation by any body other than PRS, TAC, and the Board (the normal PRR approval process).  No special task force work would be required and no further analysis is needed.  All that is required is for stakeholders to approve PRR828.  This will help fulfill the Board’s call for action on a  performance metric for WGRs, thus establishing the right incentives for their scheduling practices and evening the competitive landscape for all resources.  Ultimately it will ensure that no technology receives an unfair competitive advantage simply by socializing its performance risk and reliability obligations on the market at lar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Helvetica" w:hAnsi="Arial;Helvetica" w:cs="Arial;Helvetica"/>
        </w:rPr>
      </w:pPr>
      <w:r>
        <w:rPr>
          <w:rFonts w:cs="Arial;Helvetica" w:ascii="Arial;Helvetica" w:hAnsi="Arial;Helvetica"/>
        </w:rPr>
        <w:t>No additional changes proposed at this time.</w:t>
      </w:r>
    </w:p>
    <w:p>
      <w:pPr>
        <w:pStyle w:val="TextBody"/>
        <w:spacing w:before="120" w:after="120"/>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828PRR-05 Calpine Comments 0914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Helvetica" w:hAnsi="Arial;Helvetica" w:cs="Arial;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9:00Z</dcterms:created>
  <dc:creator>ERCOT/if</dc:creator>
  <dc:description/>
  <cp:keywords/>
  <dc:language>en-US</dc:language>
  <cp:lastModifiedBy>jlevine</cp:lastModifiedBy>
  <cp:lastPrinted>2001-06-20T11:28:00Z</cp:lastPrinted>
  <dcterms:modified xsi:type="dcterms:W3CDTF">2009-09-14T20:19:00Z</dcterms:modified>
  <cp:revision>4</cp:revision>
  <dc:subject/>
  <dc:title>Protocols Workshop</dc:title>
</cp:coreProperties>
</file>