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14,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3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up Control Plan Submission Proces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10364347"/>
            <w:bookmarkStart w:id="1" w:name="__Fieldmark__0_8103643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10364347"/>
            <w:bookmarkStart w:id="3" w:name="__Fieldmark__1_8103643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10364347"/>
            <w:bookmarkStart w:id="5" w:name="__Fieldmark__2_8103643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Operating Guide Revision Request (OGRR) 233, Backup Control Plan Submission Process, proposes language changes to clarify the frequency and submittal process of backup control plan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is OGRR is the companion to NOGRR028, Synchronization - Backup Control Plan Submission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the OGRR233 does not impact Nodal systems, budget or schedule; therefore, the ERCOT CEO has no objection with this OG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no opinion on whether or not OGRR233 is necessary prior to the Texas Nodal Market Implementation Date.  The ERCOT CEO has the right to reevaluate the O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sz w:val="16"/>
          <w:szCs w:val="16"/>
        </w:rPr>
      </w:pPr>
      <w:r>
        <w:rPr>
          <w:rFonts w:cs="Arial" w:ascii="Arial" w:hAnsi="Arial"/>
          <w:b/>
          <w:sz w:val="16"/>
          <w:szCs w:val="16"/>
        </w:rPr>
      </w:r>
    </w:p>
    <w:p>
      <w:pPr>
        <w:pStyle w:val="Normal"/>
        <w:tabs>
          <w:tab w:val="clear" w:pos="720"/>
          <w:tab w:val="left" w:pos="10980" w:leader="none"/>
        </w:tabs>
        <w:rPr>
          <w:rFonts w:ascii="Arial" w:hAnsi="Arial" w:cs="Arial"/>
          <w:b/>
          <w:b/>
          <w:color w:val="FF0000"/>
          <w:sz w:val="16"/>
          <w:szCs w:val="16"/>
          <w:u w:val="single"/>
        </w:rPr>
      </w:pPr>
      <w:r>
        <w:rPr>
          <w:rFonts w:cs="Arial" w:ascii="Arial" w:hAnsi="Arial"/>
          <w:b/>
          <w:color w:val="FF0000"/>
          <w:sz w:val="16"/>
          <w:szCs w:val="16"/>
          <w:u w:val="single"/>
        </w:rPr>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980" w:leader="none"/>
        </w:tabs>
        <w:rPr>
          <w:rFonts w:ascii="Arial" w:hAnsi="Arial" w:cs="Arial"/>
        </w:rPr>
      </w:pPr>
      <w:r>
        <w:rPr>
          <w:rFonts w:cs="Arial" w:ascii="Arial" w:hAnsi="Arial"/>
        </w:rPr>
      </w:r>
    </w:p>
    <w:p>
      <w:pPr>
        <w:pStyle w:val="Normal"/>
        <w:tabs>
          <w:tab w:val="clear" w:pos="720"/>
          <w:tab w:val="left" w:pos="10980" w:leader="none"/>
        </w:tabs>
        <w:rPr>
          <w:rFonts w:ascii="Arial" w:hAnsi="Arial" w:cs="Arial"/>
        </w:rPr>
      </w:pPr>
      <w:r>
        <w:rPr>
          <w:rFonts w:cs="Arial" w:ascii="Arial" w:hAnsi="Arial"/>
        </w:rPr>
      </w:r>
    </w:p>
    <w:p>
      <w:pPr>
        <w:pStyle w:val="Normal"/>
        <w:tabs>
          <w:tab w:val="clear" w:pos="720"/>
          <w:tab w:val="left" w:pos="900" w:leader="none"/>
        </w:tabs>
        <w:rPr>
          <w:rFonts w:ascii="Arial" w:hAnsi="Arial" w:cs="Arial"/>
          <w:sz w:val="18"/>
          <w:szCs w:val="18"/>
        </w:rPr>
      </w:pPr>
      <w:r>
        <w:rPr>
          <w:rFonts w:cs="Arial" w:ascii="Arial" w:hAnsi="Arial"/>
        </w:rPr>
        <w:tab/>
      </w:r>
      <w:r>
        <w:rPr>
          <w:rFonts w:cs="Arial" w:ascii="Arial" w:hAnsi="Arial"/>
          <w:sz w:val="18"/>
          <w:szCs w:val="18"/>
        </w:rPr>
        <w:t>233OGRR-02 CEO Revision Request Review 081409</w:t>
      </w:r>
      <w:r>
        <w:br w:type="page"/>
      </w:r>
    </w:p>
    <w:p>
      <w:pPr>
        <w:pStyle w:val="Normal"/>
        <w:tabs>
          <w:tab w:val="clear" w:pos="720"/>
          <w:tab w:val="left" w:pos="10980" w:leader="none"/>
        </w:tabs>
        <w:rPr>
          <w:rFonts w:ascii="Arial" w:hAnsi="Arial" w:cs="Arial"/>
          <w:b/>
          <w:b/>
          <w:color w:val="FF0000"/>
          <w:sz w:val="18"/>
          <w:szCs w:val="18"/>
          <w:u w:val="single"/>
        </w:rPr>
      </w:pPr>
      <w:r>
        <w:rPr>
          <w:rFonts w:cs="Arial" w:ascii="Arial" w:hAnsi="Arial"/>
          <w:b/>
          <w:color w:val="FF0000"/>
          <w:sz w:val="18"/>
          <w:szCs w:val="18"/>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10364347"/>
                  <w:bookmarkStart w:id="7" w:name="__Fieldmark__3_8103643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10364347"/>
                  <w:bookmarkStart w:id="9" w:name="__Fieldmark__4_8103643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10364347"/>
                  <w:bookmarkStart w:id="11" w:name="__Fieldmark__5_8103643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10364347"/>
                  <w:bookmarkStart w:id="13" w:name="__Fieldmark__6_8103643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10364347"/>
                  <w:bookmarkStart w:id="15" w:name="__Fieldmark__7_8103643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10364347"/>
                  <w:bookmarkStart w:id="17" w:name="__Fieldmark__8_81036434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10364347"/>
                  <w:bookmarkStart w:id="19" w:name="__Fieldmark__9_81036434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10364347"/>
                  <w:bookmarkStart w:id="21" w:name="__Fieldmark__10_81036434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10364347"/>
                  <w:bookmarkStart w:id="23" w:name="__Fieldmark__11_81036434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10364347"/>
                  <w:bookmarkStart w:id="25" w:name="__Fieldmark__12_81036434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10364347"/>
                  <w:bookmarkStart w:id="27" w:name="__Fieldmark__13_81036434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10364347"/>
                  <w:bookmarkStart w:id="29" w:name="__Fieldmark__14_81036434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10364347"/>
                  <w:bookmarkStart w:id="31" w:name="__Fieldmark__15_81036434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10364347"/>
                  <w:bookmarkStart w:id="33" w:name="__Fieldmark__16_81036434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10364347"/>
                  <w:bookmarkStart w:id="35" w:name="__Fieldmark__17_81036434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 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810364347"/>
                  <w:bookmarkStart w:id="37" w:name="__Fieldmark__18_81036434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810364347"/>
                  <w:bookmarkStart w:id="39" w:name="__Fieldmark__19_81036434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810364347"/>
                  <w:bookmarkStart w:id="41" w:name="__Fieldmark__20_81036434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810364347"/>
                  <w:bookmarkStart w:id="43" w:name="__Fieldmark__21_81036434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810364347"/>
                  <w:bookmarkStart w:id="45" w:name="__Fieldmark__22_81036434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810364347"/>
                  <w:bookmarkStart w:id="47" w:name="__Fieldmark__23_81036434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810364347"/>
                  <w:bookmarkStart w:id="49" w:name="__Fieldmark__24_81036434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810364347"/>
                  <w:bookmarkStart w:id="51" w:name="__Fieldmark__25_81036434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810364347"/>
                  <w:bookmarkStart w:id="53" w:name="__Fieldmark__26_81036434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810364347"/>
                  <w:bookmarkStart w:id="55" w:name="__Fieldmark__27_81036434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810364347"/>
                  <w:bookmarkStart w:id="57" w:name="__Fieldmark__28_81036434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810364347"/>
                  <w:bookmarkStart w:id="59" w:name="__Fieldmark__29_81036434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810364347"/>
                  <w:bookmarkStart w:id="61" w:name="__Fieldmark__30_81036434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810364347"/>
                  <w:bookmarkStart w:id="63" w:name="__Fieldmark__31_81036434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810364347"/>
                  <w:bookmarkStart w:id="65" w:name="__Fieldmark__32_81036434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810364347"/>
                  <w:bookmarkStart w:id="67" w:name="__Fieldmark__33_81036434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810364347"/>
                  <w:bookmarkStart w:id="69" w:name="__Fieldmark__34_81036434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810364347"/>
                  <w:bookmarkStart w:id="71" w:name="__Fieldmark__35_81036434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810364347"/>
                  <w:bookmarkStart w:id="73" w:name="__Fieldmark__36_81036434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810364347"/>
                  <w:bookmarkStart w:id="75" w:name="__Fieldmark__37_81036434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810364347"/>
                  <w:bookmarkStart w:id="77" w:name="__Fieldmark__38_81036434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810364347"/>
                  <w:bookmarkStart w:id="79" w:name="__Fieldmark__39_81036434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810364347"/>
                  <w:bookmarkStart w:id="81" w:name="__Fieldmark__40_81036434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810364347"/>
                  <w:bookmarkStart w:id="83" w:name="__Fieldmark__41_81036434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810364347"/>
                  <w:bookmarkStart w:id="85" w:name="__Fieldmark__42_81036434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810364347"/>
                  <w:bookmarkStart w:id="87" w:name="__Fieldmark__43_81036434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810364347"/>
                  <w:bookmarkStart w:id="89" w:name="__Fieldmark__44_81036434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810364347"/>
                  <w:bookmarkStart w:id="91" w:name="__Fieldmark__45_81036434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810364347"/>
                  <w:bookmarkStart w:id="93" w:name="__Fieldmark__46_81036434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810364347"/>
                  <w:bookmarkStart w:id="95" w:name="__Fieldmark__47_81036434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810364347"/>
                  <w:bookmarkStart w:id="97" w:name="__Fieldmark__48_81036434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810364347"/>
                  <w:bookmarkStart w:id="99" w:name="__Fieldmark__49_81036434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810364347"/>
                  <w:bookmarkStart w:id="101" w:name="__Fieldmark__50_81036434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810364347"/>
                  <w:bookmarkStart w:id="103" w:name="__Fieldmark__51_81036434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810364347"/>
                  <w:bookmarkStart w:id="105" w:name="__Fieldmark__52_81036434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810364347"/>
                  <w:bookmarkStart w:id="107" w:name="__Fieldmark__53_81036434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810364347"/>
                  <w:bookmarkStart w:id="109" w:name="__Fieldmark__54_81036434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810364347"/>
                  <w:bookmarkStart w:id="111" w:name="__Fieldmark__55_81036434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810364347"/>
                  <w:bookmarkStart w:id="113" w:name="__Fieldmark__56_81036434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810364347"/>
                  <w:bookmarkStart w:id="115" w:name="__Fieldmark__57_81036434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810364347"/>
                  <w:bookmarkStart w:id="117" w:name="__Fieldmark__58_81036434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810364347"/>
                  <w:bookmarkStart w:id="119" w:name="__Fieldmark__59_81036434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810364347"/>
                  <w:bookmarkStart w:id="121" w:name="__Fieldmark__60_81036434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810364347"/>
                  <w:bookmarkStart w:id="123" w:name="__Fieldmark__61_81036434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810364347"/>
                  <w:bookmarkStart w:id="125" w:name="__Fieldmark__62_81036434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810364347"/>
                  <w:bookmarkStart w:id="127" w:name="__Fieldmark__63_81036434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810364347"/>
                  <w:bookmarkStart w:id="129" w:name="__Fieldmark__64_81036434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810364347"/>
                  <w:bookmarkStart w:id="131" w:name="__Fieldmark__65_81036434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810364347"/>
                  <w:bookmarkStart w:id="133" w:name="__Fieldmark__66_81036434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810364347"/>
                  <w:bookmarkStart w:id="135" w:name="__Fieldmark__67_81036434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810364347"/>
                  <w:bookmarkStart w:id="137" w:name="__Fieldmark__68_81036434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810364347"/>
                  <w:bookmarkStart w:id="139" w:name="__Fieldmark__69_81036434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810364347"/>
                  <w:bookmarkStart w:id="141" w:name="__Fieldmark__70_81036434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810364347"/>
                  <w:bookmarkStart w:id="143" w:name="__Fieldmark__71_81036434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810364347"/>
                  <w:bookmarkStart w:id="145" w:name="__Fieldmark__72_81036434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810364347"/>
                  <w:bookmarkStart w:id="147" w:name="__Fieldmark__73_81036434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810364347"/>
                  <w:bookmarkStart w:id="149" w:name="__Fieldmark__74_81036434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810364347"/>
                  <w:bookmarkStart w:id="151" w:name="__Fieldmark__75_81036434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810364347"/>
                  <w:bookmarkStart w:id="153" w:name="__Fieldmark__76_81036434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810364347"/>
                  <w:bookmarkStart w:id="155" w:name="__Fieldmark__77_81036434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810364347"/>
                  <w:bookmarkStart w:id="157" w:name="__Fieldmark__78_81036434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810364347"/>
                  <w:bookmarkStart w:id="159" w:name="__Fieldmark__79_81036434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810364347"/>
                  <w:bookmarkStart w:id="161" w:name="__Fieldmark__80_81036434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810364347"/>
                  <w:bookmarkStart w:id="163" w:name="__Fieldmark__81_81036434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810364347"/>
                  <w:bookmarkStart w:id="165" w:name="__Fieldmark__82_81036434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810364347"/>
                  <w:bookmarkStart w:id="167" w:name="__Fieldmark__83_81036434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810364347"/>
                  <w:bookmarkStart w:id="169" w:name="__Fieldmark__84_81036434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810364347"/>
                  <w:bookmarkStart w:id="171" w:name="__Fieldmark__85_81036434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810364347"/>
                  <w:bookmarkStart w:id="173" w:name="__Fieldmark__86_81036434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810364347"/>
                  <w:bookmarkStart w:id="175" w:name="__Fieldmark__87_81036434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810364347"/>
                  <w:bookmarkStart w:id="177" w:name="__Fieldmark__88_81036434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810364347"/>
                  <w:bookmarkStart w:id="179" w:name="__Fieldmark__89_81036434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810364347"/>
                  <w:bookmarkStart w:id="181" w:name="__Fieldmark__90_81036434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810364347"/>
                  <w:bookmarkStart w:id="183" w:name="__Fieldmark__91_81036434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810364347"/>
                  <w:bookmarkStart w:id="185" w:name="__Fieldmark__92_81036434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810364347"/>
                  <w:bookmarkStart w:id="187" w:name="__Fieldmark__93_81036434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810364347"/>
                  <w:bookmarkStart w:id="189" w:name="__Fieldmark__94_81036434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810364347"/>
                  <w:bookmarkStart w:id="191" w:name="__Fieldmark__95_81036434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810364347"/>
                  <w:bookmarkStart w:id="193" w:name="__Fieldmark__96_81036434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810364347"/>
                  <w:bookmarkStart w:id="195" w:name="__Fieldmark__97_81036434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810364347"/>
                  <w:bookmarkStart w:id="197" w:name="__Fieldmark__98_81036434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810364347"/>
                  <w:bookmarkStart w:id="199" w:name="__Fieldmark__99_81036434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810364347"/>
                  <w:bookmarkStart w:id="201" w:name="__Fieldmark__100_81036434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810364347"/>
                  <w:bookmarkStart w:id="203" w:name="__Fieldmark__101_81036434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810364347"/>
                  <w:bookmarkStart w:id="205" w:name="__Fieldmark__102_81036434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810364347"/>
                  <w:bookmarkStart w:id="207" w:name="__Fieldmark__103_81036434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810364347"/>
                  <w:bookmarkStart w:id="209" w:name="__Fieldmark__104_81036434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810364347"/>
                  <w:bookmarkStart w:id="211" w:name="__Fieldmark__105_81036434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810364347"/>
                  <w:bookmarkStart w:id="213" w:name="__Fieldmark__106_81036434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810364347"/>
                  <w:bookmarkStart w:id="215" w:name="__Fieldmark__107_81036434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810364347"/>
                  <w:bookmarkStart w:id="217" w:name="__Fieldmark__108_81036434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810364347"/>
                  <w:bookmarkStart w:id="219" w:name="__Fieldmark__109_81036434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810364347"/>
                  <w:bookmarkStart w:id="221" w:name="__Fieldmark__110_81036434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810364347"/>
                  <w:bookmarkStart w:id="223" w:name="__Fieldmark__111_81036434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810364347"/>
                  <w:bookmarkStart w:id="225" w:name="__Fieldmark__112_81036434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810364347"/>
                  <w:bookmarkStart w:id="227" w:name="__Fieldmark__113_81036434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810364347"/>
                  <w:bookmarkStart w:id="229" w:name="__Fieldmark__114_81036434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810364347"/>
                  <w:bookmarkStart w:id="231" w:name="__Fieldmark__115_81036434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810364347"/>
                  <w:bookmarkStart w:id="233" w:name="__Fieldmark__116_81036434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810364347"/>
                  <w:bookmarkStart w:id="235" w:name="__Fieldmark__117_81036434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810364347"/>
                  <w:bookmarkStart w:id="237" w:name="__Fieldmark__118_81036434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Concurred with ERCOT position agreed to during 08/12/09 CEO Review discussion</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810364347"/>
                  <w:bookmarkStart w:id="239" w:name="__Fieldmark__119_81036434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810364347"/>
                  <w:bookmarkStart w:id="241" w:name="__Fieldmark__120_81036434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810364347"/>
                  <w:bookmarkStart w:id="243" w:name="__Fieldmark__121_81036434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810364347"/>
                  <w:bookmarkStart w:id="245" w:name="__Fieldmark__122_81036434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810364347"/>
                  <w:bookmarkStart w:id="247" w:name="__Fieldmark__123_81036434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810364347"/>
                  <w:bookmarkStart w:id="249" w:name="__Fieldmark__124_81036434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810364347"/>
                  <w:bookmarkStart w:id="251" w:name="__Fieldmark__125_81036434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810364347"/>
                  <w:bookmarkStart w:id="253" w:name="__Fieldmark__126_81036434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810364347"/>
                  <w:bookmarkStart w:id="255" w:name="__Fieldmark__127_81036434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810364347"/>
                  <w:bookmarkStart w:id="257" w:name="__Fieldmark__128_81036434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810364347"/>
                  <w:bookmarkStart w:id="259" w:name="__Fieldmark__129_81036434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810364347"/>
                  <w:bookmarkStart w:id="261" w:name="__Fieldmark__130_81036434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810364347"/>
                  <w:bookmarkStart w:id="263" w:name="__Fieldmark__131_81036434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tabs>
          <w:tab w:val="clear" w:pos="720"/>
          <w:tab w:val="left" w:pos="10980" w:leader="none"/>
        </w:tabs>
        <w:rPr>
          <w:rFonts w:ascii="Arial" w:hAnsi="Arial" w:cs="Arial"/>
          <w:b/>
          <w:b/>
          <w:sz w:val="16"/>
          <w:szCs w:val="16"/>
        </w:rPr>
      </w:pPr>
      <w:r>
        <w:rPr>
          <w:rFonts w:cs="Arial" w:ascii="Arial" w:hAnsi="Arial"/>
          <w:b/>
          <w:sz w:val="16"/>
          <w:szCs w:val="16"/>
        </w:rPr>
      </w:r>
    </w:p>
    <w:sectPr>
      <w:headerReference w:type="default" r:id="rId2"/>
      <w:type w:val="nextPage"/>
      <w:pgSz w:w="12240" w:h="15840"/>
      <w:pgMar w:left="800" w:right="480" w:gutter="10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32:00Z</dcterms:created>
  <dc:creator>bluedke</dc:creator>
  <dc:description/>
  <cp:keywords/>
  <dc:language>en-US</dc:language>
  <cp:lastModifiedBy>BPWENA</cp:lastModifiedBy>
  <cp:lastPrinted>2009-02-10T10:23:00Z</cp:lastPrinted>
  <dcterms:modified xsi:type="dcterms:W3CDTF">2009-08-14T13:27: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