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p>
            <w:pPr>
              <w:pStyle w:val="NormalArial"/>
              <w:numPr>
                <w:ilvl w:val="0"/>
                <w:numId w:val="5"/>
              </w:numPr>
              <w:tabs>
                <w:tab w:val="clear" w:pos="720"/>
                <w:tab w:val="left" w:pos="432" w:leader="none"/>
              </w:tabs>
              <w:ind w:left="432" w:hanging="360"/>
              <w:rPr/>
            </w:pPr>
            <w:r>
              <w:rPr/>
              <w:t>On 8/19/09, OWG again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p>
            <w:pPr>
              <w:pStyle w:val="NormalArial"/>
              <w:rPr/>
            </w:pPr>
            <w:r>
              <w:rPr/>
            </w:r>
          </w:p>
          <w:p>
            <w:pPr>
              <w:pStyle w:val="NormalArial"/>
              <w:rPr/>
            </w:pPr>
            <w:r>
              <w:rPr/>
              <w:t>On 8/19/09, OWG was in consensus to table OGRR226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p>
            <w:pPr>
              <w:pStyle w:val="NormalArial"/>
              <w:rPr/>
            </w:pPr>
            <w:r>
              <w:rPr/>
            </w:r>
          </w:p>
          <w:p>
            <w:pPr>
              <w:pStyle w:val="NormalArial"/>
              <w:rPr/>
            </w:pPr>
            <w:r>
              <w:rPr/>
              <w:t>On 8/19/09, OWG discussed the need to address the language related to the staffing requirement and the language where a Private Use Network could be inadvertently removed.  It was noted that the QSE Managers Working Group (QMWG) will also review the language and return to OWG with a recommend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widowControl/>
        <w:numPr>
          <w:ilvl w:val="0"/>
          <w:numId w:val="0"/>
        </w:numPr>
        <w:tabs>
          <w:tab w:val="clear" w:pos="1296"/>
          <w:tab w:val="left" w:pos="360" w:leader="none"/>
        </w:tabs>
        <w:spacing w:before="240" w:after="60"/>
        <w:ind w:left="0" w:hanging="0"/>
        <w:rPr>
          <w:ins w:id="1" w:author="OWG" w:date="2009-04-28T12:51:00Z"/>
        </w:rPr>
      </w:pPr>
      <w:ins w:id="0" w:author="OWG" w:date="2009-04-28T12:51:00Z">
        <w:r>
          <w:rPr/>
          <w:t xml:space="preserve">3.1.4.9  </w:t>
          <w:tab/>
          <w:t>Generation Resource Response Time Requirements</w:t>
        </w:r>
      </w:ins>
    </w:p>
    <w:p>
      <w:pPr>
        <w:pStyle w:val="Normal"/>
        <w:rPr>
          <w:ins w:id="3" w:author="OWG" w:date="2009-04-28T12:51:00Z"/>
        </w:rPr>
      </w:pPr>
      <w:ins w:id="2" w:author="OWG" w:date="2009-04-28T12:51:00Z">
        <w:r>
          <w:rPr/>
        </w:r>
      </w:ins>
    </w:p>
    <w:p>
      <w:pPr>
        <w:pStyle w:val="TextBody"/>
        <w:rPr>
          <w:ins w:id="10" w:author="OWG" w:date="2009-04-28T12:51:00Z"/>
        </w:rPr>
      </w:pPr>
      <w:ins w:id="4" w:author="OWG" w:date="2009-04-28T12:51:00Z">
        <w:r>
          <w:rPr/>
          <w:t xml:space="preserve">This Section shall be effective for all </w:t>
        </w:r>
      </w:ins>
      <w:ins w:id="5" w:author="hholloway" w:date="2009-09-12T17:06:00Z">
        <w:r>
          <w:rPr/>
          <w:t xml:space="preserve">QSEs representing </w:t>
        </w:r>
      </w:ins>
      <w:ins w:id="6" w:author="OWG" w:date="2009-04-28T12:51:00Z">
        <w:r>
          <w:rPr/>
          <w:t xml:space="preserve">Generation Resources as of April 1, 2010, if feasible.  If compliance by July 1, 2010 is not feasible then the QSE </w:t>
        </w:r>
      </w:ins>
      <w:ins w:id="7" w:author="OWG" w:date="2009-04-28T12:51:00Z">
        <w:del w:id="8" w:author="hholloway" w:date="2009-09-12T17:10:00Z">
          <w:r>
            <w:rPr/>
            <w:delText xml:space="preserve">and Generation Resource </w:delText>
          </w:r>
        </w:del>
      </w:ins>
      <w:ins w:id="9" w:author="OWG" w:date="2009-04-28T12:51:00Z">
        <w:r>
          <w:rPr/>
          <w:t xml:space="preserve">shall submit, by February 1, 2010, a plan for compliance to ERCOT.  The compliance plan for paragraph (1) below may include TSP supervisory control of the needed Breaker if mutually acceptable by the generator and the TSP.  </w:t>
        </w:r>
      </w:ins>
    </w:p>
    <w:p>
      <w:pPr>
        <w:pStyle w:val="Normal"/>
        <w:rPr>
          <w:ins w:id="14" w:author="OWG" w:date="2009-04-28T12:51:00Z"/>
        </w:rPr>
      </w:pPr>
      <w:ins w:id="11" w:author="OWG" w:date="2009-04-28T12:51:00Z">
        <w:r>
          <w:rPr/>
          <w:t xml:space="preserve">Each </w:t>
        </w:r>
      </w:ins>
      <w:ins w:id="12" w:author="hholloway" w:date="2009-09-12T17:07:00Z">
        <w:r>
          <w:rPr/>
          <w:t xml:space="preserve">QSEs representing a </w:t>
        </w:r>
      </w:ins>
      <w:ins w:id="13" w:author="OWG" w:date="2009-04-28T12:51:00Z">
        <w:r>
          <w:rPr/>
          <w:t>Generation Resource must have a telephone number registered with ERCOT and the connecting TSP or DSP for twenty-four (24) hour verbal contact.</w:t>
        </w:r>
      </w:ins>
    </w:p>
    <w:p>
      <w:pPr>
        <w:pStyle w:val="List"/>
        <w:rPr>
          <w:ins w:id="16" w:author="OWG" w:date="2009-04-28T12:51:00Z"/>
        </w:rPr>
      </w:pPr>
      <w:ins w:id="15" w:author="OWG" w:date="2009-04-28T12:51:00Z">
        <w:r>
          <w:rPr/>
        </w:r>
      </w:ins>
    </w:p>
    <w:p>
      <w:pPr>
        <w:pStyle w:val="List"/>
        <w:rPr>
          <w:ins w:id="22" w:author="OWG" w:date="2009-04-28T12:51:00Z"/>
        </w:rPr>
      </w:pPr>
      <w:ins w:id="17" w:author="OWG" w:date="2009-04-28T12:51:00Z">
        <w:r>
          <w:rPr/>
          <w:t xml:space="preserve">(1) </w:t>
          <w:tab/>
          <w:t xml:space="preserve">All </w:t>
        </w:r>
      </w:ins>
      <w:ins w:id="18" w:author="hholloway" w:date="2009-09-12T17:07:00Z">
        <w:r>
          <w:rPr/>
          <w:t xml:space="preserve">QSEs representing a </w:t>
        </w:r>
      </w:ins>
      <w:ins w:id="19" w:author="OWG" w:date="2009-04-28T12:51:00Z">
        <w:r>
          <w:rPr/>
          <w:t xml:space="preserve">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w:t>
        </w:r>
      </w:ins>
      <w:ins w:id="20" w:author="hholloway" w:date="2009-09-12T17:07:00Z">
        <w:r>
          <w:rPr/>
          <w:t xml:space="preserve">QSEs representing a </w:t>
        </w:r>
      </w:ins>
      <w:ins w:id="21" w:author="OWG" w:date="2009-04-28T12:51:00Z">
        <w:r>
          <w:rPr/>
          <w:t xml:space="preserve">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List"/>
        <w:ind w:left="720" w:hanging="0"/>
        <w:rPr>
          <w:ins w:id="24" w:author="OWG" w:date="2009-04-28T12:51:00Z"/>
        </w:rPr>
      </w:pPr>
      <w:ins w:id="23" w:author="OWG" w:date="2009-04-28T12:51:00Z">
        <w:r>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TextBody"/>
        <w:ind w:firstLine="720"/>
        <w:rPr>
          <w:ins w:id="26" w:author="OWG" w:date="2009-04-28T12:51:00Z"/>
        </w:rPr>
      </w:pPr>
      <w:ins w:id="25" w:author="OWG" w:date="2009-04-28T12:51:00Z">
        <w:r>
          <w:rPr/>
          <w:t>The required VSS response times for a Generation Resources are:</w:t>
        </w:r>
      </w:ins>
    </w:p>
    <w:p>
      <w:pPr>
        <w:pStyle w:val="Normal"/>
        <w:rPr>
          <w:ins w:id="28" w:author="OWG" w:date="2009-04-28T12:51:00Z"/>
        </w:rPr>
      </w:pPr>
      <w:ins w:id="27" w:author="OWG" w:date="2009-04-28T12:51:00Z">
        <w:r>
          <w:rPr/>
        </w:r>
      </w:ins>
    </w:p>
    <w:p>
      <w:pPr>
        <w:pStyle w:val="List2"/>
        <w:rPr>
          <w:ins w:id="30" w:author="OWG" w:date="2009-04-28T12:51:00Z"/>
        </w:rPr>
      </w:pPr>
      <w:ins w:id="29" w:author="OWG" w:date="2009-04-28T12:51:00Z">
        <w:r>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List2"/>
        <w:rPr>
          <w:ins w:id="32" w:author="OWG" w:date="2009-04-28T12:51:00Z"/>
        </w:rPr>
      </w:pPr>
      <w:ins w:id="31" w:author="OWG" w:date="2009-04-28T12:51:00Z">
        <w:r>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List"/>
        <w:rPr>
          <w:ins w:id="34" w:author="OWG" w:date="2009-04-28T12:51:00Z"/>
        </w:rPr>
      </w:pPr>
      <w:ins w:id="33" w:author="OWG" w:date="2009-04-28T12:51:00Z">
        <w:r>
          <w:rPr/>
          <w:t xml:space="preserve">(2) </w:t>
          <w:tab/>
          <w:t>Shutting down and disconnecting Generation Resources from the system:</w:t>
        </w:r>
      </w:ins>
    </w:p>
    <w:p>
      <w:pPr>
        <w:pStyle w:val="ListParagraph"/>
        <w:ind w:left="360" w:hanging="0"/>
        <w:rPr>
          <w:highlight w:val="yellow"/>
          <w:ins w:id="36" w:author="OWG" w:date="2009-04-28T12:51:00Z"/>
        </w:rPr>
      </w:pPr>
      <w:ins w:id="35" w:author="OWG" w:date="2009-04-28T12:51:00Z">
        <w:r>
          <w:rPr>
            <w:highlight w:val="yellow"/>
          </w:rPr>
        </w:r>
      </w:ins>
    </w:p>
    <w:p>
      <w:pPr>
        <w:pStyle w:val="List2"/>
        <w:rPr>
          <w:ins w:id="38" w:author="OWG" w:date="2009-04-28T12:51:00Z"/>
        </w:rPr>
      </w:pPr>
      <w:ins w:id="37" w:author="OWG" w:date="2009-04-28T12:51:00Z">
        <w:r>
          <w:rPr/>
          <w:t>(a)</w:t>
          <w:tab/>
          <w:t>On-line Generation Resources must be able to commence their shutdown sequence within five (5) minutes of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electrical grid.</w:t>
        </w:r>
      </w:ins>
    </w:p>
    <w:p>
      <w:pPr>
        <w:pStyle w:val="List2"/>
        <w:spacing w:before="0" w:after="240"/>
        <w:ind w:left="1440" w:hanging="720"/>
        <w:rPr/>
      </w:pPr>
      <w:ins w:id="39" w:author="OWG" w:date="2009-04-28T12:51:00Z">
        <w:r>
          <w:rPr/>
          <w:t>(b)</w:t>
          <w:tab/>
          <w:t xml:space="preserve">If System conditions require, Breaker or switch operations needed to disconnect a non-MW producing generator  from the system  shall be completed as soon as practical, but no longer than 15 minutes of the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07 OWG Action Report 08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8:00Z</dcterms:created>
  <dc:creator>Jim Street</dc:creator>
  <dc:description/>
  <cp:keywords/>
  <dc:language>en-US</dc:language>
  <cp:lastModifiedBy>fowens</cp:lastModifiedBy>
  <cp:lastPrinted>2004-09-29T09:26:00Z</cp:lastPrinted>
  <dcterms:modified xsi:type="dcterms:W3CDTF">2009-09-14T14:48:00Z</dcterms:modified>
  <cp:revision>2</cp:revision>
  <dc:subject/>
  <dc:title>Protocols Workshop</dc:title>
</cp:coreProperties>
</file>