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gust 31, 2009</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GRR223</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 Time Production Potential</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494016988"/>
            <w:bookmarkStart w:id="1" w:name="__Fieldmark__0_1494016988"/>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494016988"/>
            <w:bookmarkStart w:id="3" w:name="__Fieldmark__1_1494016988"/>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494016988"/>
            <w:bookmarkStart w:id="5" w:name="__Fieldmark__2_1494016988"/>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ind w:left="360" w:hanging="0"/>
              <w:jc w:val="both"/>
              <w:rPr>
                <w:rFonts w:ascii="Arial" w:hAnsi="Arial" w:cs="Arial"/>
              </w:rPr>
            </w:pPr>
            <w:r>
              <w:rPr>
                <w:rFonts w:cs="Arial" w:ascii="Arial" w:hAnsi="Arial"/>
              </w:rPr>
              <w:t>Operating Guide Revision Request (OGRR) 223, Real Time Production Potential, establishes a requirement for Wind-powered Generation Resources (WGRs) to telemeter a Real Time signal indicating the Real Time Production Potential (RTPP) which will be a function of wind and turbine availability at the tim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These revisions synchronize the Operating Guides with proposed Protocol language in Protocol Revision Request (PRR) 811, Real Time Production Potential. </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pPr>
            <w:r>
              <w:rPr>
                <w:rFonts w:cs="Arial" w:ascii="Arial" w:hAnsi="Arial"/>
              </w:rPr>
              <w:t xml:space="preserve">After initial review, OGRR223 does not impact Nodal systems, budget or schedule; therefore, the ERCOT CEO has no objection to OGRR223 proceeding through the stakeholder process.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Because there are no Nodal impacts, the ERCOT CEO has no opinion on whether or not OGRR223 is necessary prior to the Texas Nodal Market Implementation Date.    The ERCOT CEO has the right to reevaluate the OGRR if there are any changes during the stakeholder review process. </w:t>
            </w:r>
          </w:p>
          <w:p>
            <w:pPr>
              <w:pStyle w:val="Normal"/>
              <w:ind w:left="360" w:hanging="0"/>
              <w:jc w:val="both"/>
              <w:rPr>
                <w:rFonts w:ascii="Arial" w:hAnsi="Arial" w:cs="Arial"/>
              </w:rPr>
            </w:pPr>
            <w:r>
              <w:rPr>
                <w:rFonts w:cs="Arial" w:ascii="Arial" w:hAnsi="Arial"/>
              </w:rPr>
              <w:t xml:space="preserve">. </w:t>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Suggested ERCOT Position – Provided by Area Owners</w:t>
            </w:r>
          </w:p>
        </w:tc>
      </w:tr>
      <w:tr>
        <w:trPr/>
        <w:tc>
          <w:tcPr>
            <w:tcW w:w="10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rPr>
            </w:pPr>
            <w:r>
              <w:rPr>
                <w:rFonts w:cs="Arial" w:ascii="Arial" w:hAnsi="Arial"/>
                <w:b/>
                <w:sz w:val="20"/>
                <w:szCs w:val="20"/>
              </w:rPr>
              <w:t xml:space="preserve">Business Perspective </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u w:val="single"/>
              </w:rPr>
            </w:pPr>
            <w:r>
              <w:rPr>
                <w:rFonts w:cs="Arial" w:ascii="Arial" w:hAnsi="Arial"/>
                <w:sz w:val="20"/>
                <w:szCs w:val="20"/>
                <w:u w:val="single"/>
              </w:rPr>
              <w:t>Grid Operations</w:t>
            </w:r>
          </w:p>
          <w:p>
            <w:pPr>
              <w:pStyle w:val="Normal"/>
              <w:ind w:left="1440" w:hanging="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494016988"/>
                  <w:bookmarkStart w:id="7" w:name="__Fieldmark__3_1494016988"/>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494016988"/>
                  <w:bookmarkStart w:id="9" w:name="__Fieldmark__4_1494016988"/>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494016988"/>
                  <w:bookmarkStart w:id="11" w:name="__Fieldmark__5_1494016988"/>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494016988"/>
                  <w:bookmarkStart w:id="13" w:name="__Fieldmark__6_1494016988"/>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1494016988"/>
                  <w:bookmarkStart w:id="15" w:name="__Fieldmark__7_1494016988"/>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1494016988"/>
                  <w:bookmarkStart w:id="17" w:name="__Fieldmark__8_1494016988"/>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1494016988"/>
                  <w:bookmarkStart w:id="19" w:name="__Fieldmark__9_1494016988"/>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1494016988"/>
                  <w:bookmarkStart w:id="21" w:name="__Fieldmark__10_1494016988"/>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1494016988"/>
                  <w:bookmarkStart w:id="23" w:name="__Fieldmark__11_1494016988"/>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1494016988"/>
                  <w:bookmarkStart w:id="25" w:name="__Fieldmark__12_1494016988"/>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1494016988"/>
                  <w:bookmarkStart w:id="27" w:name="__Fieldmark__13_1494016988"/>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1494016988"/>
                  <w:bookmarkStart w:id="29" w:name="__Fieldmark__14_1494016988"/>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1494016988"/>
                  <w:bookmarkStart w:id="31" w:name="__Fieldmark__15_1494016988"/>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1494016988"/>
                  <w:bookmarkStart w:id="33" w:name="__Fieldmark__16_1494016988"/>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1494016988"/>
                  <w:bookmarkStart w:id="35" w:name="__Fieldmark__17_1494016988"/>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w:t>
                  </w:r>
                  <w:r>
                    <w:rPr>
                      <w:rFonts w:cs="Arial" w:ascii="Arial" w:hAnsi="Arial"/>
                      <w:sz w:val="20"/>
                      <w:szCs w:val="20"/>
                      <w:shd w:fill="E0E0E0" w:val="clear"/>
                    </w:rPr>
                    <w:t xml:space="preserve">Concurred with ERCOT position agreed to during 08/26/09 CEO Review discussion. </w:t>
                  </w:r>
                  <w:r>
                    <w:rPr>
                      <w:rFonts w:cs="Arial" w:ascii="Arial" w:hAnsi="Arial"/>
                      <w:sz w:val="20"/>
                      <w:szCs w:val="20"/>
                    </w:rPr>
                    <w:t xml:space="preserve">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t>Wholesale Markets</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1494016988"/>
                  <w:bookmarkStart w:id="37" w:name="__Fieldmark__18_1494016988"/>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1494016988"/>
                  <w:bookmarkStart w:id="39" w:name="__Fieldmark__19_1494016988"/>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1494016988"/>
                  <w:bookmarkStart w:id="41" w:name="__Fieldmark__20_1494016988"/>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1494016988"/>
                  <w:bookmarkStart w:id="43" w:name="__Fieldmark__21_1494016988"/>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1494016988"/>
                  <w:bookmarkStart w:id="45" w:name="__Fieldmark__22_1494016988"/>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1494016988"/>
                  <w:bookmarkStart w:id="47" w:name="__Fieldmark__23_1494016988"/>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1494016988"/>
                  <w:bookmarkStart w:id="49" w:name="__Fieldmark__24_1494016988"/>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1494016988"/>
                  <w:bookmarkStart w:id="51" w:name="__Fieldmark__25_1494016988"/>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1494016988"/>
                  <w:bookmarkStart w:id="53" w:name="__Fieldmark__26_1494016988"/>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1494016988"/>
                  <w:bookmarkStart w:id="55" w:name="__Fieldmark__27_1494016988"/>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1494016988"/>
                  <w:bookmarkStart w:id="57" w:name="__Fieldmark__28_1494016988"/>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1494016988"/>
                  <w:bookmarkStart w:id="59" w:name="__Fieldmark__29_1494016988"/>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1494016988"/>
                  <w:bookmarkStart w:id="61" w:name="__Fieldmark__30_1494016988"/>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1494016988"/>
                  <w:bookmarkStart w:id="63" w:name="__Fieldmark__31_1494016988"/>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1494016988"/>
                  <w:bookmarkStart w:id="65" w:name="__Fieldmark__32_1494016988"/>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color w:val="FFFFFF"/>
                <w:sz w:val="20"/>
                <w:szCs w:val="20"/>
              </w:rPr>
            </w:pPr>
            <w:r>
              <w:rPr>
                <w:rFonts w:cs="Arial" w:ascii="Arial" w:hAnsi="Arial"/>
                <w:color w:val="FFFFFF"/>
                <w:sz w:val="20"/>
                <w:szCs w:val="20"/>
              </w:rPr>
            </w:r>
          </w:p>
          <w:p>
            <w:pPr>
              <w:pStyle w:val="Normal"/>
              <w:ind w:left="1440" w:hanging="0"/>
              <w:rPr>
                <w:rFonts w:ascii="Arial" w:hAnsi="Arial" w:cs="Arial"/>
                <w:color w:val="FFFFFF"/>
                <w:sz w:val="20"/>
                <w:szCs w:val="20"/>
              </w:rPr>
            </w:pPr>
            <w:r>
              <w:rPr>
                <w:rFonts w:cs="Arial" w:ascii="Arial" w:hAnsi="Arial"/>
                <w:color w:val="FFFFFF"/>
                <w:sz w:val="20"/>
                <w:szCs w:val="20"/>
              </w:rPr>
            </w:r>
          </w:p>
          <w:p>
            <w:pPr>
              <w:pStyle w:val="Normal"/>
              <w:ind w:left="720" w:hanging="0"/>
              <w:rPr>
                <w:rFonts w:ascii="Arial" w:hAnsi="Arial" w:cs="Arial"/>
                <w:sz w:val="20"/>
                <w:szCs w:val="20"/>
                <w:u w:val="single"/>
              </w:rPr>
            </w:pPr>
            <w:r>
              <w:rPr>
                <w:rFonts w:cs="Arial" w:ascii="Arial" w:hAnsi="Arial"/>
                <w:sz w:val="20"/>
                <w:szCs w:val="20"/>
                <w:u w:val="single"/>
              </w:rPr>
              <w:t>System Planning</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1494016988"/>
                  <w:bookmarkStart w:id="67" w:name="__Fieldmark__33_1494016988"/>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1494016988"/>
                  <w:bookmarkStart w:id="69" w:name="__Fieldmark__34_1494016988"/>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1494016988"/>
                  <w:bookmarkStart w:id="71" w:name="__Fieldmark__35_1494016988"/>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1494016988"/>
                  <w:bookmarkStart w:id="73" w:name="__Fieldmark__36_1494016988"/>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1494016988"/>
                  <w:bookmarkStart w:id="75" w:name="__Fieldmark__37_1494016988"/>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ind w:left="427" w:hanging="427"/>
                    <w:jc w:val="right"/>
                    <w:rPr>
                      <w:rFonts w:ascii="Arial" w:hAnsi="Arial" w:cs="Arial"/>
                      <w:sz w:val="8"/>
                      <w:szCs w:val="8"/>
                    </w:rPr>
                  </w:pPr>
                  <w:r>
                    <w:rPr>
                      <w:rFonts w:cs="Arial" w:ascii="Arial" w:hAnsi="Arial"/>
                      <w:sz w:val="8"/>
                      <w:szCs w:val="8"/>
                    </w:rPr>
                    <w:t>4</w:t>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1494016988"/>
                  <w:bookmarkStart w:id="77" w:name="__Fieldmark__38_1494016988"/>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1494016988"/>
                  <w:bookmarkStart w:id="79" w:name="__Fieldmark__39_1494016988"/>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1494016988"/>
                  <w:bookmarkStart w:id="81" w:name="__Fieldmark__40_1494016988"/>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1494016988"/>
                  <w:bookmarkStart w:id="83" w:name="__Fieldmark__41_1494016988"/>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1494016988"/>
                  <w:bookmarkStart w:id="85" w:name="__Fieldmark__42_1494016988"/>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1494016988"/>
                  <w:bookmarkStart w:id="87" w:name="__Fieldmark__43_1494016988"/>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1494016988"/>
                  <w:bookmarkStart w:id="89" w:name="__Fieldmark__44_1494016988"/>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1494016988"/>
                  <w:bookmarkStart w:id="91" w:name="__Fieldmark__45_1494016988"/>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1494016988"/>
                  <w:bookmarkStart w:id="93" w:name="__Fieldmark__46_1494016988"/>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1494016988"/>
                  <w:bookmarkStart w:id="95" w:name="__Fieldmark__47_1494016988"/>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720" w:hanging="0"/>
              <w:rPr>
                <w:rFonts w:ascii="Arial" w:hAnsi="Arial" w:cs="Arial"/>
                <w:sz w:val="20"/>
                <w:szCs w:val="20"/>
                <w:u w:val="single"/>
              </w:rPr>
            </w:pPr>
            <w:r>
              <w:rPr>
                <w:rFonts w:cs="Arial" w:ascii="Arial" w:hAnsi="Arial"/>
                <w:sz w:val="20"/>
                <w:szCs w:val="20"/>
                <w:u w:val="single"/>
              </w:rPr>
              <w:t>Compliance</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1494016988"/>
                  <w:bookmarkStart w:id="97" w:name="__Fieldmark__48_1494016988"/>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1494016988"/>
                  <w:bookmarkStart w:id="99" w:name="__Fieldmark__49_1494016988"/>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1494016988"/>
                  <w:bookmarkStart w:id="101" w:name="__Fieldmark__50_1494016988"/>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1494016988"/>
                  <w:bookmarkStart w:id="103" w:name="__Fieldmark__51_1494016988"/>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1494016988"/>
                  <w:bookmarkStart w:id="105" w:name="__Fieldmark__52_1494016988"/>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1494016988"/>
                  <w:bookmarkStart w:id="107" w:name="__Fieldmark__53_1494016988"/>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1494016988"/>
                  <w:bookmarkStart w:id="109" w:name="__Fieldmark__54_1494016988"/>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1494016988"/>
                  <w:bookmarkStart w:id="111" w:name="__Fieldmark__55_1494016988"/>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1494016988"/>
                  <w:bookmarkStart w:id="113" w:name="__Fieldmark__56_1494016988"/>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7_1494016988"/>
                  <w:bookmarkStart w:id="115" w:name="__Fieldmark__57_1494016988"/>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1494016988"/>
                  <w:bookmarkStart w:id="117" w:name="__Fieldmark__58_1494016988"/>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1494016988"/>
                  <w:bookmarkStart w:id="119" w:name="__Fieldmark__59_1494016988"/>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1494016988"/>
                  <w:bookmarkStart w:id="121" w:name="__Fieldmark__60_1494016988"/>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1_1494016988"/>
                  <w:bookmarkStart w:id="123" w:name="__Fieldmark__61_1494016988"/>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2_1494016988"/>
                  <w:bookmarkStart w:id="125" w:name="__Fieldmark__62_1494016988"/>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odal Perspective</w:t>
            </w:r>
          </w:p>
          <w:p>
            <w:pPr>
              <w:pStyle w:val="Normal"/>
              <w:rPr>
                <w:rFonts w:ascii="Arial" w:hAnsi="Arial" w:cs="Arial"/>
                <w:color w:val="FFFFFF"/>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3_1494016988"/>
                  <w:bookmarkStart w:id="127" w:name="__Fieldmark__63_1494016988"/>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4_1494016988"/>
                  <w:bookmarkStart w:id="129" w:name="__Fieldmark__64_1494016988"/>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432" w:hanging="43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5_1494016988"/>
                  <w:bookmarkStart w:id="131" w:name="__Fieldmark__65_1494016988"/>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432" w:hanging="43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6_1494016988"/>
                  <w:bookmarkStart w:id="133" w:name="__Fieldmark__66_1494016988"/>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5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67_1494016988"/>
                  <w:bookmarkStart w:id="135" w:name="__Fieldmark__67_1494016988"/>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68_1494016988"/>
                  <w:bookmarkStart w:id="137" w:name="__Fieldmark__68_1494016988"/>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69_1494016988"/>
                  <w:bookmarkStart w:id="139" w:name="__Fieldmark__69_1494016988"/>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70_1494016988"/>
                  <w:bookmarkStart w:id="141" w:name="__Fieldmark__70_1494016988"/>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71_1494016988"/>
                  <w:bookmarkStart w:id="143" w:name="__Fieldmark__71_1494016988"/>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2_1494016988"/>
                  <w:bookmarkStart w:id="145" w:name="__Fieldmark__72_1494016988"/>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73_1494016988"/>
                  <w:bookmarkStart w:id="147" w:name="__Fieldmark__73_1494016988"/>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74_1494016988"/>
                  <w:bookmarkStart w:id="149" w:name="__Fieldmark__74_1494016988"/>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75_1494016988"/>
                  <w:bookmarkStart w:id="151" w:name="__Fieldmark__75_1494016988"/>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76_1494016988"/>
                  <w:bookmarkStart w:id="153" w:name="__Fieldmark__76_1494016988"/>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77_1494016988"/>
                  <w:bookmarkStart w:id="155" w:name="__Fieldmark__77_1494016988"/>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w:t>
                  </w:r>
                  <w:r>
                    <w:rPr>
                      <w:rFonts w:cs="Arial" w:ascii="Arial" w:hAnsi="Arial"/>
                      <w:sz w:val="20"/>
                      <w:szCs w:val="20"/>
                      <w:shd w:fill="E0E0E0" w:val="clear"/>
                    </w:rPr>
                    <w:t xml:space="preserve">Concurred with ERCOT position agreed to during 08/26/09 CEO Review discussion. </w:t>
                  </w:r>
                  <w:r>
                    <w:rPr>
                      <w:rFonts w:cs="Arial" w:ascii="Arial" w:hAnsi="Arial"/>
                      <w:sz w:val="20"/>
                      <w:szCs w:val="20"/>
                    </w:rPr>
                    <w:t xml:space="preserve">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IT Perspective</w:t>
            </w:r>
          </w:p>
          <w:p>
            <w:pPr>
              <w:pStyle w:val="Normal"/>
              <w:rPr>
                <w:rFonts w:ascii="Arial" w:hAnsi="Arial" w:cs="Arial"/>
                <w:color w:val="FFFFFF"/>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78_1494016988"/>
                  <w:bookmarkStart w:id="157" w:name="__Fieldmark__78_1494016988"/>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79_1494016988"/>
                  <w:bookmarkStart w:id="159" w:name="__Fieldmark__79_1494016988"/>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432" w:hanging="43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80_1494016988"/>
                  <w:bookmarkStart w:id="161" w:name="__Fieldmark__80_1494016988"/>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432" w:hanging="43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81_1494016988"/>
                  <w:bookmarkStart w:id="163" w:name="__Fieldmark__81_1494016988"/>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5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82_1494016988"/>
                  <w:bookmarkStart w:id="165" w:name="__Fieldmark__82_1494016988"/>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83_1494016988"/>
                  <w:bookmarkStart w:id="167" w:name="__Fieldmark__83_1494016988"/>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84_1494016988"/>
                  <w:bookmarkStart w:id="169" w:name="__Fieldmark__84_1494016988"/>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85_1494016988"/>
                  <w:bookmarkStart w:id="171" w:name="__Fieldmark__85_1494016988"/>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86_1494016988"/>
                  <w:bookmarkStart w:id="173" w:name="__Fieldmark__86_1494016988"/>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87_1494016988"/>
                  <w:bookmarkStart w:id="175" w:name="__Fieldmark__87_1494016988"/>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88_1494016988"/>
                  <w:bookmarkStart w:id="177" w:name="__Fieldmark__88_1494016988"/>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89_1494016988"/>
                  <w:bookmarkStart w:id="179" w:name="__Fieldmark__89_1494016988"/>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90_1494016988"/>
                  <w:bookmarkStart w:id="181" w:name="__Fieldmark__90_1494016988"/>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91_1494016988"/>
                  <w:bookmarkStart w:id="183" w:name="__Fieldmark__91_1494016988"/>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92_1494016988"/>
                  <w:bookmarkStart w:id="185" w:name="__Fieldmark__92_1494016988"/>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w:t>
                  </w:r>
                  <w:r>
                    <w:rPr>
                      <w:rFonts w:cs="Arial" w:ascii="Arial" w:hAnsi="Arial"/>
                      <w:sz w:val="20"/>
                      <w:szCs w:val="20"/>
                      <w:shd w:fill="E0E0E0" w:val="clear"/>
                    </w:rPr>
                    <w:t xml:space="preserve">Concurred with ERCOT position agreed to during 08/26/09 CEO Review discussion. </w:t>
                  </w:r>
                  <w:r>
                    <w:rPr>
                      <w:rFonts w:cs="Arial" w:ascii="Arial" w:hAnsi="Arial"/>
                      <w:sz w:val="20"/>
                      <w:szCs w:val="20"/>
                    </w:rPr>
                    <w:t xml:space="preserve">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bl>
      <w:tblPr>
        <w:tblW w:w="10908" w:type="dxa"/>
        <w:jc w:val="left"/>
        <w:tblInd w:w="-113" w:type="dxa"/>
        <w:tblLayout w:type="fixed"/>
        <w:tblCellMar>
          <w:top w:w="0" w:type="dxa"/>
          <w:left w:w="108" w:type="dxa"/>
          <w:bottom w:w="0" w:type="dxa"/>
          <w:right w:w="108" w:type="dxa"/>
        </w:tblCellMar>
      </w:tblPr>
      <w:tblGrid>
        <w:gridCol w:w="6228"/>
        <w:gridCol w:w="2340"/>
        <w:gridCol w:w="2340"/>
      </w:tblGrid>
      <w:tr>
        <w:trPr/>
        <w:tc>
          <w:tcPr>
            <w:tcW w:w="1090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sz w:val="20"/>
                <w:szCs w:val="20"/>
              </w:rPr>
            </w:pPr>
            <w:r>
              <w:rPr>
                <w:rFonts w:cs="Arial" w:ascii="Arial" w:hAnsi="Arial"/>
                <w:b/>
                <w:smallCaps/>
              </w:rPr>
              <w:t>III. Other Views – Provided by Area Owners</w:t>
            </w:r>
          </w:p>
        </w:tc>
      </w:tr>
      <w:tr>
        <w:trPr/>
        <w:tc>
          <w:tcPr>
            <w:tcW w:w="6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lternate View / Rationale</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 xml:space="preserve">Person holding </w:t>
            </w:r>
          </w:p>
          <w:p>
            <w:pPr>
              <w:pStyle w:val="Normal"/>
              <w:jc w:val="center"/>
              <w:rPr>
                <w:rFonts w:ascii="Arial" w:hAnsi="Arial" w:cs="Arial"/>
                <w:b/>
                <w:b/>
                <w:sz w:val="20"/>
                <w:szCs w:val="20"/>
              </w:rPr>
            </w:pPr>
            <w:r>
              <w:rPr>
                <w:rFonts w:cs="Arial" w:ascii="Arial" w:hAnsi="Arial"/>
                <w:b/>
                <w:sz w:val="20"/>
                <w:szCs w:val="20"/>
              </w:rPr>
              <w:t>alternate view</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lternate view provided b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smallCaps/>
              </w:rPr>
              <w:t>IV. Suggested ERCOT Position – Provided by COO/CTO/CIO</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pPr>
            <w:r>
              <w:rPr/>
              <w:t xml:space="preserve">COO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tabs>
                      <w:tab w:val="clear" w:pos="720"/>
                      <w:tab w:val="left" w:pos="432" w:leader="none"/>
                    </w:tabs>
                    <w:rPr/>
                  </w:pPr>
                  <w:r>
                    <w:rPr>
                      <w:rFonts w:cs="Arial" w:ascii="Arial" w:hAnsi="Arial"/>
                      <w:b/>
                      <w:sz w:val="20"/>
                      <w:szCs w:val="20"/>
                    </w:rPr>
                    <w:t>Suggested ERCOT Position</w:t>
                  </w:r>
                  <w:r>
                    <w:rPr>
                      <w:rFonts w:cs="Arial" w:ascii="Arial" w:hAnsi="Arial"/>
                      <w:sz w:val="20"/>
                      <w:szCs w:val="20"/>
                    </w:rPr>
                    <w:t xml:space="preserve">: </w:t>
                  </w:r>
                  <w:r>
                    <w:rPr>
                      <w:rFonts w:cs="Arial" w:ascii="Arial" w:hAnsi="Arial"/>
                      <w:sz w:val="20"/>
                      <w:szCs w:val="20"/>
                      <w:shd w:fill="E0E0E0" w:val="clear"/>
                    </w:rPr>
                    <w:t xml:space="preserve">Concurred with ERCOT position agreed to during 08/26/09 CEO Review discussion. </w:t>
                  </w:r>
                  <w:r>
                    <w:rPr>
                      <w:rFonts w:cs="Arial" w:ascii="Arial" w:hAnsi="Arial"/>
                      <w:sz w:val="20"/>
                      <w:szCs w:val="20"/>
                    </w:rPr>
                    <w:t xml:space="preserve">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93_1494016988"/>
                  <w:bookmarkStart w:id="187" w:name="__Fieldmark__93_1494016988"/>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94_1494016988"/>
                  <w:bookmarkStart w:id="189" w:name="__Fieldmark__94_1494016988"/>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95_1494016988"/>
                  <w:bookmarkStart w:id="191" w:name="__Fieldmark__95_1494016988"/>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96_1494016988"/>
                  <w:bookmarkStart w:id="193" w:name="__Fieldmark__96_1494016988"/>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97_1494016988"/>
                  <w:bookmarkStart w:id="195" w:name="__Fieldmark__97_1494016988"/>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98_1494016988"/>
                  <w:bookmarkStart w:id="197" w:name="__Fieldmark__98_1494016988"/>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99_1494016988"/>
                  <w:bookmarkStart w:id="199" w:name="__Fieldmark__99_1494016988"/>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00_1494016988"/>
                  <w:bookmarkStart w:id="201" w:name="__Fieldmark__100_1494016988"/>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01_1494016988"/>
                  <w:bookmarkStart w:id="203" w:name="__Fieldmark__101_1494016988"/>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02_1494016988"/>
                  <w:bookmarkStart w:id="205" w:name="__Fieldmark__102_1494016988"/>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03_1494016988"/>
                  <w:bookmarkStart w:id="207" w:name="__Fieldmark__103_1494016988"/>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04_1494016988"/>
                  <w:bookmarkStart w:id="209" w:name="__Fieldmark__104_1494016988"/>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05_1494016988"/>
                  <w:bookmarkStart w:id="211" w:name="__Fieldmark__105_1494016988"/>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ab/>
            </w:r>
          </w:p>
          <w:p>
            <w:pPr>
              <w:pStyle w:val="Normal"/>
              <w:rPr/>
            </w:pPr>
            <w:r>
              <w:rPr>
                <w:rFonts w:cs="Arial" w:ascii="Arial" w:hAnsi="Arial"/>
                <w:b/>
                <w:sz w:val="20"/>
                <w:szCs w:val="20"/>
              </w:rPr>
              <w:t>CT</w:t>
            </w:r>
            <w:r>
              <w:rPr/>
              <w:t xml:space="preserve">O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tabs>
                      <w:tab w:val="clear" w:pos="720"/>
                      <w:tab w:val="left" w:pos="432" w:leader="none"/>
                    </w:tabs>
                    <w:rPr/>
                  </w:pPr>
                  <w:r>
                    <w:rPr>
                      <w:rFonts w:cs="Arial" w:ascii="Arial" w:hAnsi="Arial"/>
                      <w:b/>
                      <w:sz w:val="20"/>
                      <w:szCs w:val="20"/>
                    </w:rPr>
                    <w:t>Suggested ERCOT Position</w:t>
                  </w:r>
                  <w:r>
                    <w:rPr>
                      <w:rFonts w:cs="Arial" w:ascii="Arial" w:hAnsi="Arial"/>
                      <w:sz w:val="20"/>
                      <w:szCs w:val="20"/>
                    </w:rPr>
                    <w:t xml:space="preserve">: </w:t>
                  </w:r>
                  <w:r>
                    <w:rPr>
                      <w:rFonts w:cs="Arial" w:ascii="Arial" w:hAnsi="Arial"/>
                      <w:sz w:val="20"/>
                      <w:szCs w:val="20"/>
                      <w:shd w:fill="E0E0E0" w:val="clear"/>
                    </w:rPr>
                    <w:t xml:space="preserve">Concurred with ERCOT position agreed to during 08/26/09 CEO Review discussion. </w:t>
                  </w:r>
                  <w:r>
                    <w:rPr>
                      <w:rFonts w:cs="Arial" w:ascii="Arial" w:hAnsi="Arial"/>
                      <w:sz w:val="20"/>
                      <w:szCs w:val="20"/>
                    </w:rPr>
                    <w:t xml:space="preserve">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06_1494016988"/>
                  <w:bookmarkStart w:id="213" w:name="__Fieldmark__106_1494016988"/>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07_1494016988"/>
                  <w:bookmarkStart w:id="215" w:name="__Fieldmark__107_1494016988"/>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08_1494016988"/>
                  <w:bookmarkStart w:id="217" w:name="__Fieldmark__108_1494016988"/>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09_1494016988"/>
                  <w:bookmarkStart w:id="219" w:name="__Fieldmark__109_1494016988"/>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10_1494016988"/>
                  <w:bookmarkStart w:id="221" w:name="__Fieldmark__110_1494016988"/>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11_1494016988"/>
                  <w:bookmarkStart w:id="223" w:name="__Fieldmark__111_1494016988"/>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12_1494016988"/>
                  <w:bookmarkStart w:id="225" w:name="__Fieldmark__112_1494016988"/>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13_1494016988"/>
                  <w:bookmarkStart w:id="227" w:name="__Fieldmark__113_1494016988"/>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14_1494016988"/>
                  <w:bookmarkStart w:id="229" w:name="__Fieldmark__114_1494016988"/>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15_1494016988"/>
                  <w:bookmarkStart w:id="231" w:name="__Fieldmark__115_1494016988"/>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16_1494016988"/>
                  <w:bookmarkStart w:id="233" w:name="__Fieldmark__116_1494016988"/>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17_1494016988"/>
                  <w:bookmarkStart w:id="235" w:name="__Fieldmark__117_1494016988"/>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18_1494016988"/>
                  <w:bookmarkStart w:id="237" w:name="__Fieldmark__118_1494016988"/>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rPr>
                      <w:rFonts w:ascii="Arial" w:hAnsi="Arial" w:cs="Arial"/>
                      <w:sz w:val="20"/>
                      <w:szCs w:val="20"/>
                      <w:shd w:fill="E0E0E0" w:val="clear"/>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p>
              </w:tc>
            </w:tr>
          </w:tbl>
          <w:p>
            <w:pPr>
              <w:pStyle w:val="Normal"/>
              <w:rPr>
                <w:rFonts w:ascii="Arial" w:hAnsi="Arial" w:cs="Arial"/>
                <w:b/>
                <w:b/>
                <w:sz w:val="20"/>
                <w:szCs w:val="20"/>
              </w:rPr>
            </w:pPr>
            <w:r>
              <w:rPr>
                <w:rFonts w:cs="Arial" w:ascii="Arial" w:hAnsi="Arial"/>
                <w:b/>
                <w:sz w:val="20"/>
                <w:szCs w:val="20"/>
              </w:rPr>
            </w:r>
          </w:p>
          <w:p>
            <w:pPr>
              <w:pStyle w:val="Normal"/>
              <w:rPr/>
            </w:pPr>
            <w:r>
              <w:rPr/>
              <w:t xml:space="preserve">CIO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tabs>
                      <w:tab w:val="clear" w:pos="720"/>
                      <w:tab w:val="left" w:pos="432" w:leader="none"/>
                    </w:tabs>
                    <w:rPr/>
                  </w:pPr>
                  <w:r>
                    <w:rPr>
                      <w:rFonts w:cs="Arial" w:ascii="Arial" w:hAnsi="Arial"/>
                      <w:b/>
                      <w:sz w:val="20"/>
                      <w:szCs w:val="20"/>
                    </w:rPr>
                    <w:t>Suggested ERCOT Position</w:t>
                  </w:r>
                  <w:r>
                    <w:rPr>
                      <w:rFonts w:cs="Arial" w:ascii="Arial" w:hAnsi="Arial"/>
                      <w:sz w:val="20"/>
                      <w:szCs w:val="20"/>
                    </w:rPr>
                    <w:t xml:space="preserve">: </w:t>
                  </w:r>
                  <w:r>
                    <w:rPr>
                      <w:rFonts w:cs="Arial" w:ascii="Arial" w:hAnsi="Arial"/>
                      <w:sz w:val="20"/>
                      <w:szCs w:val="20"/>
                      <w:shd w:fill="E0E0E0" w:val="clear"/>
                    </w:rPr>
                    <w:t xml:space="preserve">Concurred with ERCOT position agreed to during 08/26/09 CEO Review discussion. </w:t>
                  </w:r>
                  <w:r>
                    <w:rPr>
                      <w:rFonts w:cs="Arial" w:ascii="Arial" w:hAnsi="Arial"/>
                      <w:sz w:val="20"/>
                      <w:szCs w:val="20"/>
                    </w:rPr>
                    <w:t xml:space="preserve">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19_1494016988"/>
                  <w:bookmarkStart w:id="239" w:name="__Fieldmark__119_1494016988"/>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20_1494016988"/>
                  <w:bookmarkStart w:id="241" w:name="__Fieldmark__120_1494016988"/>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21_1494016988"/>
                  <w:bookmarkStart w:id="243" w:name="__Fieldmark__121_1494016988"/>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22_1494016988"/>
                  <w:bookmarkStart w:id="245" w:name="__Fieldmark__122_1494016988"/>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23_1494016988"/>
                  <w:bookmarkStart w:id="247" w:name="__Fieldmark__123_1494016988"/>
                  <w:bookmarkEnd w:id="2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24_1494016988"/>
                  <w:bookmarkStart w:id="249" w:name="__Fieldmark__124_1494016988"/>
                  <w:bookmarkEnd w:id="2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25_1494016988"/>
                  <w:bookmarkStart w:id="251" w:name="__Fieldmark__125_1494016988"/>
                  <w:bookmarkEnd w:id="2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26_1494016988"/>
                  <w:bookmarkStart w:id="253" w:name="__Fieldmark__126_1494016988"/>
                  <w:bookmarkEnd w:id="2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27_1494016988"/>
                  <w:bookmarkStart w:id="255" w:name="__Fieldmark__127_1494016988"/>
                  <w:bookmarkEnd w:id="2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28_1494016988"/>
                  <w:bookmarkStart w:id="257" w:name="__Fieldmark__128_1494016988"/>
                  <w:bookmarkEnd w:id="2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29_1494016988"/>
                  <w:bookmarkStart w:id="259" w:name="__Fieldmark__129_1494016988"/>
                  <w:bookmarkEnd w:id="2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30_1494016988"/>
                  <w:bookmarkStart w:id="261" w:name="__Fieldmark__130_1494016988"/>
                  <w:bookmarkEnd w:id="2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31_1494016988"/>
                  <w:bookmarkStart w:id="263" w:name="__Fieldmark__131_1494016988"/>
                  <w:bookmarkEnd w:id="2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16"/>
          <w:szCs w:val="16"/>
          <w:u w:val="single"/>
        </w:rPr>
      </w:pPr>
      <w:r>
        <w:rPr>
          <w:rFonts w:cs="Arial" w:ascii="Arial" w:hAnsi="Arial"/>
          <w:b/>
          <w:sz w:val="16"/>
          <w:szCs w:val="16"/>
          <w:u w:val="single"/>
        </w:rPr>
      </w:r>
    </w:p>
    <w:sectPr>
      <w:headerReference w:type="default" r:id="rId2"/>
      <w:footerReference w:type="default" r:id="rId3"/>
      <w:type w:val="nextPage"/>
      <w:pgSz w:w="12240" w:h="15840"/>
      <w:pgMar w:left="800" w:right="480" w:gutter="10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223OGRR-11 Revised CEO Revision Request Review 083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36"/>
        <w:szCs w:val="36"/>
      </w:rPr>
      <w:t>Revised CEO Revision Request Review</w:t>
    </w:r>
  </w:p>
  <w:p>
    <w:pPr>
      <w:pStyle w:val="Header"/>
      <w:rPr>
        <w:rFonts w:ascii="Arial" w:hAnsi="Arial" w:cs="Arial"/>
        <w:b/>
        <w:b/>
        <w:sz w:val="36"/>
        <w:szCs w:val="36"/>
      </w:rPr>
    </w:pPr>
    <w:r>
      <w:rPr>
        <w:rFonts w:cs="Arial" w:ascii="Arial" w:hAnsi="Arial"/>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rFonts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rFonts w:cs="Times New Roman"/>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sz w:val="0"/>
      <w:szCs w:val="0"/>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7:55:00Z</dcterms:created>
  <dc:creator>bluedke</dc:creator>
  <dc:description/>
  <cp:keywords/>
  <dc:language>en-US</dc:language>
  <cp:lastModifiedBy>Y. Landin</cp:lastModifiedBy>
  <cp:lastPrinted>2009-02-10T10:23:00Z</cp:lastPrinted>
  <dcterms:modified xsi:type="dcterms:W3CDTF">2009-08-31T16:26:00Z</dcterms:modified>
  <cp:revision>4</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ContentTypeId">
    <vt:lpwstr>0x010100E868C25F08E86F4E80B3C052AAB8DDC6</vt:lpwstr>
  </property>
  <property fmtid="{D5CDD505-2E9C-101B-9397-08002B2CF9AE}" pid="4" name="Information Classification">
    <vt:lpwstr>ERCOT Limited</vt:lpwstr>
  </property>
  <property fmtid="{D5CDD505-2E9C-101B-9397-08002B2CF9AE}" pid="5" name="NPRR #">
    <vt:lpwstr>NA</vt:lpwstr>
  </property>
  <property fmtid="{D5CDD505-2E9C-101B-9397-08002B2CF9AE}" pid="6" name="Status">
    <vt:lpwstr/>
  </property>
</Properties>
</file>