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ptember 14, 20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ATF Charte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Re-examine the reserve margin calculation and submit a final report to TAC by the December 2009 meeting with recommendations on making the calculations more representative of the current resource mix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GATF Goals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view all the findings and recommendations from the previous GATF report (dated May 23, 2005)</w:t>
      </w:r>
    </w:p>
    <w:p>
      <w:pPr>
        <w:pStyle w:val="Normal"/>
        <w:numPr>
          <w:ilvl w:val="1"/>
          <w:numId w:val="1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Definition of Firm Load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Definitions for Available Resources </w:t>
      </w:r>
      <w:r>
        <w:rPr>
          <w:color w:val="000000"/>
          <w:sz w:val="28"/>
          <w:szCs w:val="28"/>
        </w:rPr>
        <w:t>(summer dependable capability, DC ties, switchables, wind, planned generation with SGIA or letter, mothballs, demand side, less retirements)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ommendation for EILS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ommendations for new technologies (solar, storage, etc.)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plete a draft report for consideration and vote at the November 2009 WMS meeting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plete a final report for consideration and vote at the December 2009 TAC meeting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36"/>
        <w:szCs w:val="36"/>
      </w:rPr>
    </w:pPr>
    <w:r>
      <w:rPr>
        <w:b/>
        <w:color w:val="FF0000"/>
        <w:sz w:val="36"/>
        <w:szCs w:val="36"/>
      </w:rPr>
      <w:t>DRAF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2:45:00Z</dcterms:created>
  <dc:creator>apieniazek</dc:creator>
  <dc:description/>
  <cp:keywords/>
  <dc:language>en-US</dc:language>
  <cp:lastModifiedBy>apieniazek</cp:lastModifiedBy>
  <dcterms:modified xsi:type="dcterms:W3CDTF">2009-09-14T22:45:00Z</dcterms:modified>
  <cp:revision>2</cp:revision>
  <dc:subject/>
  <dc:title>GATF Charter</dc:title>
</cp:coreProperties>
</file>