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1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2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name of Emergency Electric Curtailment Plan (EECP) to Energy Emergency Alert (EEA) and Synchronization of EEA Steps with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82966807"/>
            <w:bookmarkStart w:id="1" w:name="__Fieldmark__0_14829668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82966807"/>
            <w:bookmarkStart w:id="3" w:name="__Fieldmark__1_14829668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82966807"/>
            <w:bookmarkStart w:id="5" w:name="__Fieldmark__2_14829668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GRR026, changes the name of the Emergency Electric Curtailment Plan (EECP) to Energy Emergency Alert (EEA), changes the defined term “Alert” to “Watch” and replaces “BtB” with “DC-Tie”.  This NOGRR also aligns the EEA Steps in the Nodal Operating Guides with the Nodal Protocols.</w:t>
            </w:r>
          </w:p>
          <w:p>
            <w:pPr>
              <w:pStyle w:val="Normal"/>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360" w:hanging="0"/>
              <w:jc w:val="both"/>
              <w:rPr/>
            </w:pPr>
            <w:r>
              <w:rPr>
                <w:rFonts w:cs="Arial" w:ascii="Arial" w:hAnsi="Arial"/>
                <w:sz w:val="20"/>
                <w:szCs w:val="20"/>
              </w:rPr>
              <w:t>After initial review, NOGRR026 does not impact nodal systems, budget or schedule.   The impacts related with making the changes from EECP to EEA have already been accounted for with NPRR149, Change the Name of Emergency Electric Curtailment Plan (EECP) to Energy Emergency Alert (EEA), which was approved by the ERCOT Board on 4/22/09.  Given that there is no incremental impact on the Nodal system and that it would be problematic to have Nodal Operating Guide language that was not synchronized with the Nodal Protocols, ERCOT believes that this NOGRR should proceed through the stakeholder review process.</w:t>
            </w:r>
          </w:p>
          <w:p>
            <w:pPr>
              <w:pStyle w:val="Normal"/>
              <w:ind w:left="27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s such, the ERCOT CEO has determined that NOGRR026 is necessary prior to the Texas Nodal Market Implementation Date.   Pursuant to paragraph (7) of Operating Guide Section 1.3.4.1, Review and Posting of Operating Guide Revision Requests and Nodal Operating Guide Revision Requests,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82966807"/>
                  <w:bookmarkStart w:id="7" w:name="__Fieldmark__3_14829668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82966807"/>
                  <w:bookmarkStart w:id="9" w:name="__Fieldmark__4_14829668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82966807"/>
                  <w:bookmarkStart w:id="11" w:name="__Fieldmark__5_14829668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82966807"/>
                  <w:bookmarkStart w:id="13" w:name="__Fieldmark__6_14829668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82966807"/>
                  <w:bookmarkStart w:id="15" w:name="__Fieldmark__7_148296680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82966807"/>
                  <w:bookmarkStart w:id="17" w:name="__Fieldmark__8_148296680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82966807"/>
                  <w:bookmarkStart w:id="19" w:name="__Fieldmark__9_148296680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82966807"/>
                  <w:bookmarkStart w:id="21" w:name="__Fieldmark__10_148296680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82966807"/>
                  <w:bookmarkStart w:id="23" w:name="__Fieldmark__11_14829668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82966807"/>
                  <w:bookmarkStart w:id="25" w:name="__Fieldmark__12_148296680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82966807"/>
                  <w:bookmarkStart w:id="27" w:name="__Fieldmark__13_14829668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82966807"/>
                  <w:bookmarkStart w:id="29" w:name="__Fieldmark__14_14829668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82966807"/>
                  <w:bookmarkStart w:id="31" w:name="__Fieldmark__15_14829668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82966807"/>
                  <w:bookmarkStart w:id="33" w:name="__Fieldmark__16_14829668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82966807"/>
                  <w:bookmarkStart w:id="35" w:name="__Fieldmark__17_14829668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NOGRR synchronizes operating guides with NPRR149.  Impacts were noted under NPRR149.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82966807"/>
                  <w:bookmarkStart w:id="37" w:name="__Fieldmark__18_14829668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82966807"/>
                  <w:bookmarkStart w:id="39" w:name="__Fieldmark__19_14829668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82966807"/>
                  <w:bookmarkStart w:id="41" w:name="__Fieldmark__20_148296680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82966807"/>
                  <w:bookmarkStart w:id="43" w:name="__Fieldmark__21_14829668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82966807"/>
                  <w:bookmarkStart w:id="45" w:name="__Fieldmark__22_14829668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82966807"/>
                  <w:bookmarkStart w:id="47" w:name="__Fieldmark__23_14829668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82966807"/>
                  <w:bookmarkStart w:id="49" w:name="__Fieldmark__24_14829668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82966807"/>
                  <w:bookmarkStart w:id="51" w:name="__Fieldmark__25_14829668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82966807"/>
                  <w:bookmarkStart w:id="53" w:name="__Fieldmark__26_14829668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82966807"/>
                  <w:bookmarkStart w:id="55" w:name="__Fieldmark__27_14829668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82966807"/>
                  <w:bookmarkStart w:id="57" w:name="__Fieldmark__28_14829668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82966807"/>
                  <w:bookmarkStart w:id="59" w:name="__Fieldmark__29_14829668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82966807"/>
                  <w:bookmarkStart w:id="61" w:name="__Fieldmark__30_148296680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82966807"/>
                  <w:bookmarkStart w:id="63" w:name="__Fieldmark__31_148296680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82966807"/>
                  <w:bookmarkStart w:id="65" w:name="__Fieldmark__32_148296680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82966807"/>
                  <w:bookmarkStart w:id="67" w:name="__Fieldmark__33_148296680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82966807"/>
                  <w:bookmarkStart w:id="69" w:name="__Fieldmark__34_148296680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82966807"/>
                  <w:bookmarkStart w:id="71" w:name="__Fieldmark__35_148296680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82966807"/>
                  <w:bookmarkStart w:id="73" w:name="__Fieldmark__36_148296680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82966807"/>
                  <w:bookmarkStart w:id="75" w:name="__Fieldmark__37_148296680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82966807"/>
                  <w:bookmarkStart w:id="77" w:name="__Fieldmark__38_148296680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82966807"/>
                  <w:bookmarkStart w:id="79" w:name="__Fieldmark__39_14829668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82966807"/>
                  <w:bookmarkStart w:id="81" w:name="__Fieldmark__40_14829668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482966807"/>
                  <w:bookmarkStart w:id="83" w:name="__Fieldmark__41_14829668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482966807"/>
                  <w:bookmarkStart w:id="85" w:name="__Fieldmark__42_14829668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482966807"/>
                  <w:bookmarkStart w:id="87" w:name="__Fieldmark__43_148296680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482966807"/>
                  <w:bookmarkStart w:id="89" w:name="__Fieldmark__44_14829668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482966807"/>
                  <w:bookmarkStart w:id="91" w:name="__Fieldmark__45_14829668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482966807"/>
                  <w:bookmarkStart w:id="93" w:name="__Fieldmark__46_14829668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482966807"/>
                  <w:bookmarkStart w:id="95" w:name="__Fieldmark__47_14829668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482966807"/>
                  <w:bookmarkStart w:id="97" w:name="__Fieldmark__48_148296680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482966807"/>
                  <w:bookmarkStart w:id="99" w:name="__Fieldmark__49_148296680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482966807"/>
                  <w:bookmarkStart w:id="101" w:name="__Fieldmark__50_148296680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482966807"/>
                  <w:bookmarkStart w:id="103" w:name="__Fieldmark__51_148296680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482966807"/>
                  <w:bookmarkStart w:id="105" w:name="__Fieldmark__52_148296680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482966807"/>
                  <w:bookmarkStart w:id="107" w:name="__Fieldmark__53_148296680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482966807"/>
                  <w:bookmarkStart w:id="109" w:name="__Fieldmark__54_148296680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482966807"/>
                  <w:bookmarkStart w:id="111" w:name="__Fieldmark__55_148296680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482966807"/>
                  <w:bookmarkStart w:id="113" w:name="__Fieldmark__56_148296680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482966807"/>
                  <w:bookmarkStart w:id="115" w:name="__Fieldmark__57_148296680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482966807"/>
                  <w:bookmarkStart w:id="117" w:name="__Fieldmark__58_148296680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482966807"/>
                  <w:bookmarkStart w:id="119" w:name="__Fieldmark__59_148296680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482966807"/>
                  <w:bookmarkStart w:id="121" w:name="__Fieldmark__60_148296680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482966807"/>
                  <w:bookmarkStart w:id="123" w:name="__Fieldmark__61_148296680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482966807"/>
                  <w:bookmarkStart w:id="125" w:name="__Fieldmark__62_148296680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No negative impact to Compliance.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482966807"/>
                  <w:bookmarkStart w:id="127" w:name="__Fieldmark__63_148296680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482966807"/>
                  <w:bookmarkStart w:id="129" w:name="__Fieldmark__64_148296680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482966807"/>
                  <w:bookmarkStart w:id="131" w:name="__Fieldmark__65_148296680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482966807"/>
                  <w:bookmarkStart w:id="133" w:name="__Fieldmark__66_148296680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482966807"/>
                  <w:bookmarkStart w:id="135" w:name="__Fieldmark__67_148296680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482966807"/>
                  <w:bookmarkStart w:id="137" w:name="__Fieldmark__68_148296680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482966807"/>
                  <w:bookmarkStart w:id="139" w:name="__Fieldmark__69_148296680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482966807"/>
                  <w:bookmarkStart w:id="141" w:name="__Fieldmark__70_148296680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482966807"/>
                  <w:bookmarkStart w:id="143" w:name="__Fieldmark__71_148296680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482966807"/>
                  <w:bookmarkStart w:id="145" w:name="__Fieldmark__72_148296680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482966807"/>
                  <w:bookmarkStart w:id="147" w:name="__Fieldmark__73_148296680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482966807"/>
                  <w:bookmarkStart w:id="149" w:name="__Fieldmark__74_148296680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482966807"/>
                  <w:bookmarkStart w:id="151" w:name="__Fieldmark__75_148296680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482966807"/>
                  <w:bookmarkStart w:id="153" w:name="__Fieldmark__76_148296680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482966807"/>
                  <w:bookmarkStart w:id="155" w:name="__Fieldmark__77_148296680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procedures, ok to let this one go forward.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482966807"/>
                  <w:bookmarkStart w:id="157" w:name="__Fieldmark__78_148296680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482966807"/>
                  <w:bookmarkStart w:id="159" w:name="__Fieldmark__79_148296680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482966807"/>
                  <w:bookmarkStart w:id="161" w:name="__Fieldmark__80_148296680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482966807"/>
                  <w:bookmarkStart w:id="163" w:name="__Fieldmark__81_148296680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482966807"/>
                  <w:bookmarkStart w:id="165" w:name="__Fieldmark__82_148296680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482966807"/>
                  <w:bookmarkStart w:id="167" w:name="__Fieldmark__83_148296680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482966807"/>
                  <w:bookmarkStart w:id="169" w:name="__Fieldmark__84_148296680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482966807"/>
                  <w:bookmarkStart w:id="171" w:name="__Fieldmark__85_148296680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482966807"/>
                  <w:bookmarkStart w:id="173" w:name="__Fieldmark__86_148296680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482966807"/>
                  <w:bookmarkStart w:id="175" w:name="__Fieldmark__87_148296680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482966807"/>
                  <w:bookmarkStart w:id="177" w:name="__Fieldmark__88_148296680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482966807"/>
                  <w:bookmarkStart w:id="179" w:name="__Fieldmark__89_148296680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482966807"/>
                  <w:bookmarkStart w:id="181" w:name="__Fieldmark__90_148296680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482966807"/>
                  <w:bookmarkStart w:id="183" w:name="__Fieldmark__91_148296680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482966807"/>
                  <w:bookmarkStart w:id="185" w:name="__Fieldmark__92_148296680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 with ERCOT posit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482966807"/>
                  <w:bookmarkStart w:id="187" w:name="__Fieldmark__93_148296680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482966807"/>
                  <w:bookmarkStart w:id="189" w:name="__Fieldmark__94_148296680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482966807"/>
                  <w:bookmarkStart w:id="191" w:name="__Fieldmark__95_148296680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482966807"/>
                  <w:bookmarkStart w:id="193" w:name="__Fieldmark__96_148296680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482966807"/>
                  <w:bookmarkStart w:id="195" w:name="__Fieldmark__97_148296680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482966807"/>
                  <w:bookmarkStart w:id="197" w:name="__Fieldmark__98_148296680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482966807"/>
                  <w:bookmarkStart w:id="199" w:name="__Fieldmark__99_148296680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482966807"/>
                  <w:bookmarkStart w:id="201" w:name="__Fieldmark__100_148296680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482966807"/>
                  <w:bookmarkStart w:id="203" w:name="__Fieldmark__101_148296680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482966807"/>
                  <w:bookmarkStart w:id="205" w:name="__Fieldmark__102_148296680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482966807"/>
                  <w:bookmarkStart w:id="207" w:name="__Fieldmark__103_148296680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482966807"/>
                  <w:bookmarkStart w:id="209" w:name="__Fieldmark__104_148296680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482966807"/>
                  <w:bookmarkStart w:id="211" w:name="__Fieldmark__105_148296680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 with ERCOT posit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482966807"/>
                  <w:bookmarkStart w:id="213" w:name="__Fieldmark__106_148296680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482966807"/>
                  <w:bookmarkStart w:id="215" w:name="__Fieldmark__107_148296680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482966807"/>
                  <w:bookmarkStart w:id="217" w:name="__Fieldmark__108_148296680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482966807"/>
                  <w:bookmarkStart w:id="219" w:name="__Fieldmark__109_148296680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482966807"/>
                  <w:bookmarkStart w:id="221" w:name="__Fieldmark__110_148296680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482966807"/>
                  <w:bookmarkStart w:id="223" w:name="__Fieldmark__111_148296680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482966807"/>
                  <w:bookmarkStart w:id="225" w:name="__Fieldmark__112_148296680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482966807"/>
                  <w:bookmarkStart w:id="227" w:name="__Fieldmark__113_148296680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482966807"/>
                  <w:bookmarkStart w:id="229" w:name="__Fieldmark__114_148296680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482966807"/>
                  <w:bookmarkStart w:id="231" w:name="__Fieldmark__115_148296680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482966807"/>
                  <w:bookmarkStart w:id="233" w:name="__Fieldmark__116_148296680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482966807"/>
                  <w:bookmarkStart w:id="235" w:name="__Fieldmark__117_148296680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482966807"/>
                  <w:bookmarkStart w:id="237" w:name="__Fieldmark__118_148296680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Given that it is indicated as no impact to system or business process or desk procedures, ok to let this one go forward.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 with ERCOT posit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482966807"/>
                  <w:bookmarkStart w:id="239" w:name="__Fieldmark__119_148296680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482966807"/>
                  <w:bookmarkStart w:id="241" w:name="__Fieldmark__120_148296680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482966807"/>
                  <w:bookmarkStart w:id="243" w:name="__Fieldmark__121_148296680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482966807"/>
                  <w:bookmarkStart w:id="245" w:name="__Fieldmark__122_148296680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482966807"/>
                  <w:bookmarkStart w:id="247" w:name="__Fieldmark__123_148296680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482966807"/>
                  <w:bookmarkStart w:id="249" w:name="__Fieldmark__124_148296680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482966807"/>
                  <w:bookmarkStart w:id="251" w:name="__Fieldmark__125_148296680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482966807"/>
                  <w:bookmarkStart w:id="253" w:name="__Fieldmark__126_148296680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482966807"/>
                  <w:bookmarkStart w:id="255" w:name="__Fieldmark__127_148296680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482966807"/>
                  <w:bookmarkStart w:id="257" w:name="__Fieldmark__128_148296680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482966807"/>
                  <w:bookmarkStart w:id="259" w:name="__Fieldmark__129_148296680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482966807"/>
                  <w:bookmarkStart w:id="261" w:name="__Fieldmark__130_148296680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482966807"/>
                  <w:bookmarkStart w:id="263" w:name="__Fieldmark__131_148296680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4:00Z</dcterms:created>
  <dc:creator>bluedke</dc:creator>
  <dc:description/>
  <cp:keywords/>
  <dc:language>en-US</dc:language>
  <cp:lastModifiedBy>ERCOT  </cp:lastModifiedBy>
  <cp:lastPrinted>2009-06-24T10:55:00Z</cp:lastPrinted>
  <dcterms:modified xsi:type="dcterms:W3CDTF">2009-07-13T15:4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Id">
    <vt:lpwstr>0x010100E868C25F08E86F4E80B3C052AAB8DDC6</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