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arla Harryma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la.harryman@b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P Wind Energy North America Inc. (BPWE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54-48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BPWENA suggests that the Protocol language in Section 5.9.1.3, Wind-powered Generation Resource (WGR) Primary Frequency Response, be revised for the following reas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PWENA believes that the capability for wind farms to provide frequency response is available in the turbines available for purchase in today’s marketplace and negotiating this option in the purchase price for multiple turbines would have little to no impact on cost.  However, retrofitting this option on existing wind farms bears considerably larger costs in both capital and lost revenue, and is technically more difficult than if included as an option in the initial purchase.  Hence, BPWENA believes that all existing wind farms should be exempted from this requirem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PWENA believes that ERCOT should commission a study to explore if (a) wind generators have caused high frequency excursions and if such excursions have created/caused excessive system-wide problems; (b) if answer is yes to (a) above, then determine from a technical and economic perspective best path forward to mitigate excursions.  Wind generators provide cheaper and cleaner energy as compared to other energy providers, so from a system-wide production cost saving perspective, it may be more economical for ERCOT to procure additional Regulation Service Down (RGS) rather than to curtail wind generation.  A second alternative could be to let the higher cost generation units respond (ramp down) first and then let the more efficient units respond (ramp down if necessary) later, if frequency continues to pass through target bands.  We are not claiming these to be the best or only solutions, but we believe ERCOT should evaluate the situation thoroughly and apply frequency response Resources efficiently and economically in order to maintain system frequency.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If Protocol Revision Request (PRR) 824 is to move forward, then specific criteria is required in the Protocol that dictates when Wind-powered Generation Resources (WGRs) or wind farms are to be retrofit with frequency control and when they are not.  Simply stating that “if frequency response isn’t technically feasible then at ERCOT’s sole discretion an exemption may be granted” gives too much subjective responsibility and deference to ERCOT, and may result in inconsistent treatment among wind generators.  BPWENA recommends that guidelines and criteria be developed and submitted for approval by the TAC before incorporating in the P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BPWENA withdraws the 081409 BP Wind Com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s high frequency violations.  However, higher frequency may be better managed through regulation down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ction cost will be increased due to more wind being “curtailed” for frequency down service that would have otherwise been provided by higher cost, high pollution generators through regulation down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fuel cost in the short run and higher power cost in the long run:  With the governor system, wind will be curtailed due to high frequency in addition to network congestion, In the long run, this curtailment would either result in less wind farm construction and /or higher REC price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xtBody"/>
        <w:spacing w:before="120" w:after="0"/>
        <w:rPr>
          <w:b/>
          <w:b/>
          <w:ins w:id="1" w:author="ROS" w:date="2009-07-21T10:19:00Z"/>
        </w:rPr>
      </w:pPr>
      <w:ins w:id="0" w:author="ROS" w:date="2009-07-21T10:19:00Z">
        <w:r>
          <w:rPr>
            <w:b/>
          </w:rPr>
          <w:t>Primary Frequency Response</w:t>
        </w:r>
      </w:ins>
    </w:p>
    <w:p>
      <w:pPr>
        <w:pStyle w:val="TextBody"/>
        <w:rPr>
          <w:ins w:id="3" w:author="ROS" w:date="2009-07-21T10:19:00Z"/>
        </w:rPr>
      </w:pPr>
      <w:ins w:id="2" w:author="ROS" w:date="2009-07-21T10:19:00Z">
        <w:r>
          <w:rPr/>
          <w:t>The automatic and naturally occurring responses to system frequency deviations provided by turbine governors and Loads within the first few seconds of a reportable frequency event.</w:t>
        </w:r>
      </w:ins>
    </w:p>
    <w:p>
      <w:pPr>
        <w:pStyle w:val="H4"/>
        <w:rPr/>
      </w:pPr>
      <w:r>
        <w:rPr/>
        <w:t>5.9.1.1</w:t>
        <w:tab/>
        <w:t>Governor in Service</w:t>
      </w:r>
    </w:p>
    <w:p>
      <w:pPr>
        <w:pStyle w:val="TextBody"/>
        <w:rPr/>
      </w:pPr>
      <w:r>
        <w:rPr/>
        <w:t xml:space="preserve">At all times a Generation Resource is </w:t>
      </w:r>
      <w:ins w:id="4" w:author="ROS" w:date="2009-07-21T10:19:00Z">
        <w:r>
          <w:rPr/>
          <w:t>O</w:t>
        </w:r>
      </w:ins>
      <w:r>
        <w:rPr/>
        <w:t>n</w:t>
      </w:r>
      <w:ins w:id="5" w:author="ROS" w:date="2009-07-21T10:19:00Z">
        <w:r>
          <w:rPr/>
          <w:t>-</w:t>
        </w:r>
      </w:ins>
      <w:del w:id="6" w:author="ROS" w:date="2009-07-21T10:19:00Z">
        <w:r>
          <w:rPr/>
          <w:delText xml:space="preserve"> </w:delText>
        </w:r>
      </w:del>
      <w:r>
        <w:rPr/>
        <w:t>line</w:t>
      </w:r>
      <w:del w:id="7" w:author="ROS" w:date="2009-07-21T10:19:00Z">
        <w:r>
          <w:rPr/>
          <w:delText>,</w:delText>
        </w:r>
      </w:del>
      <w:r>
        <w:rPr/>
        <w:t xml:space="preserve"> its turbine governor shall remain in service and be allowed to respond to all changes in system frequency.  Generation Entities shall not reduce governor response on individual Resources during abnormal conditions without ERCOT’s consent (conveyed by way of the Generation Entity’s </w:t>
      </w:r>
      <w:ins w:id="8" w:author="ROS" w:date="2009-07-21T10:19:00Z">
        <w:r>
          <w:rPr/>
          <w:t>Qualified Scheduling Entity (</w:t>
        </w:r>
      </w:ins>
      <w:r>
        <w:rPr/>
        <w:t>QSE</w:t>
      </w:r>
      <w:ins w:id="9" w:author="ROS" w:date="2009-07-21T10:19:00Z">
        <w:r>
          <w:rPr/>
          <w:t>)</w:t>
        </w:r>
      </w:ins>
      <w:r>
        <w:rPr/>
        <w:t>) unless equipment damage is imminent.</w:t>
      </w:r>
      <w:ins w:id="10" w:author="ROS" w:date="2009-07-21T10:19:00Z">
        <w:r>
          <w:rPr/>
          <w:t xml:space="preserve">  All generators that have capacity available to either increase output or decrease output in Real Time must provide governor respons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governor response. </w:t>
        </w:r>
      </w:ins>
    </w:p>
    <w:p>
      <w:pPr>
        <w:pStyle w:val="TextBody"/>
        <w:rPr/>
      </w:pPr>
      <w:r>
        <w:rPr/>
        <w:t>If a Generation Resource trips Off-line due to governor response problems, the Generation Entity shall immediately report the change in the status of the Resource to ERCOT and the QSE.</w:t>
      </w:r>
    </w:p>
    <w:p>
      <w:pPr>
        <w:pStyle w:val="H4"/>
        <w:rPr>
          <w:ins w:id="12" w:author="ROS" w:date="2009-07-21T10:18:00Z"/>
        </w:rPr>
      </w:pPr>
      <w:ins w:id="11" w:author="ROS" w:date="2009-07-21T10:18:00Z">
        <w:r>
          <w:rPr/>
          <w:t>5.9.1.3</w:t>
          <w:tab/>
          <w:tab/>
          <w:t>Wind-powered Generation Resource (WGR) Primary Frequency Response</w:t>
        </w:r>
      </w:ins>
    </w:p>
    <w:p>
      <w:pPr>
        <w:pStyle w:val="TextBody"/>
        <w:rPr>
          <w:b/>
          <w:b/>
          <w:i/>
          <w:i/>
          <w:color w:val="FF0000"/>
          <w:u w:val="single"/>
          <w:del w:id="18" w:author="BP Wind 091109" w:date="2009-09-11T11:37:00Z"/>
        </w:rPr>
      </w:pPr>
      <w:ins w:id="13" w:author="ROS" w:date="2009-07-21T10:18:00Z">
        <w:r>
          <w:rPr/>
          <w:t xml:space="preserve">Wind-powered Generation Resources (WGRs) with Generation Interconnect Agreements signed after December 1, 2009 shall provide an immediate real power primary frequency response, proportional to frequency deviations from sixty (60) Hz, similar to governor response.  The WGR automatic control system design shall have an adjustable dead band that can be set as specified in the ERCOT Operating Guides.  </w:t>
        </w:r>
      </w:ins>
      <w:ins w:id="14" w:author="BP Wind 091109" w:date="2009-09-11T11:37:00Z">
        <w:r>
          <w:rPr/>
          <w:t xml:space="preserve">The dead band should be set such that all frequency response resources be utilized efficiently to maintain system frequency.  </w:t>
        </w:r>
      </w:ins>
      <w:ins w:id="15" w:author="ROS" w:date="2009-07-21T10:18:00Z">
        <w:r>
          <w:rPr/>
          <w:t xml:space="preserve">The rate of real power response to frequency deviations shall be similar to or more responsive than the droop characteristic of five-percent (5%) used by conventional generators.  For WGRs with Generation Interconnect Agreements executed prior to December 1, 2009, those not already equipped with proportional primary frequency response shall </w:t>
        </w:r>
      </w:ins>
      <w:ins w:id="16" w:author="BP Wind 091109" w:date="2009-09-11T11:37:00Z">
        <w:r>
          <w:rPr/>
          <w:t>be exempt through grandfather clause.</w:t>
        </w:r>
      </w:ins>
      <w:del w:id="17" w:author="BP Wind 091109" w:date="2009-09-11T11:37:00Z">
        <w:r>
          <w:rPr/>
          <w:delText>by December 1, 2011 acquire that capability.  Those WGRs that cannot technically be retrofitted with proportional primary frequency response capability shall submit an attestation to ERCOT, by [three months after effective date of this PRR], explaining the technical infeasibility.  At ERCOT’s sole discretion, those WGRs for which proportional primary frequency response is technically infeasible may be granted a permanent exemption from the requirement.  ERCOT shall make a determination within one hundred eighty (180) Business Days.  If ERCOT does not grant an exemption, the WGR shall acquire the capability to provide proportional primary frequency response within twenty-four (24) months of being notified of that determination.</w:delText>
        </w:r>
      </w:del>
    </w:p>
    <w:p>
      <w:pPr>
        <w:pStyle w:val="TextBody"/>
        <w:widowControl/>
        <w:bidi w:val="0"/>
        <w:spacing w:before="120" w:after="120"/>
        <w:ind w:hanging="0"/>
        <w:rPr>
          <w:rFonts w:ascii="Arial" w:hAnsi="Arial" w:cs="Arial"/>
          <w:b w:val="false"/>
          <w:b w:val="false"/>
          <w:i/>
          <w:i/>
          <w:color w:val="FF0000"/>
          <w:u w:val="single"/>
        </w:rPr>
      </w:pPr>
      <w:r>
        <w:rPr>
          <w:rFonts w:cs="Arial" w:ascii="Arial" w:hAnsi="Arial"/>
          <w:b w:val="false"/>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4PRR-09 BP Wind Comments 091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harryman@b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10:00Z</dcterms:created>
  <dc:creator>ERCOT/if</dc:creator>
  <dc:description/>
  <cp:keywords/>
  <dc:language>en-US</dc:language>
  <cp:lastModifiedBy>BP Wind 091109</cp:lastModifiedBy>
  <cp:lastPrinted>2001-06-20T11:28:00Z</cp:lastPrinted>
  <dcterms:modified xsi:type="dcterms:W3CDTF">2009-09-11T16: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58XU1JnWnml6IHeviqZhCM/kq7Cf0waJ87TuUXfNC6Q==</vt:lpwstr>
  </property>
  <property fmtid="{D5CDD505-2E9C-101B-9397-08002B2CF9AE}" pid="3" name="MAIL_MSG_ID1">
    <vt:lpwstr>oFAAohepTGvwTLjX8WS/pshas4x+7XBZIth6ixTYi77Uo+9CT2ypxG7mnm9JNG+yU9Txze/jBBvzS1NN
2o43qmQ+zsgJM13UP+q25nG9LfTU3BUkiRe30g2vEQpEA2YR5W3LAAo8fsBG1RFDRGWPORU66z0U
6R9c5fjw41bXA1Z5VNjQgM5FJ8cvpFlImF7FeHPuH8q/8FNP5PMW13yPQHPUcehlkQdCy1JB6Cnw
/n4pQ6dcwyJ/luX/M</vt:lpwstr>
  </property>
  <property fmtid="{D5CDD505-2E9C-101B-9397-08002B2CF9AE}" pid="4" name="MAIL_MSG_ID2">
    <vt:lpwstr>UyZl6op2z5uZyJHsU6uF+urwvLgkF/MG0xGu2YUJjj1i0kNr2ixF2F6rbiy
ZVvmQlvjyun6iIVp3RqUxPm3WRbkDBhKFuJ8GPgwbxSyxq1x</vt:lpwstr>
  </property>
  <property fmtid="{D5CDD505-2E9C-101B-9397-08002B2CF9AE}" pid="5" name="RESPONSE_SENDER_NAME">
    <vt:lpwstr>gAAAJ+PfKkF/6hjn8RPxhZQxkZ7foQ3kT0jC</vt:lpwstr>
  </property>
  <property fmtid="{D5CDD505-2E9C-101B-9397-08002B2CF9AE}" pid="6" name="_NewReviewCycle">
    <vt:lpwstr/>
  </property>
</Properties>
</file>