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ing Access to Restricted Computer Systems, Control Systems and Facil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ick Keetch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keetch@reli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 795-604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the September 10, 2009 ROS meeting, ROS voted to endorse Protocol Revision Request (PRR) 822 as amended by the Critical Infrastructure Protection Working Group (CIPWG) comments.  There was one abstention from the Investor Owned Utility (IOU) Market Segment.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Cover Page Language</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CIPWG" w:date="2009-09-02T14:44:00Z">
              <w:r>
                <w:rPr/>
                <w:t xml:space="preserve">Texas Regional Entity (TRE) Event Reporting Requirements </w:t>
              </w:r>
            </w:ins>
            <w:del w:id="1" w:author="CIPWG" w:date="2009-09-02T14:45:00Z">
              <w:r>
                <w:rPr/>
                <w:delText>Removing Access to Restricted Computer Systems, Control Systems and Facilities</w:delText>
              </w:r>
            </w:del>
          </w:p>
        </w:tc>
      </w:tr>
    </w:tbl>
    <w:p>
      <w:pPr>
        <w:pStyle w:val="TextBody"/>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H2"/>
        <w:spacing w:before="240" w:after="120"/>
        <w:rPr>
          <w:del w:id="3" w:author="CIPWG" w:date="2009-09-01T15:28:00Z"/>
        </w:rPr>
      </w:pPr>
      <w:del w:id="2" w:author="CIPWG" w:date="2009-09-01T15:28:00Z">
        <w:r>
          <w:rPr/>
          <w:delText>16.12</w:delText>
          <w:tab/>
          <w:delText>Improper Access to Restricted Computer Systems, Control Systems, and Facilities</w:delText>
        </w:r>
      </w:del>
    </w:p>
    <w:p>
      <w:pPr>
        <w:pStyle w:val="NormalArial"/>
        <w:ind w:left="720" w:hanging="0"/>
        <w:rPr>
          <w:rFonts w:ascii="Times New Roman" w:hAnsi="Times New Roman" w:cs="Times New Roman"/>
          <w:del w:id="5" w:author="CIPWG" w:date="2009-09-01T15:28:00Z"/>
        </w:rPr>
      </w:pPr>
      <w:del w:id="4" w:author="CIPWG" w:date="2009-09-01T15:28:00Z">
        <w:r>
          <w:rPr>
            <w:rFonts w:cs="Times New Roman" w:ascii="Times New Roman" w:hAnsi="Times New Roman"/>
          </w:rPr>
        </w:r>
      </w:del>
    </w:p>
    <w:p>
      <w:pPr>
        <w:pStyle w:val="List"/>
        <w:ind w:left="0" w:hanging="0"/>
        <w:rPr>
          <w:del w:id="7" w:author="CIPWG" w:date="2009-09-01T15:28:00Z"/>
        </w:rPr>
      </w:pPr>
      <w:del w:id="6" w:author="CIPWG" w:date="2009-09-01T15:28:00Z">
        <w:r>
          <w:rPr/>
          <w:delText xml:space="preserve">All Market Participants are required to have processes in place to remove access to restricted systems and restricted Facilities from any employee, consultant, contractor or affiliated Entity upon their termination by December 1, 2009. </w:delText>
        </w:r>
      </w:del>
    </w:p>
    <w:p>
      <w:pPr>
        <w:pStyle w:val="List"/>
        <w:widowControl/>
        <w:bidi w:val="0"/>
        <w:spacing w:before="0" w:after="240"/>
        <w:ind w:left="0" w:hanging="0"/>
        <w:rPr>
          <w:del w:id="9" w:author="CIPWG" w:date="2009-09-01T15:28:00Z"/>
        </w:rPr>
      </w:pPr>
      <w:del w:id="8" w:author="CIPWG" w:date="2009-09-01T15:28:00Z">
        <w:r>
          <w:rPr/>
          <w:delText>(1)</w:delText>
          <w:tab/>
          <w:delText xml:space="preserve">Restricted systems include, but are not limited to, computer or control systems that utilize or require user sign on, password protection, digital certificate, token or any other access control mechanism.  </w:delText>
        </w:r>
      </w:del>
    </w:p>
    <w:p>
      <w:pPr>
        <w:pStyle w:val="List"/>
        <w:widowControl/>
        <w:bidi w:val="0"/>
        <w:spacing w:before="0" w:after="240"/>
        <w:ind w:left="0" w:hanging="0"/>
        <w:rPr>
          <w:del w:id="11" w:author="CIPWG" w:date="2009-09-01T15:28:00Z"/>
        </w:rPr>
      </w:pPr>
      <w:del w:id="10" w:author="CIPWG" w:date="2009-09-01T15:28:00Z">
        <w:r>
          <w:rPr/>
          <w:delText>(2)</w:delText>
          <w:tab/>
          <w:delText>Restricted Facilities include Facilities and assets that support the reliable operation of the ERCOT System, including but not limited to:</w:delText>
        </w:r>
      </w:del>
    </w:p>
    <w:p>
      <w:pPr>
        <w:pStyle w:val="List"/>
        <w:widowControl/>
        <w:bidi w:val="0"/>
        <w:spacing w:before="0" w:after="240"/>
        <w:ind w:left="0" w:hanging="0"/>
        <w:rPr>
          <w:del w:id="13" w:author="CIPWG" w:date="2009-09-01T15:28:00Z"/>
        </w:rPr>
      </w:pPr>
      <w:del w:id="12" w:author="CIPWG" w:date="2009-09-01T15:28:00Z">
        <w:r>
          <w:rPr/>
        </w:r>
      </w:del>
    </w:p>
    <w:p>
      <w:pPr>
        <w:pStyle w:val="WWList2"/>
        <w:rPr>
          <w:del w:id="15" w:author="CIPWG" w:date="2009-09-01T15:28:00Z"/>
        </w:rPr>
      </w:pPr>
      <w:del w:id="14" w:author="CIPWG" w:date="2009-09-01T15:28:00Z">
        <w:r>
          <w:rPr/>
          <w:delText>(a)</w:delText>
          <w:tab/>
          <w:delText xml:space="preserve">Generation Resources; </w:delText>
        </w:r>
      </w:del>
    </w:p>
    <w:p>
      <w:pPr>
        <w:pStyle w:val="WWList2"/>
        <w:rPr>
          <w:del w:id="17" w:author="CIPWG" w:date="2009-09-01T15:28:00Z"/>
        </w:rPr>
      </w:pPr>
      <w:del w:id="16" w:author="CIPWG" w:date="2009-09-01T15:28:00Z">
        <w:r>
          <w:rPr/>
          <w:delText>(b)</w:delText>
          <w:tab/>
          <w:delText xml:space="preserve">Transmission substations; </w:delText>
        </w:r>
      </w:del>
    </w:p>
    <w:p>
      <w:pPr>
        <w:pStyle w:val="WWList2"/>
        <w:rPr>
          <w:del w:id="19" w:author="CIPWG" w:date="2009-09-01T15:28:00Z"/>
        </w:rPr>
      </w:pPr>
      <w:del w:id="18" w:author="CIPWG" w:date="2009-09-01T15:28:00Z">
        <w:r>
          <w:rPr/>
          <w:delText>(c)</w:delText>
          <w:tab/>
          <w:delText xml:space="preserve">Control/dispatch centers and backup control/dispatch systems; </w:delText>
        </w:r>
      </w:del>
    </w:p>
    <w:p>
      <w:pPr>
        <w:pStyle w:val="WWList2"/>
        <w:rPr>
          <w:del w:id="21" w:author="CIPWG" w:date="2009-09-01T15:28:00Z"/>
        </w:rPr>
      </w:pPr>
      <w:del w:id="20" w:author="CIPWG" w:date="2009-09-01T15:28:00Z">
        <w:r>
          <w:rPr/>
          <w:delText>(d)</w:delText>
          <w:tab/>
          <w:delText xml:space="preserve">Special protection systems; </w:delText>
        </w:r>
      </w:del>
    </w:p>
    <w:p>
      <w:pPr>
        <w:pStyle w:val="WWList2"/>
        <w:rPr>
          <w:del w:id="23" w:author="CIPWG" w:date="2009-09-01T15:28:00Z"/>
        </w:rPr>
      </w:pPr>
      <w:del w:id="22" w:author="CIPWG" w:date="2009-09-01T15:28:00Z">
        <w:r>
          <w:rPr/>
          <w:delText>(e)</w:delText>
          <w:tab/>
          <w:delText xml:space="preserve">Systems and Facilities critical to system restoration (including but not limited to Black Start generators and substations); </w:delText>
        </w:r>
      </w:del>
    </w:p>
    <w:p>
      <w:pPr>
        <w:pStyle w:val="WWList2"/>
        <w:rPr>
          <w:del w:id="25" w:author="CIPWG" w:date="2009-09-01T15:28:00Z"/>
        </w:rPr>
      </w:pPr>
      <w:del w:id="24" w:author="CIPWG" w:date="2009-09-01T15:28:00Z">
        <w:r>
          <w:rPr/>
          <w:delText>(f)</w:delText>
          <w:tab/>
          <w:delText xml:space="preserve">Systems and Facilities critical to automatic load shedding; and </w:delText>
        </w:r>
      </w:del>
    </w:p>
    <w:p>
      <w:pPr>
        <w:pStyle w:val="WWList2"/>
        <w:rPr>
          <w:del w:id="27" w:author="CIPWG" w:date="2009-09-01T15:28:00Z"/>
        </w:rPr>
      </w:pPr>
      <w:del w:id="26" w:author="CIPWG" w:date="2009-09-01T15:28:00Z">
        <w:r>
          <w:rPr/>
          <w:delText>(g)</w:delText>
          <w:tab/>
          <w:delText>Communications Facilities and information technology Facilities necessary for the reliable operation of the foregoing systems.</w:delText>
        </w:r>
      </w:del>
    </w:p>
    <w:p>
      <w:pPr>
        <w:pStyle w:val="WWList2"/>
        <w:rPr>
          <w:del w:id="29" w:author="CIPWG" w:date="2009-09-01T15:28:00Z"/>
        </w:rPr>
      </w:pPr>
      <w:del w:id="28" w:author="CIPWG" w:date="2009-09-01T15:28:00Z">
        <w:r>
          <w:rPr/>
          <w:delText>(3)</w:delText>
          <w:tab/>
          <w:delText>Termination means the end of the employment relationship or contract and is defined as occurring when:</w:delText>
        </w:r>
      </w:del>
    </w:p>
    <w:p>
      <w:pPr>
        <w:pStyle w:val="WWList2"/>
        <w:rPr>
          <w:del w:id="31" w:author="CIPWG" w:date="2009-09-01T15:28:00Z"/>
        </w:rPr>
      </w:pPr>
      <w:del w:id="30" w:author="CIPWG" w:date="2009-09-01T15:28:00Z">
        <w:r>
          <w:rPr/>
          <w:delText xml:space="preserve">(a) </w:delText>
          <w:tab/>
          <w:delText xml:space="preserve">An employee or contractor provides notice of intent to voluntarily resign or end their contract, regardless of notice period, unless the supervisor approves retaining access to restricted systems and restricted Facilities until the last date of actual employment or contract and documents the rationale for such retention, in which case termination occurs at 5:00 p.m Central Prevailing Time (CPT). on the last day of employment or contract; </w:delText>
        </w:r>
      </w:del>
    </w:p>
    <w:p>
      <w:pPr>
        <w:pStyle w:val="WWList2"/>
        <w:rPr>
          <w:del w:id="33" w:author="CIPWG" w:date="2009-09-01T15:28:00Z"/>
        </w:rPr>
      </w:pPr>
      <w:del w:id="32" w:author="CIPWG" w:date="2009-09-01T15:28:00Z">
        <w:r>
          <w:rPr/>
          <w:delText xml:space="preserve">(b) </w:delText>
          <w:tab/>
          <w:delText xml:space="preserve">When an employee, contractor, or affiliated Entity is informed that he, she, or it has been terminated for any reason by management; or </w:delText>
        </w:r>
      </w:del>
    </w:p>
    <w:p>
      <w:pPr>
        <w:pStyle w:val="WWList2"/>
        <w:rPr>
          <w:del w:id="35" w:author="CIPWG" w:date="2009-09-01T15:28:00Z"/>
        </w:rPr>
      </w:pPr>
      <w:del w:id="34" w:author="CIPWG" w:date="2009-09-01T15:28:00Z">
        <w:r>
          <w:rPr/>
          <w:delText>(c)</w:delText>
          <w:tab/>
          <w:delText>At 5:00 p.m. CPT on the day a contractor’s or affiliate’s contract expires by its terms (unless the time is otherwise set forth in the contract).</w:delText>
        </w:r>
      </w:del>
    </w:p>
    <w:p>
      <w:pPr>
        <w:pStyle w:val="WWList2"/>
        <w:rPr>
          <w:del w:id="37" w:author="CIPWG" w:date="2009-09-01T15:28:00Z"/>
        </w:rPr>
      </w:pPr>
      <w:del w:id="36" w:author="CIPWG" w:date="2009-09-01T15:28:00Z">
        <w:r>
          <w:rPr/>
          <w:delText>(4)</w:delText>
          <w:tab/>
          <w:delText>Access is defined to include computer, electronic and physical access.</w:delText>
        </w:r>
      </w:del>
    </w:p>
    <w:p>
      <w:pPr>
        <w:pStyle w:val="WWList2"/>
        <w:rPr>
          <w:del w:id="39" w:author="CIPWG" w:date="2009-09-01T15:28:00Z"/>
        </w:rPr>
      </w:pPr>
      <w:del w:id="38" w:author="CIPWG" w:date="2009-09-01T15:28:00Z">
        <w:r>
          <w:rPr/>
          <w:delText>All Market Participants must have an internal audit process in place to monitor the effectiveness of these processes.  Audits must be on at least an annual basis, and documentation of the audits must be maintained.</w:delText>
        </w:r>
      </w:del>
    </w:p>
    <w:p>
      <w:pPr>
        <w:pStyle w:val="H2"/>
        <w:rPr>
          <w:del w:id="41" w:author="CIPWG" w:date="2009-09-01T15:28:00Z"/>
        </w:rPr>
      </w:pPr>
      <w:del w:id="40" w:author="CIPWG" w:date="2009-09-01T15:28:00Z">
        <w:r>
          <w:rPr/>
          <w:delText>Access to any restricted computer system, control system or Facility by any employee, consultant, contractor or affiliate after his or her termination will be considered a violation of the Protocols.  Each Market Participant is required to notify the Texas Regional Entity (TRE) within one (1) Business Day of identifying any incident where a terminated employee, consultant, contractor or affiliate has accessed a restricted computer system, control system or Facility after termination.  Failure to report this to the TRE within two (2) Business Days will be considered a violation of the Protocols.</w:delText>
        </w:r>
      </w:del>
    </w:p>
    <w:p>
      <w:pPr>
        <w:pStyle w:val="WWList2"/>
        <w:rPr>
          <w:del w:id="43" w:author="CIPWG" w:date="2009-09-01T15:28:00Z"/>
        </w:rPr>
      </w:pPr>
      <w:del w:id="42" w:author="CIPWG" w:date="2009-09-01T15:28:00Z">
        <w:r>
          <w:rPr/>
        </w:r>
      </w:del>
    </w:p>
    <w:p>
      <w:pPr>
        <w:pStyle w:val="H2"/>
        <w:rPr>
          <w:ins w:id="47" w:author="CIPWG" w:date="2009-09-01T15:57:00Z"/>
        </w:rPr>
      </w:pPr>
      <w:ins w:id="44" w:author="CIPWG" w:date="2009-09-01T15:57:00Z">
        <w:r>
          <w:rPr>
            <w:b/>
          </w:rPr>
          <w:t>16.12    Texas Regional Entity</w:t>
        </w:r>
      </w:ins>
      <w:ins w:id="45" w:author="CIPWG" w:date="2009-09-01T16:01:00Z">
        <w:r>
          <w:rPr>
            <w:b/>
          </w:rPr>
          <w:t xml:space="preserve"> (TRE)</w:t>
        </w:r>
      </w:ins>
      <w:ins w:id="46" w:author="CIPWG" w:date="2009-09-01T15:57:00Z">
        <w:r>
          <w:rPr>
            <w:b/>
          </w:rPr>
          <w:t xml:space="preserve"> Event Reporting Requirements </w:t>
        </w:r>
      </w:ins>
    </w:p>
    <w:p>
      <w:pPr>
        <w:pStyle w:val="Normal"/>
        <w:rPr>
          <w:b/>
          <w:b/>
          <w:ins w:id="49" w:author="CIPWG" w:date="2009-09-01T15:57:00Z"/>
        </w:rPr>
      </w:pPr>
      <w:ins w:id="48" w:author="CIPWG" w:date="2009-09-01T15:57:00Z">
        <w:r>
          <w:rPr>
            <w:b/>
          </w:rPr>
        </w:r>
      </w:ins>
    </w:p>
    <w:p>
      <w:pPr>
        <w:pStyle w:val="Normal"/>
        <w:ind w:left="720" w:hanging="720"/>
        <w:rPr>
          <w:ins w:id="75" w:author="CIPWG" w:date="2009-09-01T15:57:00Z"/>
        </w:rPr>
      </w:pPr>
      <w:ins w:id="50" w:author="CIPWG" w:date="2009-09-01T15:57:00Z">
        <w:r>
          <w:rPr/>
          <w:t>(1)</w:t>
          <w:tab/>
          <w:t xml:space="preserve"> All incidents reported to the </w:t>
        </w:r>
      </w:ins>
      <w:ins w:id="51" w:author="CIPWG" w:date="2009-09-02T13:36:00Z">
        <w:r>
          <w:rPr/>
          <w:t xml:space="preserve">Electricity Sector Information Sharing and Analysis Center </w:t>
        </w:r>
      </w:ins>
      <w:ins w:id="52" w:author="CIPWG" w:date="2009-09-02T14:36:00Z">
        <w:r>
          <w:rPr/>
          <w:t>(</w:t>
        </w:r>
      </w:ins>
      <w:ins w:id="53" w:author="CIPWG" w:date="2009-09-01T15:57:00Z">
        <w:r>
          <w:rPr/>
          <w:t>ES-ISAC</w:t>
        </w:r>
      </w:ins>
      <w:ins w:id="54" w:author="CIPWG" w:date="2009-09-02T14:37:00Z">
        <w:r>
          <w:rPr/>
          <w:t>)</w:t>
        </w:r>
      </w:ins>
      <w:ins w:id="55" w:author="CIPWG" w:date="2009-09-01T15:57:00Z">
        <w:r>
          <w:rPr/>
          <w:t xml:space="preserve"> pursuant to </w:t>
        </w:r>
      </w:ins>
      <w:ins w:id="56" w:author="CIPWG" w:date="2009-09-01T15:59:00Z">
        <w:r>
          <w:rPr/>
          <w:t>the North American Electric Reliability Corporation (</w:t>
        </w:r>
      </w:ins>
      <w:ins w:id="57" w:author="CIPWG" w:date="2009-09-01T15:57:00Z">
        <w:r>
          <w:rPr/>
          <w:t>NERC</w:t>
        </w:r>
      </w:ins>
      <w:ins w:id="58" w:author="CIPWG" w:date="2009-09-01T16:00:00Z">
        <w:r>
          <w:rPr/>
          <w:t>)</w:t>
        </w:r>
      </w:ins>
      <w:ins w:id="59" w:author="CIPWG" w:date="2009-09-01T15:57:00Z">
        <w:r>
          <w:rPr/>
          <w:t xml:space="preserve"> Standard CIP-008</w:t>
        </w:r>
      </w:ins>
      <w:ins w:id="60" w:author="CIPWG" w:date="2009-09-02T13:28:00Z">
        <w:r>
          <w:rPr/>
          <w:t xml:space="preserve">, Cyber Security Incident Reporting and Response </w:t>
        </w:r>
      </w:ins>
      <w:ins w:id="61" w:author="CIPWG" w:date="2009-09-02T14:08:00Z">
        <w:r>
          <w:rPr/>
          <w:t>Planning</w:t>
        </w:r>
      </w:ins>
      <w:ins w:id="62" w:author="CIPWG" w:date="2009-09-02T14:37:00Z">
        <w:r>
          <w:rPr/>
          <w:t>,</w:t>
        </w:r>
      </w:ins>
      <w:ins w:id="63" w:author="CIPWG" w:date="2009-09-02T13:29:00Z">
        <w:r>
          <w:rPr/>
          <w:t xml:space="preserve"> </w:t>
        </w:r>
      </w:ins>
      <w:ins w:id="64" w:author="CIPWG" w:date="2009-09-01T15:57:00Z">
        <w:r>
          <w:rPr/>
          <w:t xml:space="preserve">shall be concurrently reported to the </w:t>
        </w:r>
      </w:ins>
      <w:ins w:id="65" w:author="CIPWG" w:date="2009-09-02T14:37:00Z">
        <w:r>
          <w:rPr/>
          <w:t>Texas Regional Entity (</w:t>
        </w:r>
      </w:ins>
      <w:ins w:id="66" w:author="CIPWG" w:date="2009-09-01T15:57:00Z">
        <w:r>
          <w:rPr/>
          <w:t>TRE</w:t>
        </w:r>
      </w:ins>
      <w:ins w:id="67" w:author="CIPWG" w:date="2009-09-02T14:37:00Z">
        <w:r>
          <w:rPr/>
          <w:t>)</w:t>
        </w:r>
      </w:ins>
      <w:ins w:id="68" w:author="CIPWG" w:date="2009-09-01T15:57:00Z">
        <w:r>
          <w:rPr/>
          <w:t xml:space="preserve"> by </w:t>
        </w:r>
      </w:ins>
      <w:ins w:id="69" w:author="CIPWG" w:date="2009-09-01T16:01:00Z">
        <w:r>
          <w:rPr/>
          <w:t>M</w:t>
        </w:r>
      </w:ins>
      <w:ins w:id="70" w:author="CIPWG" w:date="2009-09-01T15:57:00Z">
        <w:r>
          <w:rPr/>
          <w:t xml:space="preserve">arket </w:t>
        </w:r>
      </w:ins>
      <w:ins w:id="71" w:author="CIPWG" w:date="2009-09-01T16:01:00Z">
        <w:r>
          <w:rPr/>
          <w:t>P</w:t>
        </w:r>
      </w:ins>
      <w:ins w:id="72" w:author="CIPWG" w:date="2009-09-01T15:57:00Z">
        <w:r>
          <w:rPr/>
          <w:t xml:space="preserve">articipants.  Failure to submit such a report to the TRE will be considered a violation of this </w:t>
        </w:r>
      </w:ins>
      <w:ins w:id="73" w:author="CIPWG" w:date="2009-09-01T16:01:00Z">
        <w:r>
          <w:rPr/>
          <w:t>P</w:t>
        </w:r>
      </w:ins>
      <w:ins w:id="74" w:author="CIPWG" w:date="2009-09-01T15:57:00Z">
        <w:r>
          <w:rPr/>
          <w:t>rotocol provision.</w:t>
        </w:r>
      </w:ins>
    </w:p>
    <w:p>
      <w:pPr>
        <w:pStyle w:val="Normal"/>
        <w:rPr>
          <w:ins w:id="77" w:author="CIPWG" w:date="2009-09-01T15:57:00Z"/>
        </w:rPr>
      </w:pPr>
      <w:ins w:id="76" w:author="CIPWG" w:date="2009-09-01T15:57:00Z">
        <w:r>
          <w:rPr/>
        </w:r>
      </w:ins>
    </w:p>
    <w:p>
      <w:pPr>
        <w:pStyle w:val="Normal"/>
        <w:ind w:left="720" w:hanging="720"/>
        <w:rPr>
          <w:ins w:id="92" w:author="CIPWG" w:date="2009-09-01T15:57:00Z"/>
        </w:rPr>
      </w:pPr>
      <w:ins w:id="78" w:author="CIPWG" w:date="2009-09-01T15:57:00Z">
        <w:r>
          <w:rPr/>
          <w:t xml:space="preserve">(2)  </w:t>
        </w:r>
      </w:ins>
      <w:ins w:id="79" w:author="CIPWG" w:date="2009-09-01T15:59:00Z">
        <w:r>
          <w:rPr/>
          <w:tab/>
        </w:r>
      </w:ins>
      <w:ins w:id="80" w:author="CIPWG" w:date="2009-09-01T15:57:00Z">
        <w:r>
          <w:rPr/>
          <w:t xml:space="preserve">As evidence of a culture of compliance, Market Participants are encouraged to provide a preliminary report of an event to the TRE within </w:t>
        </w:r>
      </w:ins>
      <w:ins w:id="81" w:author="CIPWG" w:date="2009-09-01T15:59:00Z">
        <w:r>
          <w:rPr/>
          <w:t>two</w:t>
        </w:r>
      </w:ins>
      <w:ins w:id="82" w:author="CIPWG" w:date="2009-09-02T14:38:00Z">
        <w:r>
          <w:rPr/>
          <w:t xml:space="preserve"> (2)</w:t>
        </w:r>
      </w:ins>
      <w:ins w:id="83" w:author="CIPWG" w:date="2009-09-01T15:57:00Z">
        <w:r>
          <w:rPr/>
          <w:t xml:space="preserve"> </w:t>
        </w:r>
      </w:ins>
      <w:ins w:id="84" w:author="CIPWG" w:date="2009-09-01T15:59:00Z">
        <w:r>
          <w:rPr/>
          <w:t>B</w:t>
        </w:r>
      </w:ins>
      <w:ins w:id="85" w:author="CIPWG" w:date="2009-09-01T15:57:00Z">
        <w:r>
          <w:rPr/>
          <w:t xml:space="preserve">usiness </w:t>
        </w:r>
      </w:ins>
      <w:ins w:id="86" w:author="CIPWG" w:date="2009-09-01T15:59:00Z">
        <w:r>
          <w:rPr/>
          <w:t>D</w:t>
        </w:r>
      </w:ins>
      <w:ins w:id="87" w:author="CIPWG" w:date="2009-09-01T15:57:00Z">
        <w:r>
          <w:rPr/>
          <w:t xml:space="preserve">ays of discovery that the event may be reportable pursuant to </w:t>
        </w:r>
      </w:ins>
      <w:ins w:id="88" w:author="CIPWG" w:date="2009-09-01T15:59:00Z">
        <w:r>
          <w:rPr/>
          <w:t>paragraph</w:t>
        </w:r>
      </w:ins>
      <w:ins w:id="89" w:author="CIPWG" w:date="2009-09-01T15:57:00Z">
        <w:r>
          <w:rPr/>
          <w:t xml:space="preserve"> (</w:t>
        </w:r>
      </w:ins>
      <w:ins w:id="90" w:author="CIPWG" w:date="2009-09-01T15:59:00Z">
        <w:r>
          <w:rPr/>
          <w:t>1</w:t>
        </w:r>
      </w:ins>
      <w:ins w:id="91" w:author="CIPWG" w:date="2009-09-01T15:57:00Z">
        <w:r>
          <w:rPr/>
          <w:t>) above.</w:t>
        </w:r>
      </w:ins>
    </w:p>
    <w:p>
      <w:pPr>
        <w:pStyle w:val="Normal"/>
        <w:ind w:left="720" w:hanging="720"/>
        <w:rPr>
          <w:ins w:id="94" w:author="CIPWG" w:date="2009-09-01T15:57:00Z"/>
        </w:rPr>
      </w:pPr>
      <w:ins w:id="93" w:author="CIPWG" w:date="2009-09-01T15:57:00Z">
        <w:r>
          <w:rPr/>
        </w:r>
      </w:ins>
    </w:p>
    <w:p>
      <w:pPr>
        <w:pStyle w:val="Normal"/>
        <w:ind w:left="720" w:hanging="720"/>
        <w:rPr>
          <w:ins w:id="98" w:author="CIPWG" w:date="2009-09-01T15:57:00Z"/>
        </w:rPr>
      </w:pPr>
      <w:ins w:id="95" w:author="CIPWG" w:date="2009-09-01T15:57:00Z">
        <w:r>
          <w:rPr/>
          <w:t xml:space="preserve">(3)  </w:t>
        </w:r>
      </w:ins>
      <w:ins w:id="96" w:author="CIPWG" w:date="2009-09-01T15:59:00Z">
        <w:r>
          <w:rPr/>
          <w:tab/>
        </w:r>
      </w:ins>
      <w:ins w:id="97" w:author="CIPWG" w:date="2009-09-01T15:57:00Z">
        <w:r>
          <w:rPr/>
          <w:t>Reports made to the TRE pursuant to this provision shall be considered informational in nature and shall not constitute an admission of legal liability.</w:t>
        </w:r>
      </w:ins>
    </w:p>
    <w:p>
      <w:pPr>
        <w:pStyle w:val="Normal"/>
        <w:ind w:left="720" w:hanging="720"/>
        <w:rPr>
          <w:sz w:val="32"/>
          <w:szCs w:val="32"/>
          <w:ins w:id="100" w:author="CIPWG" w:date="2009-09-01T15:57:00Z"/>
        </w:rPr>
      </w:pPr>
      <w:ins w:id="99" w:author="CIPWG" w:date="2009-09-01T15:57:00Z">
        <w:r>
          <w:rPr>
            <w:sz w:val="32"/>
            <w:szCs w:val="32"/>
          </w:rPr>
        </w:r>
      </w:ins>
    </w:p>
    <w:p>
      <w:pPr>
        <w:pStyle w:val="TextBody"/>
        <w:spacing w:before="120" w:after="120"/>
        <w:ind w:left="720" w:hanging="720"/>
        <w:rPr>
          <w:sz w:val="32"/>
          <w:szCs w:val="32"/>
        </w:rPr>
      </w:pPr>
      <w:r>
        <w:rPr>
          <w:sz w:val="32"/>
          <w:szCs w:val="3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822PRR-07 ROS Comments 0911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2CharCharChar">
    <w:name w:val=" Char2 Char Char Char"/>
    <w:basedOn w:val="DefaultParagraphFont"/>
    <w:qFormat/>
    <w:rPr>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keetch@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18:07:00Z</dcterms:created>
  <dc:creator>ERCOT/if</dc:creator>
  <dc:description/>
  <cp:keywords/>
  <dc:language>en-US</dc:language>
  <cp:lastModifiedBy>Market Rules</cp:lastModifiedBy>
  <cp:lastPrinted>2001-06-20T11:28:00Z</cp:lastPrinted>
  <dcterms:modified xsi:type="dcterms:W3CDTF">2009-09-11T18:07:00Z</dcterms:modified>
  <cp:revision>2</cp:revision>
  <dc:subject/>
  <dc:title>Protocols Workshop</dc:title>
</cp:coreProperties>
</file>