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eptember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6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ify the Calculation and Posting of LMPs for the Load Zone and LMPs for each Hub</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0845466"/>
            <w:bookmarkStart w:id="1" w:name="__Fieldmark__0_18408454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0845466"/>
            <w:bookmarkStart w:id="3" w:name="__Fieldmark__1_18408454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40845466"/>
            <w:bookmarkStart w:id="5" w:name="__Fieldmark__2_18408454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rPr>
              <w:t xml:space="preserve">Nodal Protocol Revision Request (NPRR) 169, Clarify the Calculation and Posting of LMPs for the Load Zone and LMPs for each Hub, clarifies language that specifies the calculation and posting of Locational Marginal Prices (LMPs) for the Load Zone and LMPs for each Hub.  At its 1/22/09 meeting, PRS tabled NPRR169 pending a formal review of impacts by ERCOT to be completed in Q3-2009.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RCOT has assessed NPRR169 and determined that it will impact Nodal systems and budget.  The proposed changes from NPRR169 would impact the following systems: Market Management System (MMS), Energy Management System (EMS), Integration (INT), Market Information System (MIS), and Current Day Reports (CD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example, NPRR169 would require a redesign of the five-minute calculation approach in the current MMS system, which would result in a degradation of performance.  The MMS performance impact from the change cannot be quantified until market trials when performance monitoring and tuning could be performed.  It is the ERCOT CEO’s opinion that this change would introduce a potentially significant amount of risk to the Nodal Program schedule at the time of integration testing and performance tuning in 2010.</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rPr>
              <w:t>As such, the ERCOT CEO has determined that NPRR169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40845466"/>
                  <w:bookmarkStart w:id="7" w:name="__Fieldmark__3_18408454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40845466"/>
                  <w:bookmarkStart w:id="9" w:name="__Fieldmark__4_18408454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40845466"/>
                  <w:bookmarkStart w:id="11" w:name="__Fieldmark__5_18408454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40845466"/>
                  <w:bookmarkStart w:id="13" w:name="__Fieldmark__6_18408454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40845466"/>
                  <w:bookmarkStart w:id="15" w:name="__Fieldmark__7_18408454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40845466"/>
                  <w:bookmarkStart w:id="17" w:name="__Fieldmark__8_18408454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40845466"/>
                  <w:bookmarkStart w:id="19" w:name="__Fieldmark__9_18408454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40845466"/>
                  <w:bookmarkStart w:id="21" w:name="__Fieldmark__10_18408454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40845466"/>
                  <w:bookmarkStart w:id="23" w:name="__Fieldmark__11_18408454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40845466"/>
                  <w:bookmarkStart w:id="25" w:name="__Fieldmark__12_18408454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40845466"/>
                  <w:bookmarkStart w:id="27" w:name="__Fieldmark__13_18408454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40845466"/>
                  <w:bookmarkStart w:id="29" w:name="__Fieldmark__14_18408454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40845466"/>
                  <w:bookmarkStart w:id="31" w:name="__Fieldmark__15_18408454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40845466"/>
                  <w:bookmarkStart w:id="33" w:name="__Fieldmark__16_18408454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40845466"/>
                  <w:bookmarkStart w:id="35" w:name="__Fieldmark__17_18408454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40845466"/>
                  <w:bookmarkStart w:id="37" w:name="__Fieldmark__18_18408454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40845466"/>
                  <w:bookmarkStart w:id="39" w:name="__Fieldmark__19_18408454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40845466"/>
                  <w:bookmarkStart w:id="41" w:name="__Fieldmark__20_18408454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40845466"/>
                  <w:bookmarkStart w:id="43" w:name="__Fieldmark__21_18408454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40845466"/>
                  <w:bookmarkStart w:id="45" w:name="__Fieldmark__22_18408454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40845466"/>
                  <w:bookmarkStart w:id="47" w:name="__Fieldmark__23_18408454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40845466"/>
                  <w:bookmarkStart w:id="49" w:name="__Fieldmark__24_18408454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40845466"/>
                  <w:bookmarkStart w:id="51" w:name="__Fieldmark__25_184084546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40845466"/>
                  <w:bookmarkStart w:id="53" w:name="__Fieldmark__26_184084546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840845466"/>
                  <w:bookmarkStart w:id="55" w:name="__Fieldmark__27_184084546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840845466"/>
                  <w:bookmarkStart w:id="57" w:name="__Fieldmark__28_18408454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840845466"/>
                  <w:bookmarkStart w:id="59" w:name="__Fieldmark__29_18408454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840845466"/>
                  <w:bookmarkStart w:id="61" w:name="__Fieldmark__30_18408454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840845466"/>
                  <w:bookmarkStart w:id="63" w:name="__Fieldmark__31_184084546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840845466"/>
                  <w:bookmarkStart w:id="65" w:name="__Fieldmark__32_184084546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840845466"/>
                  <w:bookmarkStart w:id="67" w:name="__Fieldmark__33_184084546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840845466"/>
                  <w:bookmarkStart w:id="69" w:name="__Fieldmark__34_184084546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840845466"/>
                  <w:bookmarkStart w:id="71" w:name="__Fieldmark__35_184084546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840845466"/>
                  <w:bookmarkStart w:id="73" w:name="__Fieldmark__36_18408454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840845466"/>
                  <w:bookmarkStart w:id="75" w:name="__Fieldmark__37_184084546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840845466"/>
                  <w:bookmarkStart w:id="77" w:name="__Fieldmark__38_18408454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840845466"/>
                  <w:bookmarkStart w:id="79" w:name="__Fieldmark__39_184084546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840845466"/>
                  <w:bookmarkStart w:id="81" w:name="__Fieldmark__40_184084546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840845466"/>
                  <w:bookmarkStart w:id="83" w:name="__Fieldmark__41_184084546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840845466"/>
                  <w:bookmarkStart w:id="85" w:name="__Fieldmark__42_184084546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840845466"/>
                  <w:bookmarkStart w:id="87" w:name="__Fieldmark__43_184084546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840845466"/>
                  <w:bookmarkStart w:id="89" w:name="__Fieldmark__44_184084546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840845466"/>
                  <w:bookmarkStart w:id="91" w:name="__Fieldmark__45_184084546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840845466"/>
                  <w:bookmarkStart w:id="93" w:name="__Fieldmark__46_18408454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840845466"/>
                  <w:bookmarkStart w:id="95" w:name="__Fieldmark__47_184084546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840845466"/>
                  <w:bookmarkStart w:id="97" w:name="__Fieldmark__48_184084546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840845466"/>
                  <w:bookmarkStart w:id="99" w:name="__Fieldmark__49_184084546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840845466"/>
                  <w:bookmarkStart w:id="101" w:name="__Fieldmark__50_184084546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840845466"/>
                  <w:bookmarkStart w:id="103" w:name="__Fieldmark__51_184084546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840845466"/>
                  <w:bookmarkStart w:id="105" w:name="__Fieldmark__52_18408454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840845466"/>
                  <w:bookmarkStart w:id="107" w:name="__Fieldmark__53_18408454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840845466"/>
                  <w:bookmarkStart w:id="109" w:name="__Fieldmark__54_18408454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840845466"/>
                  <w:bookmarkStart w:id="111" w:name="__Fieldmark__55_18408454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840845466"/>
                  <w:bookmarkStart w:id="113" w:name="__Fieldmark__56_18408454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840845466"/>
                  <w:bookmarkStart w:id="115" w:name="__Fieldmark__57_184084546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840845466"/>
                  <w:bookmarkStart w:id="117" w:name="__Fieldmark__58_18408454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840845466"/>
                  <w:bookmarkStart w:id="119" w:name="__Fieldmark__59_18408454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840845466"/>
                  <w:bookmarkStart w:id="121" w:name="__Fieldmark__60_18408454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840845466"/>
                  <w:bookmarkStart w:id="123" w:name="__Fieldmark__61_18408454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840845466"/>
                  <w:bookmarkStart w:id="125" w:name="__Fieldmark__62_18408454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840845466"/>
                  <w:bookmarkStart w:id="127" w:name="__Fieldmark__63_184084546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840845466"/>
                  <w:bookmarkStart w:id="129" w:name="__Fieldmark__64_18408454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840845466"/>
                  <w:bookmarkStart w:id="131" w:name="__Fieldmark__65_18408454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840845466"/>
                  <w:bookmarkStart w:id="133" w:name="__Fieldmark__66_18408454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840845466"/>
                  <w:bookmarkStart w:id="135" w:name="__Fieldmark__67_184084546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840845466"/>
                  <w:bookmarkStart w:id="137" w:name="__Fieldmark__68_18408454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840845466"/>
                  <w:bookmarkStart w:id="139" w:name="__Fieldmark__69_184084546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840845466"/>
                  <w:bookmarkStart w:id="141" w:name="__Fieldmark__70_184084546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840845466"/>
                  <w:bookmarkStart w:id="143" w:name="__Fieldmark__71_184084546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840845466"/>
                  <w:bookmarkStart w:id="145" w:name="__Fieldmark__72_184084546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840845466"/>
                  <w:bookmarkStart w:id="147" w:name="__Fieldmark__73_18408454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840845466"/>
                  <w:bookmarkStart w:id="149" w:name="__Fieldmark__74_18408454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840845466"/>
                  <w:bookmarkStart w:id="151" w:name="__Fieldmark__75_18408454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840845466"/>
                  <w:bookmarkStart w:id="153" w:name="__Fieldmark__76_18408454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840845466"/>
                  <w:bookmarkStart w:id="155" w:name="__Fieldmark__77_18408454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840845466"/>
                  <w:bookmarkStart w:id="157" w:name="__Fieldmark__78_184084546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840845466"/>
                  <w:bookmarkStart w:id="159" w:name="__Fieldmark__79_18408454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840845466"/>
                  <w:bookmarkStart w:id="161" w:name="__Fieldmark__80_18408454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840845466"/>
                  <w:bookmarkStart w:id="163" w:name="__Fieldmark__81_184084546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840845466"/>
                  <w:bookmarkStart w:id="165" w:name="__Fieldmark__82_184084546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840845466"/>
                  <w:bookmarkStart w:id="167" w:name="__Fieldmark__83_18408454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840845466"/>
                  <w:bookmarkStart w:id="169" w:name="__Fieldmark__84_184084546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840845466"/>
                  <w:bookmarkStart w:id="171" w:name="__Fieldmark__85_184084546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840845466"/>
                  <w:bookmarkStart w:id="173" w:name="__Fieldmark__86_184084546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840845466"/>
                  <w:bookmarkStart w:id="175" w:name="__Fieldmark__87_184084546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840845466"/>
                  <w:bookmarkStart w:id="177" w:name="__Fieldmark__88_184084546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840845466"/>
                  <w:bookmarkStart w:id="179" w:name="__Fieldmark__89_18408454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840845466"/>
                  <w:bookmarkStart w:id="181" w:name="__Fieldmark__90_184084546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840845466"/>
                  <w:bookmarkStart w:id="183" w:name="__Fieldmark__91_18408454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840845466"/>
                  <w:bookmarkStart w:id="185" w:name="__Fieldmark__92_184084546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840845466"/>
                  <w:bookmarkStart w:id="187" w:name="__Fieldmark__93_184084546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840845466"/>
                  <w:bookmarkStart w:id="189" w:name="__Fieldmark__94_184084546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840845466"/>
                  <w:bookmarkStart w:id="191" w:name="__Fieldmark__95_184084546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840845466"/>
                  <w:bookmarkStart w:id="193" w:name="__Fieldmark__96_184084546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840845466"/>
                  <w:bookmarkStart w:id="195" w:name="__Fieldmark__97_18408454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840845466"/>
                  <w:bookmarkStart w:id="197" w:name="__Fieldmark__98_184084546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840845466"/>
                  <w:bookmarkStart w:id="199" w:name="__Fieldmark__99_18408454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840845466"/>
                  <w:bookmarkStart w:id="201" w:name="__Fieldmark__100_184084546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840845466"/>
                  <w:bookmarkStart w:id="203" w:name="__Fieldmark__101_184084546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840845466"/>
                  <w:bookmarkStart w:id="205" w:name="__Fieldmark__102_184084546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840845466"/>
                  <w:bookmarkStart w:id="207" w:name="__Fieldmark__103_184084546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840845466"/>
                  <w:bookmarkStart w:id="209" w:name="__Fieldmark__104_184084546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840845466"/>
                  <w:bookmarkStart w:id="211" w:name="__Fieldmark__105_184084546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840845466"/>
                  <w:bookmarkStart w:id="213" w:name="__Fieldmark__106_184084546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840845466"/>
                  <w:bookmarkStart w:id="215" w:name="__Fieldmark__107_184084546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840845466"/>
                  <w:bookmarkStart w:id="217" w:name="__Fieldmark__108_184084546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840845466"/>
                  <w:bookmarkStart w:id="219" w:name="__Fieldmark__109_184084546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840845466"/>
                  <w:bookmarkStart w:id="221" w:name="__Fieldmark__110_184084546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840845466"/>
                  <w:bookmarkStart w:id="223" w:name="__Fieldmark__111_184084546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840845466"/>
                  <w:bookmarkStart w:id="225" w:name="__Fieldmark__112_184084546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840845466"/>
                  <w:bookmarkStart w:id="227" w:name="__Fieldmark__113_184084546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840845466"/>
                  <w:bookmarkStart w:id="229" w:name="__Fieldmark__114_184084546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840845466"/>
                  <w:bookmarkStart w:id="231" w:name="__Fieldmark__115_184084546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840845466"/>
                  <w:bookmarkStart w:id="233" w:name="__Fieldmark__116_184084546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840845466"/>
                  <w:bookmarkStart w:id="235" w:name="__Fieldmark__117_184084546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840845466"/>
                  <w:bookmarkStart w:id="237" w:name="__Fieldmark__118_184084546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840845466"/>
                  <w:bookmarkStart w:id="239" w:name="__Fieldmark__119_184084546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840845466"/>
                  <w:bookmarkStart w:id="241" w:name="__Fieldmark__120_184084546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840845466"/>
                  <w:bookmarkStart w:id="243" w:name="__Fieldmark__121_184084546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840845466"/>
                  <w:bookmarkStart w:id="245" w:name="__Fieldmark__122_184084546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840845466"/>
                  <w:bookmarkStart w:id="247" w:name="__Fieldmark__123_184084546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840845466"/>
                  <w:bookmarkStart w:id="249" w:name="__Fieldmark__124_184084546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840845466"/>
                  <w:bookmarkStart w:id="251" w:name="__Fieldmark__125_184084546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840845466"/>
                  <w:bookmarkStart w:id="253" w:name="__Fieldmark__126_184084546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840845466"/>
                  <w:bookmarkStart w:id="255" w:name="__Fieldmark__127_184084546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840845466"/>
                  <w:bookmarkStart w:id="257" w:name="__Fieldmark__128_184084546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840845466"/>
                  <w:bookmarkStart w:id="259" w:name="__Fieldmark__129_184084546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840845466"/>
                  <w:bookmarkStart w:id="261" w:name="__Fieldmark__130_184084546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840845466"/>
                  <w:bookmarkStart w:id="263" w:name="__Fieldmark__131_184084546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Style w:val="PageNumber"/>
        <w:rFonts w:ascii="Arial" w:hAnsi="Arial" w:cs="Arial"/>
        <w:sz w:val="18"/>
        <w:szCs w:val="18"/>
      </w:rPr>
    </w:pPr>
    <w:r>
      <w:rPr>
        <w:rFonts w:cs="Arial" w:ascii="Arial" w:hAnsi="Arial"/>
        <w:sz w:val="18"/>
        <w:szCs w:val="18"/>
      </w:rPr>
      <w:t>169NPRR-09 CEO Revision Request Review 09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08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2:00Z</dcterms:created>
  <dc:creator>bluedke</dc:creator>
  <dc:description/>
  <cp:keywords/>
  <dc:language>en-US</dc:language>
  <cp:lastModifiedBy>jlevine</cp:lastModifiedBy>
  <cp:lastPrinted>2009-02-10T10:23:00Z</cp:lastPrinted>
  <dcterms:modified xsi:type="dcterms:W3CDTF">2009-09-10T13:03: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