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nual Transmission Congestion Rights (TCR) Auction Amoun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3.1, Annual and Monthly Auction Summar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ERCOT is requesting that this Protocol Revision Request (PRR) language become effective prior to the annual Transmission Congestion Rights (TCR) auction which occurs in December.</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vises the amount of TCRs sold in the annual TCR auction from 40% to 2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CR auctions have been oversold for the past two yea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the impact to Balancing Energy Neutrality Adjustment (BENA).</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the impact to BENA.</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 impact to BEN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 impact to ERCO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
        <w:keepNext w:val="true"/>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jc w:val="center"/>
              <w:rPr/>
            </w:pPr>
            <w:r>
              <w:rPr/>
              <w:t>Proposed Protocol Language Revision</w:t>
            </w:r>
          </w:p>
        </w:tc>
      </w:tr>
    </w:tbl>
    <w:p>
      <w:pPr>
        <w:pStyle w:val="H3"/>
        <w:rPr/>
      </w:pPr>
      <w:r>
        <w:rPr/>
      </w:r>
    </w:p>
    <w:p>
      <w:pPr>
        <w:pStyle w:val="H3"/>
        <w:numPr>
          <w:ilvl w:val="2"/>
          <w:numId w:val="4"/>
        </w:numPr>
        <w:rPr/>
      </w:pPr>
      <w:r>
        <w:rPr/>
        <w:t>Annual and Monthly Auction of Transmission Congestion Rights</w:t>
      </w:r>
    </w:p>
    <w:p>
      <w:pPr>
        <w:pStyle w:val="H4"/>
        <w:rPr/>
      </w:pPr>
      <w:r>
        <w:rPr/>
        <w:t>7.5.3.1</w:t>
        <w:tab/>
        <w:t>Annual and Monthly Auction Summary</w:t>
      </w:r>
    </w:p>
    <w:p>
      <w:pPr>
        <w:pStyle w:val="TextBody"/>
        <w:rPr/>
      </w:pPr>
      <w:del w:id="0" w:author="ERCOT" w:date="2009-09-09T09:11:00Z">
        <w:r>
          <w:rPr/>
          <w:delText xml:space="preserve">Forty </w:delText>
        </w:r>
      </w:del>
      <w:ins w:id="1" w:author="ERCOT" w:date="2009-09-09T09:11:00Z">
        <w:r>
          <w:rPr/>
          <w:t xml:space="preserve">Twenty </w:t>
        </w:r>
      </w:ins>
      <w:ins w:id="2" w:author="ERCOT" w:date="2009-09-09T09:13:00Z">
        <w:r>
          <w:rPr/>
          <w:t xml:space="preserve">–five </w:t>
        </w:r>
      </w:ins>
      <w:r>
        <w:rPr/>
        <w:t>percent (</w:t>
      </w:r>
      <w:del w:id="3" w:author="ERCOT" w:date="2009-09-09T09:13:00Z">
        <w:r>
          <w:rPr/>
          <w:delText>40%</w:delText>
        </w:r>
      </w:del>
      <w:ins w:id="4" w:author="ERCOT" w:date="2009-09-09T09:13:00Z">
        <w:r>
          <w:rPr/>
          <w:t>25%</w:t>
        </w:r>
      </w:ins>
      <w:r>
        <w:rPr/>
        <w:t>) of the total annual quantity of TCRs less PCRs for any given CSC will be awarded to Market Participants based on the results of an initial annual auction.  These TCRs will be made available in the annual auction for each hour of the year.  For the annual auction, the quantity of TCRs used to calculate the twenty-five percent (25%) limit, pursuant to Section 7.5.9, Limitation on Ownership or Control of TCRs, is based on the total annual quantity of TCRs (which includes PCRs).  Each annual auction will be completed no later than the 15th of December, on a date set by ERCOT.</w:t>
      </w:r>
    </w:p>
    <w:p>
      <w:pPr>
        <w:pStyle w:val="TextBody"/>
        <w:rPr/>
      </w:pPr>
      <w:r>
        <w:rPr/>
        <w:t xml:space="preserve">Prior to each monthly auction, ERCOT will determine the total monthly quantity of TCRs available for that month based upon forecasted system conditions for the month.  The amount of TCRs that will be auctioned in the monthly auction will be the total monthly quantity of TCRs, less any PCRs, and less any TCRs for that month sold in the annual auction.  For that monthly auction, the quantity of TCRs used to calculate the twenty-five percent (25%) limit, pursuant to Section 7.5.9, is the greater of (A) the total annual quantity of TCRs, or (B) the total monthly quantity of TCRs.  However, in determining the amount of TCRs available in each monthly auction, ERCOT shall seek to achieve monthly revenue neutrality to avoid a revenue shortfall due to payment to TCR holders for the month.  In an effort to achieve revenue neutrality, ERCOT shall manually adjust the quantity of monthly TCRs auctioned.  The manual adjustment made by ERCOT shall not exceed forty-percent (40%) of the Total </w:t>
      </w:r>
      <w:del w:id="5" w:author="ERCOT" w:date="2009-09-09T13:04:00Z">
        <w:r>
          <w:rPr/>
          <w:delText>Transfer</w:delText>
        </w:r>
      </w:del>
      <w:ins w:id="6" w:author="ERCOT" w:date="2009-09-09T13:03:00Z">
        <w:r>
          <w:rPr/>
          <w:t xml:space="preserve"> Transmission</w:t>
        </w:r>
      </w:ins>
      <w:r>
        <w:rPr/>
        <w:t xml:space="preserve"> </w:t>
      </w:r>
      <w:del w:id="7" w:author="ERCOT" w:date="2009-09-09T14:02:00Z">
        <w:r>
          <w:rPr/>
          <w:delText xml:space="preserve">Capability </w:delText>
        </w:r>
      </w:del>
      <w:ins w:id="8" w:author="ERCOT" w:date="2009-09-09T14:02:00Z">
        <w:r>
          <w:rPr/>
          <w:t xml:space="preserve">Capacity </w:t>
        </w:r>
      </w:ins>
      <w:r>
        <w:rPr/>
        <w:t xml:space="preserve">of each CSC for the month.  In developing the monthly TCR auction model CSC transfer capability, ERCOT shall strive to achieve monthly TCR revenue neutrality.  Monthly TCR revenue neutrality is achieved by ensuring that the number of TCRs sold for each CSC is not greater than the average actual Real Time flow capability of that CSC for the month.  ERCOT shall strive to ensure that monthly TCR payouts for each CSC, match as closely as possible, total CSC charges for the month for that CSC.  Monthly revenue neutrality does not include annual TCR auction revenues.  </w:t>
      </w:r>
    </w:p>
    <w:p>
      <w:pPr>
        <w:pStyle w:val="TextBody"/>
        <w:rPr/>
      </w:pPr>
      <w:r>
        <w:rPr/>
        <w:t>To achieve this objective, ERCOT may use manual adjustments and/or a scaling factor.  In developing these adjustments or scaling factors, ERCOT may consider:</w:t>
      </w:r>
    </w:p>
    <w:p>
      <w:pPr>
        <w:pStyle w:val="List"/>
        <w:rPr/>
      </w:pPr>
      <w:r>
        <w:rPr/>
        <w:t>(1)</w:t>
        <w:tab/>
        <w:t xml:space="preserve">Combinations of Outages known at the time of development of the monthly TCR auction model; </w:t>
      </w:r>
    </w:p>
    <w:p>
      <w:pPr>
        <w:pStyle w:val="List"/>
        <w:rPr/>
      </w:pPr>
      <w:r>
        <w:rPr/>
        <w:t>(2)</w:t>
        <w:tab/>
        <w:t>Outages expected to be entered for the month, subsequent to the development of the TCR auction model; and</w:t>
      </w:r>
    </w:p>
    <w:p>
      <w:pPr>
        <w:pStyle w:val="List"/>
        <w:rPr/>
      </w:pPr>
      <w:r>
        <w:rPr/>
        <w:t>(3)</w:t>
        <w:tab/>
        <w:t>Historical CSC operational flow capability for the month or Season.</w:t>
      </w:r>
    </w:p>
    <w:p>
      <w:pPr>
        <w:pStyle w:val="TextBody"/>
        <w:rPr/>
      </w:pPr>
      <w:r>
        <w:rPr/>
        <w:t>In no event shall ERCOT sell more TCRs than the calculations show to be available.  ERCOT shall report the Outages included in the TCR case and the scaling factor(s) and the data used as the basis for developing the scaling factor(s) with the monthly TCR auction announcement.</w:t>
      </w:r>
    </w:p>
    <w:p>
      <w:pPr>
        <w:pStyle w:val="TextBody"/>
        <w:rPr/>
      </w:pPr>
      <w:r>
        <w:rPr/>
        <w:t>The TCRs auctioned in the monthly auction will be awarded to Market Participants based on the results of monthly auctions.  These TCRs will be made available in the monthly auction for all hours of each day of each month for which the auction is being held.  Each monthly auction will be completed no later than the 15th of each month prior to the month that the TCRs are effective, on a date set by ERCOT.</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1PRR-01 Annual Transmission Congestion Rights (TCR) Auction Amount 09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03:00Z</dcterms:created>
  <dc:creator>Jim Street</dc:creator>
  <dc:description/>
  <cp:keywords/>
  <dc:language>en-US</dc:language>
  <cp:lastModifiedBy>ERCOT</cp:lastModifiedBy>
  <cp:lastPrinted>2009-09-09T09:01:00Z</cp:lastPrinted>
  <dcterms:modified xsi:type="dcterms:W3CDTF">2009-09-09T19:03:00Z</dcterms:modified>
  <cp:revision>2</cp:revision>
  <dc:subject/>
  <dc:title>Protocols Workshop</dc:title>
</cp:coreProperties>
</file>