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ugust 11,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stillo, Leo</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Vice Chair Michelle Trenary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Trenary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Trenary noted that the Profile Working Group (PWG) update would be taken up after 10:0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A typographical error “TDPS” on page four was corrected to the acronym “TDS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e Starr moved to approve the draft July 14, 2009 COPS meeting minutes as amended.  Jim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sz w:val="22"/>
          <w:szCs w:val="22"/>
        </w:rPr>
      </w:pPr>
      <w:r>
        <w:rPr>
          <w:sz w:val="22"/>
          <w:szCs w:val="22"/>
        </w:rPr>
        <w:t xml:space="preserve">Kyle Patrick presented highlights of the August 6, 2009 TAC meeting.  Mr. Patrick noted that TAC added Protocol Revision Request (PRR) 805, </w:t>
      </w:r>
      <w:r>
        <w:rPr>
          <w:color w:val="000000"/>
          <w:sz w:val="22"/>
          <w:szCs w:val="22"/>
        </w:rPr>
        <w:t xml:space="preserve">Adding POLR Customer Class and AMS Meter Flag to the Database Query Function on the MIS, to the 2010 Project Priority List (PPL) with a priority 2-High and a rank of 23.5.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Subcommittee (RMS) Update</w:t>
      </w:r>
    </w:p>
    <w:p>
      <w:pPr>
        <w:pStyle w:val="Normal"/>
        <w:jc w:val="both"/>
        <w:rPr/>
      </w:pPr>
      <w:r>
        <w:rPr>
          <w:sz w:val="22"/>
          <w:szCs w:val="22"/>
        </w:rPr>
        <w:t>Mr. Patrick noted that the August 2009 TAC update captures many of the July 2009 RMS highligh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Phyllis Castillo</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14, Synchronization of Commercial Operations Market Guide with PRR804, Revisions to Section 21 Appeal Process</w:t>
      </w:r>
    </w:p>
    <w:p>
      <w:pPr>
        <w:pStyle w:val="Normal"/>
        <w:jc w:val="both"/>
        <w:rPr>
          <w:b/>
          <w:b/>
          <w:color w:val="000000"/>
          <w:sz w:val="22"/>
          <w:szCs w:val="22"/>
        </w:rPr>
      </w:pPr>
      <w:r>
        <w:rPr>
          <w:b/>
          <w:color w:val="000000"/>
          <w:sz w:val="22"/>
          <w:szCs w:val="22"/>
        </w:rPr>
        <w:t>Cesar Seymour moved to recommend approval of COPMGRR014 as recommended by CCWG in the 07/28/09 CCWG Recommendation Report.  Mr. Star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WG</w:t>
      </w:r>
    </w:p>
    <w:p>
      <w:pPr>
        <w:pStyle w:val="Normal"/>
        <w:jc w:val="both"/>
        <w:rPr/>
      </w:pPr>
      <w:r>
        <w:rPr>
          <w:color w:val="000000"/>
          <w:sz w:val="22"/>
          <w:szCs w:val="22"/>
        </w:rPr>
        <w:t xml:space="preserve">Ernie Podraza reviewed recent PWG activities and noted that due to extensive discussion and activity, many of the PWG 2009 goals have altered target dates and completion percentages.  Market Participants discussed the possibility that a maturing Advanced Metering System (AMS) will positively affect the absolute value of Unaccounted For Energy (UFE); and debated whether Annual Validation is needed in 2010, given the required effort and expense.  Mr. Podraza noted that PWG will continue to discuss whether Annual Validation will be necessary as Nodal implementation approaches, though no change is likely in 2009, and that input is welco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Podraza called attention to the ongoing review of UFE allocation factors considering AMS meter installations, and whether 1 and 1.5 are accurate.  Regarding Distribution Loss Factors in relation to UFE, Market Participants discussed that Load flow studies are done each year on Distribution feeders, and will not provide the Distribution loss factors, which are calculated; noted that the most recent Load flow study was likely conducted at market open; and debated whether a new loss study would be helpful, as the allocation methodology was revised in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whether a requirement for a study every 15-20 years would be prudent to ensure that coefficients are accurate; whether the allocation method is accurately reflecting losses in current time for UFE; and impacts to UFE due to improvements or stabilization of the transmission syste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3, Synchronization of Load Profiling Guide with PRR804, Revisions to Section 21 Appeal Process</w:t>
      </w:r>
    </w:p>
    <w:p>
      <w:pPr>
        <w:pStyle w:val="Normal"/>
        <w:jc w:val="both"/>
        <w:rPr/>
      </w:pPr>
      <w:r>
        <w:rPr>
          <w:b/>
          <w:color w:val="000000"/>
          <w:sz w:val="22"/>
          <w:szCs w:val="22"/>
        </w:rPr>
        <w:t>Debbie McKeever moved to recommend approval of LPGRR033 as recommended by PWG in the 07/22/09 PWG Recommendation Report.  Mr. Seymour seconded the motion.  The motion carried unanimously.</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Jim Galvin reviewed recent SEWG activities and noted that SEWG will begin to analyze Settlement algorithms at the August 24, 2009 SEWG meeting as the next step in preparation for the Nodal Mark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UFE Settlement Impacts</w:t>
      </w:r>
    </w:p>
    <w:p>
      <w:pPr>
        <w:pStyle w:val="Normal"/>
        <w:jc w:val="both"/>
        <w:rPr>
          <w:color w:val="000000"/>
          <w:sz w:val="22"/>
          <w:szCs w:val="22"/>
        </w:rPr>
      </w:pPr>
      <w:r>
        <w:rPr>
          <w:color w:val="000000"/>
          <w:sz w:val="22"/>
          <w:szCs w:val="22"/>
        </w:rPr>
        <w:t>Mr. Galvin provided a thorough review of UFE issues, highlighting a price spike on October 13, 2008, and noting a positive bias in September 2008 offset by a negative bias in November 2008, and associated cash flow anomalies.  Mr. Galvin expressed appreciation for additional analysis performed by SEWG and ERCOT, and opined that the item needs continued monitoring, and that consideration should be given to whether lessons learned should be translated into revised Protocols.  Market Participants discussed that 2008 UFE anomalies were due largely to estimated data; that as AMS continues to be rolled out, a similar event is increasingly unlikely; and that it is unlikely that the impact of AMS on 2010 UFE may be estima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rvice Level Agreement (SLA) Exception Request – August 22, 2009</w:t>
      </w:r>
    </w:p>
    <w:p>
      <w:pPr>
        <w:pStyle w:val="Normal"/>
        <w:jc w:val="both"/>
        <w:rPr/>
      </w:pPr>
      <w:r>
        <w:rPr>
          <w:color w:val="000000"/>
          <w:sz w:val="22"/>
          <w:szCs w:val="22"/>
        </w:rPr>
        <w:t>Trey Felton reviewed the Extract Report Incident log and the IT Service Availability metrics for July 2009, and presented the SLA exception request for August 22, 2009.  Market Participants discussed that the exception was to begin the outage six hours early, but to maintain the 36 hour time frame; that some items had been removed in an effort to meet the 36 hour requirement; and that ERCOT will send a notice should the outage be completed earl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McKeever moved to approve the SLA exception request for August 22, 2009.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highlights of the July 20, 2009 MARS TF meeting.  Market Participants discussed that the timeline of events for AMS 15-Minute Settlement is shifting by one day, as the Transmission Distribution Service Providers (TDSPs) are beginning data submissions on November 16, 2009; that the conversion timeline is not mandated; that the timeline will require modification as Profile changes must be executed on meter-read dates; and that as revisions will be made, the timeline is best understood as showing the flow of transactional process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Day Ahead Market (DAM) Payment Timeline – Market Credit Working Group (MCWG)</w:t>
      </w:r>
    </w:p>
    <w:p>
      <w:pPr>
        <w:pStyle w:val="Normal"/>
        <w:jc w:val="both"/>
        <w:rPr/>
      </w:pPr>
      <w:r>
        <w:rPr>
          <w:color w:val="000000"/>
          <w:sz w:val="22"/>
          <w:szCs w:val="22"/>
        </w:rPr>
        <w:t>Mr. Starr noted that the MCWG recently recommended compressing Invoice timelines by as much as 50%; opined that compressed timelines would be problematic for some organizations; and encouraged participation in the MCWG WebEx scheduled for August 13, 2009.</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Don Tucker reviewed the August 3, 2009 NOIE DRG TF discussion and presented a Protocol Revision Request (PRR) implementation plan.  Mr. Tucker noted that the current project includes taking Interval Data Recorder (IDR) Load data less than 50kW, but does not include any mechanism for aggregating Generation.  Calvin Opheim noted that if Distributed Generation is registered in the ERCOT System, but is above 50kW, the Generation is not associated with an Electronic Service Identifier (ESI ID), but instead has a Resource ID.  In response to a question, Mr. Opheim allowed that conceptually, if the kW number was increased, there is infrastructure, but not language, in place to settle negative Load.  It was noted that should the threshold be raised, the total counts of Resource IDs would be lowered, and that the threshold would be a market cho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possibility of raising the threshold issue to TAC during the COPS report; and that an alternative solution to depressing registration might be developed.  Ed Echols addressed capabilities of 2-channel meters, and noted that new meters measure both net in and net out simultaneously.  Market Participants further discussed implications of file formats; that the method of conveying data for Settlement would have to change should a unit go from 49kW to 51kW; and whether NOIEs that are not Meter Reading Entities would have to register as Meter Reading Entities if an ERCOT-Polled Settlement (EPS) meter is involv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PRR for Registration Requirements for Distributed Generation Resources Less Than 1MW </w:t>
      </w:r>
    </w:p>
    <w:p>
      <w:pPr>
        <w:pStyle w:val="Normal"/>
        <w:jc w:val="both"/>
        <w:rPr>
          <w:color w:val="000000"/>
          <w:sz w:val="22"/>
          <w:szCs w:val="22"/>
        </w:rPr>
      </w:pPr>
      <w:r>
        <w:rPr>
          <w:color w:val="000000"/>
          <w:sz w:val="22"/>
          <w:szCs w:val="22"/>
        </w:rPr>
        <w:t>Ms. Trenary opined that the task force had responded to COPS direction, but that additional discussion is appropriate, and proposed that the task force meet again and bring additional language forward for COPS consideration.  Market Participants discussed that consideration should be given to the threshold for submittal of data and associated issue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gistering of Block Load Transfers (BLTs) for NOIEs (see Key Documents)</w:t>
      </w:r>
    </w:p>
    <w:p>
      <w:pPr>
        <w:pStyle w:val="Normal"/>
        <w:jc w:val="both"/>
        <w:rPr>
          <w:color w:val="000000"/>
          <w:sz w:val="22"/>
          <w:szCs w:val="22"/>
        </w:rPr>
      </w:pPr>
      <w:r>
        <w:rPr>
          <w:color w:val="000000"/>
          <w:sz w:val="22"/>
          <w:szCs w:val="22"/>
        </w:rPr>
        <w:t>Art Deller reviewed the registration of BLT points in the zonal and nodal markets; opined that an exclusion does not exist and NOIEs would have to register BLT points; and noted that ERCOT is drafting revision language for vetting issues through the stakeholder process, such as needing to register BLTs in advance in order for proper Settlement.  Eddie Johnson added issues for vetting, such as how to register a point that is undetermined at the time, and noted that Entities may have to build a half-mile, temporary emergency lin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Market Operations (see Key Documents)</w:t>
      </w:r>
    </w:p>
    <w:p>
      <w:pPr>
        <w:pStyle w:val="Normal"/>
        <w:overflowPunct w:val="false"/>
        <w:autoSpaceDE w:val="false"/>
        <w:jc w:val="both"/>
        <w:textAlignment w:val="baseline"/>
        <w:rPr>
          <w:i/>
          <w:i/>
          <w:color w:val="000000"/>
          <w:sz w:val="22"/>
          <w:szCs w:val="22"/>
        </w:rPr>
      </w:pPr>
      <w:r>
        <w:rPr>
          <w:i/>
          <w:color w:val="000000"/>
          <w:sz w:val="22"/>
          <w:szCs w:val="22"/>
        </w:rPr>
        <w:t>2010 PPL Update</w:t>
      </w:r>
    </w:p>
    <w:p>
      <w:pPr>
        <w:pStyle w:val="Normal"/>
        <w:jc w:val="both"/>
        <w:rPr>
          <w:color w:val="000000"/>
          <w:sz w:val="22"/>
          <w:szCs w:val="22"/>
        </w:rPr>
      </w:pPr>
      <w:r>
        <w:rPr>
          <w:color w:val="000000"/>
          <w:sz w:val="22"/>
          <w:szCs w:val="22"/>
        </w:rPr>
        <w:t>Heather Day presented the TAC-revised and TAC-endorsed 2010 PPL.  Troy Anderson reiterated that funding and resources for 2010 are highly constricted; that nodal implementation is the year’s focus; and that facility projects started in 2008 or 2009 for continuation in 2010 are represented in the $46 million total.  Ms. Trenary requested that a nodal project financials update be provided at the September 2009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Market Operations (MO) Project Financials Update</w:t>
      </w:r>
    </w:p>
    <w:p>
      <w:pPr>
        <w:pStyle w:val="Normal"/>
        <w:jc w:val="both"/>
        <w:rPr>
          <w:color w:val="000000"/>
          <w:sz w:val="22"/>
          <w:szCs w:val="22"/>
        </w:rPr>
      </w:pPr>
      <w:r>
        <w:rPr>
          <w:color w:val="000000"/>
          <w:sz w:val="22"/>
          <w:szCs w:val="22"/>
        </w:rPr>
        <w:t>Ms. H. Day presented a MO projects financial overview, and noted the close of PR70057_01, Study for Advanced Metering Long Term Solution of Settlement (fka ERCOT System Throughput for IDR (Advanced Meter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Trenary adjourned the meeting at 12:04 p.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11,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8/20090811-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1-CO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56:00Z</dcterms:created>
  <dc:creator>balbracht</dc:creator>
  <dc:description/>
  <cp:keywords/>
  <dc:language>en-US</dc:language>
  <cp:lastModifiedBy>balbracht</cp:lastModifiedBy>
  <cp:lastPrinted>2007-10-31T15:14:00Z</cp:lastPrinted>
  <dcterms:modified xsi:type="dcterms:W3CDTF">2009-09-08T22:00: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