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9/8/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3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Power Capability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45715297"/>
            <w:bookmarkStart w:id="1" w:name="__Fieldmark__0_35457152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45715297"/>
            <w:bookmarkStart w:id="3" w:name="__Fieldmark__1_35457152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45715297"/>
            <w:bookmarkStart w:id="5" w:name="__Fieldmark__2_35457152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30, Reactive Power Capability Requirement, provides clarification on the Reactive Power capability requirement at the Point of Interconnection and specifically addresses existing Wind-powered Generation Resources (WGRs) by allowing WGRs to meet the Reactive Power capability requirement through a combination of the WGR’s Unit Reactive Limit (URL) and/or automatically switchable static VAR capable devices and/or dynamic VAR capable devic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30 does not impact Nodal systems, budget or schedule; therefore, the ERCOT CEO believes this 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PRR830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45715297"/>
                  <w:bookmarkStart w:id="7" w:name="__Fieldmark__3_35457152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45715297"/>
                  <w:bookmarkStart w:id="9" w:name="__Fieldmark__4_35457152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45715297"/>
                  <w:bookmarkStart w:id="11" w:name="__Fieldmark__5_35457152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45715297"/>
                  <w:bookmarkStart w:id="13" w:name="__Fieldmark__6_35457152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45715297"/>
                  <w:bookmarkStart w:id="15" w:name="__Fieldmark__7_35457152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45715297"/>
                  <w:bookmarkStart w:id="17" w:name="__Fieldmark__8_35457152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45715297"/>
                  <w:bookmarkStart w:id="19" w:name="__Fieldmark__9_35457152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45715297"/>
                  <w:bookmarkStart w:id="21" w:name="__Fieldmark__10_35457152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45715297"/>
                  <w:bookmarkStart w:id="23" w:name="__Fieldmark__11_35457152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45715297"/>
                  <w:bookmarkStart w:id="25" w:name="__Fieldmark__12_35457152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45715297"/>
                  <w:bookmarkStart w:id="27" w:name="__Fieldmark__13_35457152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45715297"/>
                  <w:bookmarkStart w:id="29" w:name="__Fieldmark__14_35457152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45715297"/>
                  <w:bookmarkStart w:id="31" w:name="__Fieldmark__15_35457152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45715297"/>
                  <w:bookmarkStart w:id="33" w:name="__Fieldmark__16_35457152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45715297"/>
                  <w:bookmarkStart w:id="35" w:name="__Fieldmark__17_35457152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545715297"/>
                  <w:bookmarkStart w:id="37" w:name="__Fieldmark__18_35457152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545715297"/>
                  <w:bookmarkStart w:id="39" w:name="__Fieldmark__19_35457152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545715297"/>
                  <w:bookmarkStart w:id="41" w:name="__Fieldmark__20_35457152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545715297"/>
                  <w:bookmarkStart w:id="43" w:name="__Fieldmark__21_35457152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545715297"/>
                  <w:bookmarkStart w:id="45" w:name="__Fieldmark__22_35457152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545715297"/>
                  <w:bookmarkStart w:id="47" w:name="__Fieldmark__23_354571529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545715297"/>
                  <w:bookmarkStart w:id="49" w:name="__Fieldmark__24_35457152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545715297"/>
                  <w:bookmarkStart w:id="51" w:name="__Fieldmark__25_354571529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545715297"/>
                  <w:bookmarkStart w:id="53" w:name="__Fieldmark__26_354571529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545715297"/>
                  <w:bookmarkStart w:id="55" w:name="__Fieldmark__27_354571529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545715297"/>
                  <w:bookmarkStart w:id="57" w:name="__Fieldmark__28_35457152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545715297"/>
                  <w:bookmarkStart w:id="59" w:name="__Fieldmark__29_354571529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545715297"/>
                  <w:bookmarkStart w:id="61" w:name="__Fieldmark__30_35457152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545715297"/>
                  <w:bookmarkStart w:id="63" w:name="__Fieldmark__31_354571529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545715297"/>
                  <w:bookmarkStart w:id="65" w:name="__Fieldmark__32_35457152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545715297"/>
                  <w:bookmarkStart w:id="67" w:name="__Fieldmark__33_354571529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545715297"/>
                  <w:bookmarkStart w:id="69" w:name="__Fieldmark__34_354571529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545715297"/>
                  <w:bookmarkStart w:id="71" w:name="__Fieldmark__35_354571529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545715297"/>
                  <w:bookmarkStart w:id="73" w:name="__Fieldmark__36_35457152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545715297"/>
                  <w:bookmarkStart w:id="75" w:name="__Fieldmark__37_354571529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545715297"/>
                  <w:bookmarkStart w:id="77" w:name="__Fieldmark__38_35457152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545715297"/>
                  <w:bookmarkStart w:id="79" w:name="__Fieldmark__39_354571529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545715297"/>
                  <w:bookmarkStart w:id="81" w:name="__Fieldmark__40_354571529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545715297"/>
                  <w:bookmarkStart w:id="83" w:name="__Fieldmark__41_354571529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545715297"/>
                  <w:bookmarkStart w:id="85" w:name="__Fieldmark__42_354571529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545715297"/>
                  <w:bookmarkStart w:id="87" w:name="__Fieldmark__43_354571529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545715297"/>
                  <w:bookmarkStart w:id="89" w:name="__Fieldmark__44_354571529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545715297"/>
                  <w:bookmarkStart w:id="91" w:name="__Fieldmark__45_354571529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545715297"/>
                  <w:bookmarkStart w:id="93" w:name="__Fieldmark__46_35457152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545715297"/>
                  <w:bookmarkStart w:id="95" w:name="__Fieldmark__47_354571529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545715297"/>
                  <w:bookmarkStart w:id="97" w:name="__Fieldmark__48_354571529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545715297"/>
                  <w:bookmarkStart w:id="99" w:name="__Fieldmark__49_354571529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545715297"/>
                  <w:bookmarkStart w:id="101" w:name="__Fieldmark__50_354571529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545715297"/>
                  <w:bookmarkStart w:id="103" w:name="__Fieldmark__51_354571529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545715297"/>
                  <w:bookmarkStart w:id="105" w:name="__Fieldmark__52_35457152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545715297"/>
                  <w:bookmarkStart w:id="107" w:name="__Fieldmark__53_35457152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545715297"/>
                  <w:bookmarkStart w:id="109" w:name="__Fieldmark__54_35457152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545715297"/>
                  <w:bookmarkStart w:id="111" w:name="__Fieldmark__55_35457152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545715297"/>
                  <w:bookmarkStart w:id="113" w:name="__Fieldmark__56_35457152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545715297"/>
                  <w:bookmarkStart w:id="115" w:name="__Fieldmark__57_354571529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545715297"/>
                  <w:bookmarkStart w:id="117" w:name="__Fieldmark__58_35457152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545715297"/>
                  <w:bookmarkStart w:id="119" w:name="__Fieldmark__59_35457152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545715297"/>
                  <w:bookmarkStart w:id="121" w:name="__Fieldmark__60_35457152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545715297"/>
                  <w:bookmarkStart w:id="123" w:name="__Fieldmark__61_354571529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545715297"/>
                  <w:bookmarkStart w:id="125" w:name="__Fieldmark__62_354571529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545715297"/>
                  <w:bookmarkStart w:id="127" w:name="__Fieldmark__63_354571529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545715297"/>
                  <w:bookmarkStart w:id="129" w:name="__Fieldmark__64_354571529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545715297"/>
                  <w:bookmarkStart w:id="131" w:name="__Fieldmark__65_354571529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545715297"/>
                  <w:bookmarkStart w:id="133" w:name="__Fieldmark__66_354571529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545715297"/>
                  <w:bookmarkStart w:id="135" w:name="__Fieldmark__67_354571529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545715297"/>
                  <w:bookmarkStart w:id="137" w:name="__Fieldmark__68_354571529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545715297"/>
                  <w:bookmarkStart w:id="139" w:name="__Fieldmark__69_354571529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545715297"/>
                  <w:bookmarkStart w:id="141" w:name="__Fieldmark__70_354571529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545715297"/>
                  <w:bookmarkStart w:id="143" w:name="__Fieldmark__71_354571529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545715297"/>
                  <w:bookmarkStart w:id="145" w:name="__Fieldmark__72_354571529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545715297"/>
                  <w:bookmarkStart w:id="147" w:name="__Fieldmark__73_354571529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545715297"/>
                  <w:bookmarkStart w:id="149" w:name="__Fieldmark__74_354571529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545715297"/>
                  <w:bookmarkStart w:id="151" w:name="__Fieldmark__75_354571529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545715297"/>
                  <w:bookmarkStart w:id="153" w:name="__Fieldmark__76_354571529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545715297"/>
                  <w:bookmarkStart w:id="155" w:name="__Fieldmark__77_354571529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545715297"/>
                  <w:bookmarkStart w:id="157" w:name="__Fieldmark__78_354571529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545715297"/>
                  <w:bookmarkStart w:id="159" w:name="__Fieldmark__79_354571529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545715297"/>
                  <w:bookmarkStart w:id="161" w:name="__Fieldmark__80_354571529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545715297"/>
                  <w:bookmarkStart w:id="163" w:name="__Fieldmark__81_354571529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545715297"/>
                  <w:bookmarkStart w:id="165" w:name="__Fieldmark__82_354571529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545715297"/>
                  <w:bookmarkStart w:id="167" w:name="__Fieldmark__83_354571529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545715297"/>
                  <w:bookmarkStart w:id="169" w:name="__Fieldmark__84_354571529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545715297"/>
                  <w:bookmarkStart w:id="171" w:name="__Fieldmark__85_354571529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545715297"/>
                  <w:bookmarkStart w:id="173" w:name="__Fieldmark__86_354571529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545715297"/>
                  <w:bookmarkStart w:id="175" w:name="__Fieldmark__87_354571529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545715297"/>
                  <w:bookmarkStart w:id="177" w:name="__Fieldmark__88_354571529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545715297"/>
                  <w:bookmarkStart w:id="179" w:name="__Fieldmark__89_354571529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545715297"/>
                  <w:bookmarkStart w:id="181" w:name="__Fieldmark__90_354571529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545715297"/>
                  <w:bookmarkStart w:id="183" w:name="__Fieldmark__91_354571529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545715297"/>
                  <w:bookmarkStart w:id="185" w:name="__Fieldmark__92_354571529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545715297"/>
                  <w:bookmarkStart w:id="187" w:name="__Fieldmark__93_354571529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545715297"/>
                  <w:bookmarkStart w:id="189" w:name="__Fieldmark__94_354571529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545715297"/>
                  <w:bookmarkStart w:id="191" w:name="__Fieldmark__95_354571529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545715297"/>
                  <w:bookmarkStart w:id="193" w:name="__Fieldmark__96_354571529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545715297"/>
                  <w:bookmarkStart w:id="195" w:name="__Fieldmark__97_354571529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545715297"/>
                  <w:bookmarkStart w:id="197" w:name="__Fieldmark__98_354571529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545715297"/>
                  <w:bookmarkStart w:id="199" w:name="__Fieldmark__99_354571529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545715297"/>
                  <w:bookmarkStart w:id="201" w:name="__Fieldmark__100_354571529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545715297"/>
                  <w:bookmarkStart w:id="203" w:name="__Fieldmark__101_354571529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545715297"/>
                  <w:bookmarkStart w:id="205" w:name="__Fieldmark__102_354571529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545715297"/>
                  <w:bookmarkStart w:id="207" w:name="__Fieldmark__103_354571529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545715297"/>
                  <w:bookmarkStart w:id="209" w:name="__Fieldmark__104_354571529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545715297"/>
                  <w:bookmarkStart w:id="211" w:name="__Fieldmark__105_354571529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545715297"/>
                  <w:bookmarkStart w:id="213" w:name="__Fieldmark__106_354571529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545715297"/>
                  <w:bookmarkStart w:id="215" w:name="__Fieldmark__107_354571529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545715297"/>
                  <w:bookmarkStart w:id="217" w:name="__Fieldmark__108_354571529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545715297"/>
                  <w:bookmarkStart w:id="219" w:name="__Fieldmark__109_354571529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545715297"/>
                  <w:bookmarkStart w:id="221" w:name="__Fieldmark__110_354571529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545715297"/>
                  <w:bookmarkStart w:id="223" w:name="__Fieldmark__111_354571529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545715297"/>
                  <w:bookmarkStart w:id="225" w:name="__Fieldmark__112_354571529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545715297"/>
                  <w:bookmarkStart w:id="227" w:name="__Fieldmark__113_354571529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545715297"/>
                  <w:bookmarkStart w:id="229" w:name="__Fieldmark__114_354571529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545715297"/>
                  <w:bookmarkStart w:id="231" w:name="__Fieldmark__115_354571529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545715297"/>
                  <w:bookmarkStart w:id="233" w:name="__Fieldmark__116_354571529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545715297"/>
                  <w:bookmarkStart w:id="235" w:name="__Fieldmark__117_354571529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545715297"/>
                  <w:bookmarkStart w:id="237" w:name="__Fieldmark__118_354571529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545715297"/>
                  <w:bookmarkStart w:id="239" w:name="__Fieldmark__119_354571529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545715297"/>
                  <w:bookmarkStart w:id="241" w:name="__Fieldmark__120_354571529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545715297"/>
                  <w:bookmarkStart w:id="243" w:name="__Fieldmark__121_354571529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545715297"/>
                  <w:bookmarkStart w:id="245" w:name="__Fieldmark__122_354571529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545715297"/>
                  <w:bookmarkStart w:id="247" w:name="__Fieldmark__123_354571529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545715297"/>
                  <w:bookmarkStart w:id="249" w:name="__Fieldmark__124_354571529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545715297"/>
                  <w:bookmarkStart w:id="251" w:name="__Fieldmark__125_354571529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545715297"/>
                  <w:bookmarkStart w:id="253" w:name="__Fieldmark__126_354571529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545715297"/>
                  <w:bookmarkStart w:id="255" w:name="__Fieldmark__127_354571529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545715297"/>
                  <w:bookmarkStart w:id="257" w:name="__Fieldmark__128_354571529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545715297"/>
                  <w:bookmarkStart w:id="259" w:name="__Fieldmark__129_354571529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545715297"/>
                  <w:bookmarkStart w:id="261" w:name="__Fieldmark__130_354571529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545715297"/>
                  <w:bookmarkStart w:id="263" w:name="__Fieldmark__131_354571529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2:00Z</dcterms:created>
  <dc:creator>bluedke</dc:creator>
  <dc:description/>
  <cp:keywords/>
  <dc:language>en-US</dc:language>
  <cp:lastModifiedBy>NPRR184</cp:lastModifiedBy>
  <cp:lastPrinted>2009-02-10T10:23:00Z</cp:lastPrinted>
  <dcterms:modified xsi:type="dcterms:W3CDTF">2009-09-08T19:3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