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Capability Requiremen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8,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2.1, Definitions</w:t>
            </w:r>
          </w:p>
          <w:p>
            <w:pPr>
              <w:pStyle w:val="NormalArial"/>
              <w:jc w:val="both"/>
              <w:rPr>
                <w:rFonts w:cs="Arial"/>
              </w:rPr>
            </w:pPr>
            <w:r>
              <w:rPr>
                <w:rFonts w:cs="Arial"/>
              </w:rPr>
              <w:t>2.2, Acronyms</w:t>
            </w:r>
          </w:p>
          <w:p>
            <w:pPr>
              <w:pStyle w:val="NormalArial"/>
              <w:jc w:val="both"/>
              <w:rPr/>
            </w:pPr>
            <w:r>
              <w:rPr/>
              <w:t>6.5.7, Voltage Support Service</w:t>
            </w:r>
          </w:p>
          <w:p>
            <w:pPr>
              <w:pStyle w:val="NormalArial"/>
              <w:jc w:val="both"/>
              <w:rPr/>
            </w:pPr>
            <w:r>
              <w:rPr/>
              <w:t>6.5.7.1, Generation Resources Required to Provide VSS Installed Reactive Capability</w:t>
            </w:r>
          </w:p>
          <w:p>
            <w:pPr>
              <w:pStyle w:val="NormalArial"/>
              <w:jc w:val="both"/>
              <w:rPr>
                <w:rFonts w:cs="Arial"/>
              </w:rPr>
            </w:pPr>
            <w:r>
              <w:rPr>
                <w:rFonts w:cs="Arial"/>
              </w:rPr>
              <w:t>6.7.6, Deployment of Voltage Support Service</w:t>
            </w:r>
          </w:p>
        </w:tc>
      </w:tr>
      <w:tr>
        <w:trPr>
          <w:trHeight w:val="29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Urgent.  On November 13, 2008, ERCOT Legal issued a Protocol Interpretation, which was subsequently withdrawn on procedural grounds, regarding the Reactive Power capability requirements in Sections 6.5.7.1 and Section 6.7.6.  This Protocol Interpretation resulted in a complaint filed against ERCOT by certain Wind-powered Generation Entities at the Public Utility Commission of Texas (</w:t>
            </w:r>
            <w:r>
              <w:rPr>
                <w:u w:val="single"/>
              </w:rPr>
              <w:t>see</w:t>
            </w:r>
            <w:r>
              <w:rPr/>
              <w:t xml:space="preserve"> PUCT Docket No. 36482, Appeal of Competitive Wind Generators Regarding the Electric Reliability Council of Texas’ Interpretation of the Reactive Power Protocols).  One of the reasons ERCOT sought to abate and then dismiss that docket is that this issue is better suited to an informal and forward-looking resolution.  Therefore, ERCOT files this Protocol Revision Request (PRR) to seek a prospective outcome that maintains reliability while attempting to lessen the costs and burdens of compliance with respect to the Reactive Power capability requirements in the ERCOT Protocols, and that offers a path to compliance for certain Wind-powered Generation Resources (WGRs) that are presently not able to meet 0.95 lead/lag requirement at the Point of Interconnection based solely on the unit’s Reactive Power capability.</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PRR clarifies the Reactive Power capability requirement for all Generation Resources, including existing WGRs who are not able to meet the 0.95 lead/lag requirement with the Generation Resource’s Unit Reactive Limit (URL).</w:t>
            </w:r>
          </w:p>
          <w:p>
            <w:pPr>
              <w:pStyle w:val="NormalArial"/>
              <w:jc w:val="both"/>
              <w:rPr/>
            </w:pPr>
            <w:r>
              <w:rPr/>
            </w:r>
          </w:p>
          <w:p>
            <w:pPr>
              <w:pStyle w:val="NormalArial"/>
              <w:jc w:val="both"/>
              <w:rPr/>
            </w:pPr>
            <w:r>
              <w:rPr/>
              <w:t>WGRs that commenced operation on or after February 17, 2004, and have a signed Standard Generation Interconnection Agreement (SGIA) on or before November 1, 2009 may met the Reactive Power requirements through a combination of the WGR’s URL and/or automatically switchable static VAR capable devices and/or dynamic VAR capable dev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Clarification of Reactive Power capability requirements on a going-forward basis and path to compliance for certain WGRs that are not able to meet the 0.95 lead/lag requirement at the Point of Interconnection based on Generation Resource’s UR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vides additional clarity to the reactive requirements for wind generation.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e Reactive Power capability requirements exist in Nodal as well.</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5, Voltage Support</w:t>
            </w:r>
          </w:p>
          <w:p>
            <w:pPr>
              <w:pStyle w:val="NormalArial"/>
              <w:rPr/>
            </w:pPr>
            <w:r>
              <w:rPr/>
              <w:t>6.5.7.7, Voltage Support Servi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rFonts w:cs="Arial"/>
                <w:i/>
                <w:sz w:val="20"/>
                <w:szCs w:val="20"/>
              </w:rPr>
              <w:t>Clarifies the reactive requirements for wind gener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r>
        <w:br w:type="page"/>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ind w:left="0" w:hanging="0"/>
        <w:rPr/>
      </w:pPr>
      <w:r>
        <w:rPr/>
        <w:t>2.1</w:t>
        <w:tab/>
        <w:t>Definitions</w:t>
      </w:r>
    </w:p>
    <w:p>
      <w:pPr>
        <w:pStyle w:val="TermTitle"/>
        <w:rPr>
          <w:ins w:id="1" w:author="ERCOT" w:date="2009-08-19T17:39:00Z"/>
        </w:rPr>
      </w:pPr>
      <w:ins w:id="0" w:author="ERCOT" w:date="2009-08-19T17:39:00Z">
        <w:r>
          <w:rPr/>
          <w:t>Point of Interconnection (POI)</w:t>
        </w:r>
      </w:ins>
    </w:p>
    <w:p>
      <w:pPr>
        <w:pStyle w:val="TermTitle"/>
        <w:rPr>
          <w:b w:val="false"/>
          <w:b w:val="false"/>
        </w:rPr>
      </w:pPr>
      <w:ins w:id="2" w:author="ERCOT" w:date="2009-08-19T17:39:00Z">
        <w:r>
          <w:rPr>
            <w:b w:val="false"/>
          </w:rPr>
          <w:t xml:space="preserve">The location(s) where a Generation Entity’s interconnection Facilities connects to the Transmission Facilities as reflected in the </w:t>
        </w:r>
      </w:ins>
      <w:ins w:id="3" w:author="ERCOT" w:date="2009-08-19T17:41:00Z">
        <w:r>
          <w:rPr>
            <w:b w:val="false"/>
          </w:rPr>
          <w:t>Standard Generation Interconnection Agreement (SGIA) between a Generation Entity and a Transmission and/or Distribution Service Provider (TDSP).</w:t>
        </w:r>
      </w:ins>
    </w:p>
    <w:p>
      <w:pPr>
        <w:pStyle w:val="TermTitle"/>
        <w:rPr>
          <w:b w:val="false"/>
          <w:b w:val="false"/>
        </w:rPr>
      </w:pPr>
      <w:r>
        <w:rPr>
          <w:b w:val="false"/>
        </w:rPr>
      </w:r>
    </w:p>
    <w:p>
      <w:pPr>
        <w:pStyle w:val="TermTitle"/>
        <w:rPr/>
      </w:pPr>
      <w:r>
        <w:rPr/>
        <w:t>Wind-powered Generation Resource (WGR)</w:t>
      </w:r>
    </w:p>
    <w:p>
      <w:pPr>
        <w:pStyle w:val="Normal"/>
        <w:rPr/>
      </w:pPr>
      <w:r>
        <w:rPr/>
        <w:t>A Generation Resource that is powered by wind.</w:t>
      </w:r>
      <w:ins w:id="4" w:author="ERCOT" w:date="2009-08-19T17:42:00Z">
        <w:r>
          <w:rPr/>
          <w:t xml:space="preserve">  Wind turbines may be aggregated together to form a WGR if each turbine is the same model and size and located behind the same Generation Step Up Transformer (GSU).</w:t>
        </w:r>
      </w:ins>
    </w:p>
    <w:p>
      <w:pPr>
        <w:pStyle w:val="Normal"/>
        <w:rPr/>
      </w:pPr>
      <w:r>
        <w:rPr/>
      </w:r>
    </w:p>
    <w:p>
      <w:pPr>
        <w:pStyle w:val="H2"/>
        <w:rPr/>
      </w:pPr>
      <w:r>
        <w:rPr/>
        <w:t>2.2</w:t>
        <w:tab/>
        <w:t>Acronyms</w:t>
      </w:r>
    </w:p>
    <w:p>
      <w:pPr>
        <w:pStyle w:val="Normal"/>
        <w:rPr>
          <w:ins w:id="6" w:author="ERCOT" w:date="2009-09-08T09:50:00Z"/>
        </w:rPr>
      </w:pPr>
      <w:ins w:id="5" w:author="ERCOT" w:date="2009-09-08T09:50:00Z">
        <w:r>
          <w:rPr/>
          <w:t>POI</w:t>
          <w:tab/>
          <w:tab/>
          <w:t>Point of Interconnection</w:t>
        </w:r>
      </w:ins>
    </w:p>
    <w:p>
      <w:pPr>
        <w:pStyle w:val="Normal"/>
        <w:rPr>
          <w:ins w:id="8" w:author="ERCOT" w:date="2009-09-08T10:04:00Z"/>
        </w:rPr>
      </w:pPr>
      <w:ins w:id="7" w:author="ERCOT" w:date="2009-09-08T09:50:00Z">
        <w:r>
          <w:rPr/>
          <w:t>GSU</w:t>
          <w:tab/>
          <w:tab/>
          <w:t>Generation Step Up Transformer</w:t>
        </w:r>
      </w:ins>
    </w:p>
    <w:p>
      <w:pPr>
        <w:pStyle w:val="Normal"/>
        <w:rPr/>
      </w:pPr>
      <w:ins w:id="9" w:author="ERCOT" w:date="2009-09-08T10:04:00Z">
        <w:r>
          <w:rPr/>
          <w:t>SGIA</w:t>
          <w:tab/>
          <w:tab/>
          <w:t>Standard Generation Interconnection Agreement</w:t>
        </w:r>
      </w:ins>
    </w:p>
    <w:p>
      <w:pPr>
        <w:pStyle w:val="H3"/>
        <w:rPr/>
      </w:pPr>
      <w:r>
        <w:rPr/>
        <w:t>6.5.7</w:t>
        <w:tab/>
        <w:t>Voltage Support Service</w:t>
      </w:r>
    </w:p>
    <w:p>
      <w:pPr>
        <w:pStyle w:val="TextBody"/>
        <w:rPr/>
      </w:pPr>
      <w:r>
        <w:rPr/>
        <w:t xml:space="preserve">All Generation Resources (including self-serve generating units) that have a gross generating unit rating greater than twenty (20) MVA or those units connected </w:t>
      </w:r>
      <w:del w:id="10" w:author="ERCOT" w:date="2009-08-19T17:44:00Z">
        <w:r>
          <w:rPr/>
          <w:delText xml:space="preserve">to </w:delText>
        </w:r>
      </w:del>
      <w:ins w:id="11" w:author="ERCOT" w:date="2009-08-19T17:44:00Z">
        <w:r>
          <w:rPr/>
          <w:t xml:space="preserve">at </w:t>
        </w:r>
      </w:ins>
      <w:r>
        <w:rPr/>
        <w:t xml:space="preserve">the same </w:t>
      </w:r>
      <w:del w:id="12" w:author="ERCOT" w:date="2009-08-19T17:44:00Z">
        <w:r>
          <w:rPr/>
          <w:delText>transmission bus</w:delText>
        </w:r>
      </w:del>
      <w:ins w:id="13" w:author="ERCOT" w:date="2009-08-19T17:44:00Z">
        <w:r>
          <w:rPr/>
          <w:t>Point of Interconnection</w:t>
        </w:r>
      </w:ins>
      <w:r>
        <w:rPr/>
        <w:t xml:space="preserve"> </w:t>
      </w:r>
      <w:ins w:id="14" w:author="ERCOT" w:date="2009-08-19T17:47:00Z">
        <w:r>
          <w:rPr/>
          <w:t xml:space="preserve">(POI) </w:t>
        </w:r>
      </w:ins>
      <w:r>
        <w:rPr/>
        <w:t>that have gross generating unit ratings aggregating to greater than twenty (20) MVA, that supply power to the ERCOT Transmission Grid, shall provide Voltage Support Service (VSS).</w:t>
      </w:r>
    </w:p>
    <w:p>
      <w:pPr>
        <w:pStyle w:val="H4"/>
        <w:rPr/>
      </w:pPr>
      <w:r>
        <w:rPr/>
        <w:t>6.5.7.1</w:t>
        <w:tab/>
      </w:r>
      <w:ins w:id="15" w:author="ERCOT" w:date="2009-08-19T17:53:00Z">
        <w:r>
          <w:rPr/>
          <w:t xml:space="preserve">Installed Reactive Power Capability Requirement for </w:t>
        </w:r>
      </w:ins>
      <w:r>
        <w:rPr/>
        <w:t xml:space="preserve">Generation Resources Required to Provide VSS </w:t>
      </w:r>
      <w:del w:id="16" w:author="ERCOT" w:date="2009-08-19T17:53:00Z">
        <w:r>
          <w:rPr/>
          <w:delText>Installed Reactive Capability</w:delText>
        </w:r>
      </w:del>
    </w:p>
    <w:p>
      <w:pPr>
        <w:pStyle w:val="List"/>
        <w:rPr>
          <w:del w:id="20" w:author="ERCOT" w:date="2009-09-08T09:58:00Z"/>
        </w:rPr>
      </w:pPr>
      <w:r>
        <w:rPr/>
        <w:t>(1)</w:t>
        <w:tab/>
        <w:t xml:space="preserve">Generation Resources required to provide VSS must be capable of producing a defined quantity of Reactive Power </w:t>
      </w:r>
      <w:del w:id="17" w:author="ERCOT" w:date="2009-08-19T17:54:00Z">
        <w:r>
          <w:rPr/>
          <w:delText xml:space="preserve">at rated capability (MW) </w:delText>
        </w:r>
      </w:del>
      <w:r>
        <w:rPr/>
        <w:t xml:space="preserve">to maintain a Voltage Profile established by ERCOT. </w:t>
      </w:r>
      <w:del w:id="18" w:author="ERCOT" w:date="2009-09-08T09:58:00Z">
        <w:r>
          <w:rPr/>
          <w:delText xml:space="preserve"> </w:delText>
        </w:r>
      </w:del>
      <w:del w:id="19" w:author="ERCOT" w:date="2009-09-04T12:30:00Z">
        <w:r>
          <w:rPr/>
          <w:delText>This quantity of Reactive Power is the Unit Reactive Limit (URL).</w:delText>
        </w:r>
      </w:del>
    </w:p>
    <w:p>
      <w:pPr>
        <w:pStyle w:val="List"/>
        <w:rPr>
          <w:ins w:id="45" w:author="ERCOT" w:date="2009-08-19T18:01:00Z"/>
        </w:rPr>
      </w:pPr>
      <w:del w:id="21" w:author="ERCOT" w:date="2009-08-19T17:55:00Z">
        <w:r>
          <w:rPr/>
          <w:delText>(2)</w:delText>
          <w:tab/>
        </w:r>
      </w:del>
      <w:r>
        <w:rPr/>
        <w:t xml:space="preserve">Generation Resources </w:t>
      </w:r>
      <w:del w:id="22" w:author="ERCOT" w:date="2009-08-19T17:55:00Z">
        <w:r>
          <w:rPr/>
          <w:delText xml:space="preserve">required to provide VSS except as noted below in items (3) or (4), </w:delText>
        </w:r>
      </w:del>
      <w:r>
        <w:rPr/>
        <w:t xml:space="preserve">shall </w:t>
      </w:r>
      <w:del w:id="23" w:author="ERCOT" w:date="2009-09-04T11:14:00Z">
        <w:r>
          <w:rPr/>
          <w:delText xml:space="preserve">have and maintain a URL </w:delText>
        </w:r>
      </w:del>
      <w:del w:id="24" w:author="ERCOT" w:date="2009-08-19T17:55:00Z">
        <w:r>
          <w:rPr/>
          <w:delText xml:space="preserve">which </w:delText>
        </w:r>
      </w:del>
      <w:ins w:id="25" w:author="ERCOT" w:date="2009-08-19T17:55:00Z">
        <w:r>
          <w:rPr/>
          <w:t>compl</w:t>
        </w:r>
      </w:ins>
      <w:ins w:id="26" w:author="ERCOT" w:date="2009-09-04T11:14:00Z">
        <w:r>
          <w:rPr/>
          <w:t>y</w:t>
        </w:r>
      </w:ins>
      <w:ins w:id="27" w:author="ERCOT" w:date="2009-08-19T17:55:00Z">
        <w:r>
          <w:rPr/>
          <w:t xml:space="preserve"> with the following Reactive Power requirements:  </w:t>
        </w:r>
      </w:ins>
      <w:del w:id="28" w:author="ERCOT" w:date="2009-08-19T17:56:00Z">
        <w:r>
          <w:rPr/>
          <w:delText xml:space="preserve">has </w:delText>
        </w:r>
      </w:del>
      <w:r>
        <w:rPr/>
        <w:t xml:space="preserve">an over-excited (lagging) power factor capability of ninety-five hundredths (0.95) or less and an under-excited (leading) power factor capability of ninety-five hundredths (0.95) or less, both determined at the generating unit's maximum net power to be supplied to the </w:t>
      </w:r>
      <w:ins w:id="29" w:author="ERCOT" w:date="2009-08-19T17:56:00Z">
        <w:r>
          <w:rPr/>
          <w:t xml:space="preserve">ERCOT </w:t>
        </w:r>
      </w:ins>
      <w:del w:id="30" w:author="ERCOT" w:date="2009-08-19T17:56:00Z">
        <w:r>
          <w:rPr/>
          <w:delText>t</w:delText>
        </w:r>
      </w:del>
      <w:ins w:id="31" w:author="ERCOT" w:date="2009-08-19T17:56:00Z">
        <w:r>
          <w:rPr/>
          <w:t>T</w:t>
        </w:r>
      </w:ins>
      <w:r>
        <w:rPr/>
        <w:t xml:space="preserve">ransmission </w:t>
      </w:r>
      <w:del w:id="32" w:author="ERCOT" w:date="2009-08-19T17:56:00Z">
        <w:r>
          <w:rPr/>
          <w:delText>g</w:delText>
        </w:r>
      </w:del>
      <w:ins w:id="33" w:author="ERCOT" w:date="2009-08-19T17:56:00Z">
        <w:r>
          <w:rPr/>
          <w:t>G</w:t>
        </w:r>
      </w:ins>
      <w:r>
        <w:rPr/>
        <w:t xml:space="preserve">rid and at the transmission system Voltage Profile established by ERCOT, and both measured at the </w:t>
      </w:r>
      <w:del w:id="34" w:author="ERCOT" w:date="2009-08-19T17:56:00Z">
        <w:r>
          <w:rPr/>
          <w:delText>point of interconnection</w:delText>
        </w:r>
      </w:del>
      <w:ins w:id="35" w:author="ERCOT" w:date="2009-08-19T17:56:00Z">
        <w:r>
          <w:rPr/>
          <w:t>POI</w:t>
        </w:r>
      </w:ins>
      <w:del w:id="36" w:author="ERCOT" w:date="2009-08-19T17:56:00Z">
        <w:r>
          <w:rPr/>
          <w:delText xml:space="preserve"> to the TDSP</w:delText>
        </w:r>
      </w:del>
      <w:r>
        <w:rPr/>
        <w:t>.</w:t>
      </w:r>
      <w:ins w:id="37" w:author="ERCOT" w:date="2009-08-19T17:56:00Z">
        <w:r>
          <w:rPr/>
          <w:t xml:space="preserve">  The Reactive Power requirements shall </w:t>
        </w:r>
      </w:ins>
      <w:ins w:id="38" w:author="ERCOT" w:date="2009-08-19T17:58:00Z">
        <w:r>
          <w:rPr/>
          <w:t>be available at all MW output levels</w:t>
        </w:r>
      </w:ins>
      <w:ins w:id="39" w:author="ERCOT" w:date="2009-09-04T12:29:00Z">
        <w:r>
          <w:rPr/>
          <w:t xml:space="preserve"> and may be met through a combination of the Generation Resource’s Unit Reactive Limit (URL), which is the generating unit’s dynamic leading and lagging operating capabili</w:t>
        </w:r>
      </w:ins>
      <w:ins w:id="40" w:author="ERCOT" w:date="2009-09-04T12:32:00Z">
        <w:r>
          <w:rPr/>
          <w:t>t</w:t>
        </w:r>
      </w:ins>
      <w:ins w:id="41" w:author="ERCOT" w:date="2009-09-04T12:29:00Z">
        <w:r>
          <w:rPr/>
          <w:t>y, and/or dynamic VAR capable devices</w:t>
        </w:r>
      </w:ins>
      <w:ins w:id="42" w:author="ERCOT" w:date="2009-08-19T17:57:00Z">
        <w:r>
          <w:rPr/>
          <w:t>.</w:t>
        </w:r>
      </w:ins>
      <w:ins w:id="43" w:author="ERCOT" w:date="2009-09-04T11:15:00Z">
        <w:r>
          <w:rPr/>
          <w:t xml:space="preserve">  For Wind-powered Generation Resources (WGRs), the Reactive Power requirements shall be available at all MW output levels at or above 10% of the WGR’s nameplate capacity.  When a WGR is operating below 10% of its nameplate capacity and is unable to support voltage at the POI, ERCOT may require a WGR to disconnect from the ERCOT System.</w:t>
        </w:r>
      </w:ins>
      <w:ins w:id="44" w:author="ERCOT" w:date="2009-08-19T17:59:00Z">
        <w:r>
          <w:rPr/>
          <w:t xml:space="preserve">  The Reactive Power requirements of this paragraph shall apply to all Generation Resources except as otherwise provided in paragraphs (2) through (4) below.</w:t>
        </w:r>
      </w:ins>
    </w:p>
    <w:p>
      <w:pPr>
        <w:pStyle w:val="List"/>
        <w:rPr/>
      </w:pPr>
      <w:ins w:id="46" w:author="ERCOT" w:date="2009-08-19T18:01:00Z">
        <w:r>
          <w:rPr/>
          <w:t>(2)</w:t>
          <w:tab/>
          <w:t xml:space="preserve">WGRs that commenced operation on or after February 17, 2004, and have a signed Standard Generation Interconnection Agreement (SGIA) on or before </w:t>
        </w:r>
      </w:ins>
      <w:ins w:id="47" w:author="ERCOT" w:date="2009-09-04T11:17:00Z">
        <w:r>
          <w:rPr/>
          <w:t>November 1</w:t>
        </w:r>
      </w:ins>
      <w:ins w:id="48" w:author="ERCOT" w:date="2009-08-19T18:02:00Z">
        <w:r>
          <w:rPr/>
          <w:t>, 2009, must be capable of producing a defined quantity of Reactive Power to maintain a Voltage Profile established by ERCOT in accordance with the Reactive Power requirements established in paragraph (1) above.</w:t>
        </w:r>
      </w:ins>
      <w:ins w:id="49" w:author="ERCOT" w:date="2009-08-19T18:04:00Z">
        <w:r>
          <w:rPr/>
          <w:t xml:space="preserve">  However, the Reactive Power requirements may be met through a combination of the WGR’s URL and/or automatically switchable static VAR capable devices and/or dynamic VAR capable devices.</w:t>
        </w:r>
      </w:ins>
      <w:ins w:id="50" w:author="ERCOT" w:date="2009-08-19T18:07:00Z">
        <w:r>
          <w:rPr/>
          <w:t xml:space="preserve">  </w:t>
        </w:r>
      </w:ins>
      <w:ins w:id="51" w:author="ERCOT" w:date="2009-08-19T18:09:00Z">
        <w:r>
          <w:rPr/>
          <w:t xml:space="preserve">WGRs shall comply with the Reactive Power requirements </w:t>
        </w:r>
      </w:ins>
      <w:ins w:id="52" w:author="ERCOT" w:date="2009-09-04T11:18:00Z">
        <w:r>
          <w:rPr/>
          <w:t xml:space="preserve">of this paragraph </w:t>
        </w:r>
      </w:ins>
      <w:ins w:id="53" w:author="ERCOT" w:date="2009-08-19T18:09:00Z">
        <w:r>
          <w:rPr/>
          <w:t>by no later than December 31, 2010, unless</w:t>
        </w:r>
      </w:ins>
      <w:ins w:id="54" w:author="ERCOT" w:date="2009-09-04T11:18:00Z">
        <w:r>
          <w:rPr/>
          <w:t xml:space="preserve"> it is known by July 31, 2010, that</w:t>
        </w:r>
      </w:ins>
      <w:ins w:id="55" w:author="ERCOT" w:date="2009-09-04T11:21:00Z">
        <w:r>
          <w:rPr/>
          <w:t xml:space="preserve"> related retrofits a</w:t>
        </w:r>
      </w:ins>
      <w:ins w:id="56" w:author="ERCOT" w:date="2009-09-04T12:30:00Z">
        <w:r>
          <w:rPr/>
          <w:t>re</w:t>
        </w:r>
      </w:ins>
      <w:ins w:id="57" w:author="ERCOT" w:date="2009-09-04T11:21:00Z">
        <w:r>
          <w:rPr/>
          <w:t xml:space="preserve"> </w:t>
        </w:r>
      </w:ins>
      <w:ins w:id="58" w:author="ERCOT" w:date="2009-09-04T11:25:00Z">
        <w:r>
          <w:rPr/>
          <w:t>required</w:t>
        </w:r>
      </w:ins>
      <w:ins w:id="59" w:author="ERCOT" w:date="2009-09-04T11:21:00Z">
        <w:r>
          <w:rPr/>
          <w:t xml:space="preserve"> </w:t>
        </w:r>
      </w:ins>
      <w:ins w:id="60" w:author="ERCOT" w:date="2009-09-04T12:30:00Z">
        <w:r>
          <w:rPr/>
          <w:t>by</w:t>
        </w:r>
      </w:ins>
      <w:ins w:id="61" w:author="ERCOT" w:date="2009-09-04T11:21:00Z">
        <w:r>
          <w:rPr/>
          <w:t xml:space="preserve"> the V</w:t>
        </w:r>
      </w:ins>
      <w:ins w:id="62" w:author="ERCOT" w:date="2009-09-04T11:23:00Z">
        <w:r>
          <w:rPr/>
          <w:t xml:space="preserve">oltage </w:t>
        </w:r>
      </w:ins>
      <w:ins w:id="63" w:author="ERCOT" w:date="2009-09-04T11:21:00Z">
        <w:r>
          <w:rPr/>
          <w:t>R</w:t>
        </w:r>
      </w:ins>
      <w:ins w:id="64" w:author="ERCOT" w:date="2009-09-04T11:23:00Z">
        <w:r>
          <w:rPr/>
          <w:t>ide-</w:t>
        </w:r>
      </w:ins>
      <w:ins w:id="65" w:author="ERCOT" w:date="2009-09-04T11:21:00Z">
        <w:r>
          <w:rPr/>
          <w:t>T</w:t>
        </w:r>
      </w:ins>
      <w:ins w:id="66" w:author="ERCOT" w:date="2009-09-04T11:23:00Z">
        <w:r>
          <w:rPr/>
          <w:t>hrough</w:t>
        </w:r>
      </w:ins>
      <w:ins w:id="67" w:author="ERCOT" w:date="2009-09-04T11:21:00Z">
        <w:r>
          <w:rPr/>
          <w:t xml:space="preserve"> study </w:t>
        </w:r>
      </w:ins>
      <w:ins w:id="68" w:author="ERCOT" w:date="2009-09-04T11:25:00Z">
        <w:r>
          <w:rPr/>
          <w:t>conducted in accordance with</w:t>
        </w:r>
      </w:ins>
      <w:ins w:id="69" w:author="ERCOT" w:date="2009-09-04T11:21:00Z">
        <w:r>
          <w:rPr/>
          <w:t xml:space="preserve"> Operation Guide Section 3.1.4.6.1, Protective Relaying Requirement and Voltage Ride-Through Requirement for Wind-powered Generation Resources, </w:t>
        </w:r>
      </w:ins>
      <w:ins w:id="70" w:author="ERCOT" w:date="2009-09-04T11:24:00Z">
        <w:r>
          <w:rPr/>
          <w:t xml:space="preserve">in which event </w:t>
        </w:r>
      </w:ins>
      <w:ins w:id="71" w:author="ERCOT" w:date="2009-08-19T18:09:00Z">
        <w:r>
          <w:rPr/>
          <w:t>ERCOT</w:t>
        </w:r>
      </w:ins>
      <w:ins w:id="72" w:author="ERCOT" w:date="2009-09-04T11:24:00Z">
        <w:r>
          <w:rPr/>
          <w:t xml:space="preserve"> may in</w:t>
        </w:r>
      </w:ins>
      <w:ins w:id="73" w:author="ERCOT" w:date="2009-08-19T18:09:00Z">
        <w:r>
          <w:rPr/>
          <w:t xml:space="preserve"> its discretion</w:t>
        </w:r>
      </w:ins>
      <w:ins w:id="74" w:author="ERCOT" w:date="2009-09-04T11:24:00Z">
        <w:r>
          <w:rPr/>
          <w:t xml:space="preserve"> modify the deadline for an affected WGR.  ERCOT, in its sole discretion, also may</w:t>
        </w:r>
      </w:ins>
      <w:ins w:id="75" w:author="ERCOT" w:date="2009-08-19T18:09:00Z">
        <w:r>
          <w:rPr/>
          <w:t xml:space="preserve"> grant an extension of time</w:t>
        </w:r>
      </w:ins>
      <w:ins w:id="76" w:author="ERCOT" w:date="2009-09-04T11:25:00Z">
        <w:r>
          <w:rPr/>
          <w:t xml:space="preserve"> for other reasons</w:t>
        </w:r>
      </w:ins>
      <w:ins w:id="77" w:author="ERCOT" w:date="2009-08-19T18:09:00Z">
        <w:r>
          <w:rPr/>
          <w:t>.</w:t>
        </w:r>
      </w:ins>
      <w:ins w:id="78" w:author="ERCOT" w:date="2009-08-19T18:03:00Z">
        <w:r>
          <w:rPr/>
          <w:t xml:space="preserve">  </w:t>
        </w:r>
      </w:ins>
    </w:p>
    <w:p>
      <w:pPr>
        <w:pStyle w:val="List"/>
        <w:rPr/>
      </w:pPr>
      <w:r>
        <w:rPr/>
        <w:t>(3)</w:t>
        <w:tab/>
        <w:t xml:space="preserve">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w:t>
      </w:r>
      <w:del w:id="79" w:author="ERCOT" w:date="2009-08-19T18:11:00Z">
        <w:r>
          <w:rPr/>
          <w:delText>URL as stated above</w:delText>
        </w:r>
      </w:del>
      <w:ins w:id="80" w:author="ERCOT" w:date="2009-08-19T18:11:00Z">
        <w:r>
          <w:rPr/>
          <w:t>Reactive Power requirements established in paragraph (1) above</w:t>
        </w:r>
      </w:ins>
      <w:r>
        <w:rPr/>
        <w:t xml:space="preserve">, will be required to maintain a </w:t>
      </w:r>
      <w:del w:id="81" w:author="ERCOT" w:date="2009-08-19T18:11:00Z">
        <w:r>
          <w:rPr/>
          <w:delText xml:space="preserve">URL </w:delText>
        </w:r>
      </w:del>
      <w:ins w:id="82" w:author="ERCOT" w:date="2009-08-19T18:11:00Z">
        <w:r>
          <w:rPr/>
          <w:t xml:space="preserve">Reactive Power requirement as defined by the qualified renewable Generation Resource’s URL </w:t>
        </w:r>
      </w:ins>
      <w:r>
        <w:rPr/>
        <w:t xml:space="preserve">that </w:t>
      </w:r>
      <w:ins w:id="83" w:author="ERCOT" w:date="2009-08-19T18:12:00Z">
        <w:r>
          <w:rPr/>
          <w:t xml:space="preserve">was submitted to ERCOT and established per the </w:t>
        </w:r>
      </w:ins>
      <w:del w:id="84" w:author="ERCOT" w:date="2009-08-19T18:12:00Z">
        <w:r>
          <w:rPr/>
          <w:delText xml:space="preserve">is limited to the quantity of Reactive Power that the Generation Resource can produce at its rated capability (MW) as determined using procedures and </w:delText>
        </w:r>
      </w:del>
      <w:r>
        <w:rPr/>
        <w:t xml:space="preserve">criteria </w:t>
      </w:r>
      <w:del w:id="85" w:author="ERCOT" w:date="2009-08-19T18:12:00Z">
        <w:r>
          <w:rPr/>
          <w:delText xml:space="preserve">as described </w:delText>
        </w:r>
      </w:del>
      <w:r>
        <w:rPr/>
        <w:t>in the Operating Guides.</w:t>
      </w:r>
    </w:p>
    <w:p>
      <w:pPr>
        <w:pStyle w:val="List"/>
        <w:rPr/>
      </w:pPr>
      <w:r>
        <w:rPr/>
        <w:t>(4)</w:t>
        <w:tab/>
        <w:t xml:space="preserve">New generating units connected before May 17, 2005, whose owners demonstrate to ERCOT’s satisfaction that design and/or equipment procurement decisions were made prior to February 17, 2004, based upon previous standards, whose design does not allow them to meet the </w:t>
      </w:r>
      <w:del w:id="86" w:author="ERCOT" w:date="2009-08-19T18:13:00Z">
        <w:r>
          <w:rPr/>
          <w:delText>URL as stated above</w:delText>
        </w:r>
      </w:del>
      <w:ins w:id="87" w:author="ERCOT" w:date="2009-08-19T18:13:00Z">
        <w:r>
          <w:rPr/>
          <w:t>Reactive Power requirements established in paragraph (1) above</w:t>
        </w:r>
      </w:ins>
      <w:r>
        <w:rPr/>
        <w:t xml:space="preserve">, will be required to maintain a </w:t>
      </w:r>
      <w:del w:id="88" w:author="ERCOT" w:date="2009-08-19T18:13:00Z">
        <w:r>
          <w:rPr/>
          <w:delText xml:space="preserve">URL </w:delText>
        </w:r>
      </w:del>
      <w:ins w:id="89" w:author="ERCOT" w:date="2009-08-19T18:13:00Z">
        <w:r>
          <w:rPr/>
          <w:t xml:space="preserve">Reactive Power requirement as defined by the Generation Resource’s URL </w:t>
        </w:r>
      </w:ins>
      <w:r>
        <w:rPr/>
        <w:t xml:space="preserve">that </w:t>
      </w:r>
      <w:ins w:id="90" w:author="ERCOT" w:date="2009-08-19T18:14:00Z">
        <w:r>
          <w:rPr/>
          <w:t xml:space="preserve">was submitted to ERCOT and established per the </w:t>
        </w:r>
      </w:ins>
      <w:del w:id="91" w:author="ERCOT" w:date="2009-08-19T18:14:00Z">
        <w:r>
          <w:rPr/>
          <w:delText xml:space="preserve">is limited to the quantity of Reactive Power that the Generation Resource can produce at its rated capability (MW) as determined using procedures and </w:delText>
        </w:r>
      </w:del>
      <w:r>
        <w:rPr/>
        <w:t xml:space="preserve">criteria </w:t>
      </w:r>
      <w:del w:id="92" w:author="ERCOT" w:date="2009-08-19T18:14:00Z">
        <w:r>
          <w:rPr/>
          <w:delText xml:space="preserve">described </w:delText>
        </w:r>
      </w:del>
      <w:r>
        <w:rPr/>
        <w:t>in the Operating Guides.</w:t>
      </w:r>
    </w:p>
    <w:p>
      <w:pPr>
        <w:pStyle w:val="List"/>
        <w:rPr/>
      </w:pPr>
      <w:r>
        <w:rPr/>
        <w:t>(5)</w:t>
        <w:tab/>
      </w:r>
      <w:del w:id="93" w:author="ERCOT" w:date="2009-09-04T11:26:00Z">
        <w:r>
          <w:rPr/>
          <w:delText>Upon request to</w:delText>
        </w:r>
      </w:del>
      <w:del w:id="94" w:author="ERCOT" w:date="2009-08-19T18:14:00Z">
        <w:r>
          <w:rPr/>
          <w:delText>,</w:delText>
        </w:r>
      </w:del>
      <w:del w:id="95" w:author="ERCOT" w:date="2009-09-04T11:26:00Z">
        <w:r>
          <w:rPr/>
          <w:delText xml:space="preserve"> and </w:delText>
        </w:r>
      </w:del>
      <w:del w:id="96" w:author="ERCOT" w:date="2009-08-19T18:14:00Z">
        <w:r>
          <w:rPr/>
          <w:delText xml:space="preserve">with the </w:delText>
        </w:r>
      </w:del>
      <w:del w:id="97" w:author="ERCOT" w:date="2009-09-04T11:26:00Z">
        <w:r>
          <w:rPr/>
          <w:delText xml:space="preserve">approval </w:delText>
        </w:r>
      </w:del>
      <w:del w:id="98" w:author="ERCOT" w:date="2009-08-19T18:14:00Z">
        <w:r>
          <w:rPr/>
          <w:delText xml:space="preserve">of </w:delText>
        </w:r>
      </w:del>
      <w:del w:id="99" w:author="ERCOT" w:date="2009-09-04T11:26:00Z">
        <w:r>
          <w:rPr/>
          <w:delText xml:space="preserve">ERCOT, multiple generating units connected </w:delText>
        </w:r>
      </w:del>
      <w:del w:id="100" w:author="ERCOT" w:date="2009-08-19T18:14:00Z">
        <w:r>
          <w:rPr/>
          <w:delText xml:space="preserve">to </w:delText>
        </w:r>
      </w:del>
      <w:del w:id="101" w:author="ERCOT" w:date="2009-09-04T11:26:00Z">
        <w:r>
          <w:rPr/>
          <w:delText xml:space="preserve">the same </w:delText>
        </w:r>
      </w:del>
      <w:del w:id="102" w:author="ERCOT" w:date="2009-08-19T18:14:00Z">
        <w:r>
          <w:rPr/>
          <w:delText>transmission bus</w:delText>
        </w:r>
      </w:del>
      <w:del w:id="103" w:author="ERCOT" w:date="2009-09-04T11:26:00Z">
        <w:r>
          <w:rPr/>
          <w:delText xml:space="preserve"> may be treated as a single generating unit for the purposes of </w:delText>
        </w:r>
      </w:del>
      <w:del w:id="104" w:author="ERCOT" w:date="2009-08-19T18:15:00Z">
        <w:r>
          <w:rPr/>
          <w:delText>these URL</w:delText>
        </w:r>
      </w:del>
      <w:del w:id="105" w:author="ERCOT" w:date="2009-09-04T11:26:00Z">
        <w:r>
          <w:rPr/>
          <w:delText xml:space="preserve"> requirements </w:delText>
        </w:r>
      </w:del>
      <w:del w:id="106" w:author="ERCOT" w:date="2009-08-19T18:15:00Z">
        <w:r>
          <w:rPr/>
          <w:delText>only</w:delText>
        </w:r>
      </w:del>
      <w:del w:id="107" w:author="ERCOT" w:date="2009-09-04T11:26:00Z">
        <w:r>
          <w:rPr/>
          <w:delText>.</w:delText>
        </w:r>
      </w:del>
      <w:ins w:id="108" w:author="ERCOT" w:date="2009-09-04T11:26:00Z">
        <w:r>
          <w:rPr/>
          <w:t>For purposes of meeting the Reactive Power requirements in paragraphs (1) and (2) above, multiple generation units including wind turbines shall, at a Generation Entity’s option, be treated as a single Generation Resource or WGR if the units are connected to the same transmission bus.</w:t>
        </w:r>
      </w:ins>
    </w:p>
    <w:p>
      <w:pPr>
        <w:pStyle w:val="List"/>
        <w:rPr/>
      </w:pPr>
      <w:r>
        <w:rPr/>
        <w:t>(6)</w:t>
        <w:tab/>
      </w:r>
      <w:del w:id="109" w:author="ERCOT" w:date="2009-08-19T18:15:00Z">
        <w:r>
          <w:rPr/>
          <w:delText xml:space="preserve">Upon submission by a </w:delText>
        </w:r>
      </w:del>
      <w:r>
        <w:rPr/>
        <w:t xml:space="preserve">Generation </w:t>
      </w:r>
      <w:del w:id="110" w:author="ERCOT" w:date="2009-08-19T18:15:00Z">
        <w:r>
          <w:rPr/>
          <w:delText xml:space="preserve">Resource </w:delText>
        </w:r>
      </w:del>
      <w:ins w:id="111" w:author="ERCOT" w:date="2009-08-19T18:15:00Z">
        <w:r>
          <w:rPr/>
          <w:t xml:space="preserve">Entities </w:t>
        </w:r>
      </w:ins>
      <w:del w:id="112" w:author="ERCOT" w:date="2009-08-19T18:16:00Z">
        <w:r>
          <w:rPr/>
          <w:delText>required to provide VSS</w:delText>
        </w:r>
      </w:del>
      <w:ins w:id="113" w:author="ERCOT" w:date="2009-08-19T18:16:00Z">
        <w:r>
          <w:rPr/>
          <w:t>may submit</w:t>
        </w:r>
      </w:ins>
      <w:r>
        <w:rPr/>
        <w:t xml:space="preserve"> to ERCOT </w:t>
      </w:r>
      <w:del w:id="114" w:author="ERCOT" w:date="2009-08-19T18:16:00Z">
        <w:r>
          <w:rPr/>
          <w:delText>of a</w:delText>
        </w:r>
      </w:del>
      <w:del w:id="115" w:author="ERCOT" w:date="2009-09-08T10:06:00Z">
        <w:r>
          <w:rPr/>
          <w:delText xml:space="preserve"> </w:delText>
        </w:r>
      </w:del>
      <w:r>
        <w:rPr/>
        <w:t>specific proposal</w:t>
      </w:r>
      <w:ins w:id="116" w:author="ERCOT" w:date="2009-08-19T18:16:00Z">
        <w:r>
          <w:rPr/>
          <w:t>s</w:t>
        </w:r>
      </w:ins>
      <w:r>
        <w:rPr/>
        <w:t xml:space="preserve"> </w:t>
      </w:r>
      <w:del w:id="117" w:author="ERCOT" w:date="2009-08-19T18:16:00Z">
        <w:r>
          <w:rPr/>
          <w:delText xml:space="preserve">for requirements </w:delText>
        </w:r>
      </w:del>
      <w:r>
        <w:rPr/>
        <w:t xml:space="preserve">to </w:t>
      </w:r>
      <w:del w:id="118" w:author="ERCOT" w:date="2009-08-19T18:16:00Z">
        <w:r>
          <w:rPr/>
          <w:delText>substitute for these URL</w:delText>
        </w:r>
      </w:del>
      <w:ins w:id="119" w:author="ERCOT" w:date="2009-08-19T18:16:00Z">
        <w:r>
          <w:rPr/>
          <w:t>meet the Reactive Power</w:t>
        </w:r>
      </w:ins>
      <w:r>
        <w:rPr/>
        <w:t xml:space="preserve"> requirements</w:t>
      </w:r>
      <w:ins w:id="120" w:author="ERCOT" w:date="2009-08-19T18:16:00Z">
        <w:r>
          <w:rPr/>
          <w:t xml:space="preserve"> established in paragraph (1) above by employing a combination of the URL and added VAR capability, provided that the added VAR capability shall be automatically switchable static</w:t>
        </w:r>
      </w:ins>
      <w:ins w:id="121" w:author="ERCOT" w:date="2009-08-19T18:18:00Z">
        <w:r>
          <w:rPr/>
          <w:t xml:space="preserve"> and/or dynamic VAR devices.</w:t>
        </w:r>
      </w:ins>
      <w:del w:id="122" w:author="ERCOT" w:date="2009-08-19T18:18:00Z">
        <w:r>
          <w:rPr/>
          <w:delText>,</w:delText>
        </w:r>
      </w:del>
      <w:r>
        <w:rPr/>
        <w:t xml:space="preserve"> ERCOT </w:t>
      </w:r>
      <w:del w:id="123" w:author="ERCOT" w:date="2009-08-19T18:18:00Z">
        <w:r>
          <w:rPr/>
          <w:delText xml:space="preserve">shall </w:delText>
        </w:r>
      </w:del>
      <w:ins w:id="124" w:author="ERCOT" w:date="2009-08-19T18:18:00Z">
        <w:r>
          <w:rPr/>
          <w:t xml:space="preserve">may, at its sole discretion, </w:t>
        </w:r>
      </w:ins>
      <w:r>
        <w:rPr/>
        <w:t xml:space="preserve">either approve </w:t>
      </w:r>
      <w:ins w:id="125" w:author="ERCOT" w:date="2009-08-19T18:18:00Z">
        <w:r>
          <w:rPr/>
          <w:t xml:space="preserve">or deny a specific proposal, provided that in either case, ERCOT shall </w:t>
        </w:r>
      </w:ins>
      <w:del w:id="126" w:author="ERCOT" w:date="2009-08-19T18:19:00Z">
        <w:r>
          <w:rPr/>
          <w:delText xml:space="preserve">such alternative requirements or </w:delText>
        </w:r>
      </w:del>
      <w:r>
        <w:rPr/>
        <w:t xml:space="preserve">provide the submitter an explanation of its </w:t>
      </w:r>
      <w:del w:id="127" w:author="ERCOT" w:date="2009-08-19T18:19:00Z">
        <w:r>
          <w:rPr/>
          <w:delText>objections to the proposal</w:delText>
        </w:r>
      </w:del>
      <w:ins w:id="128" w:author="ERCOT" w:date="2009-08-19T18:19:00Z">
        <w:r>
          <w:rPr/>
          <w:t>decision</w:t>
        </w:r>
      </w:ins>
      <w:r>
        <w:rPr/>
        <w:t xml:space="preserve">.  </w:t>
      </w:r>
      <w:del w:id="129" w:author="ERCOT" w:date="2009-08-19T18:19:00Z">
        <w:r>
          <w:rPr/>
          <w:delText>Alternative requirements may include supplying additional static and/or dynamic Reactive Power capability as necessary to meet the area’s Reactive Power requirements.</w:delText>
        </w:r>
      </w:del>
    </w:p>
    <w:p>
      <w:pPr>
        <w:pStyle w:val="List"/>
        <w:rPr/>
      </w:pPr>
      <w:r>
        <w:rPr/>
        <w:t>(7)</w:t>
        <w:tab/>
      </w:r>
      <w:del w:id="130" w:author="ERCOT" w:date="2009-09-04T11:27:00Z">
        <w:r>
          <w:rPr/>
          <w:delText>An induction generator may elect to make a contribution in aide of construction in lieu of meeting the installed capacity VSS requirements contained herein.  In order to comply with the VSS requirements under this paragraph (7), the generator must make payment to the interconnecting TDSP under its generation Interconnection Agreement in a manner similar to that used to collect payments for the direct assignment of interconnection Facilities under applicable Public Utility Commission of Texas (PUCT) rules.  The level of payment shall reflect the cost to the TDSP of procuring, installing, operating, and maintaining any Reactive Power equipment required to replace the Reactive Power capability that otherwise would be necessary for the interconnection of the generator.  In order for this paragraph (7) to be effective for VSS compliance, the TDSP shall certify to ERCOT that the induction generator has complied with these requirements.</w:delText>
        </w:r>
      </w:del>
      <w:ins w:id="131" w:author="ERCOT" w:date="2009-09-04T11:27:00Z">
        <w:r>
          <w:rPr/>
          <w:t xml:space="preserve">  A Generation Resource and TDSP may enter into an agreement in which the Generation Resource compensates the TDSP to provide VSS to meet the Reactive Power requirements of paragraph (1) above in part or in whole.  The TDSP shall certify to ERCOT that the agreement complies with the Reactive Power requirements of paragraph (1).</w:t>
        </w:r>
      </w:ins>
    </w:p>
    <w:p>
      <w:pPr>
        <w:pStyle w:val="List"/>
        <w:rPr/>
      </w:pPr>
      <w:r>
        <w:rPr/>
        <w:t>(8)</w:t>
        <w:tab/>
      </w:r>
      <w:del w:id="132" w:author="ERCOT" w:date="2009-08-19T18:23:00Z">
        <w:r>
          <w:rPr/>
          <w:delText>For Generation Resources required to provide VSS</w:delText>
        </w:r>
      </w:del>
      <w:ins w:id="133" w:author="ERCOT" w:date="2009-08-19T18:23:00Z">
        <w:r>
          <w:rPr/>
          <w:t>Unless specifically approved by ERCOT</w:t>
        </w:r>
      </w:ins>
      <w:r>
        <w:rPr/>
        <w:t xml:space="preserve">, no unit equipment replacement or modification </w:t>
      </w:r>
      <w:ins w:id="134" w:author="ERCOT" w:date="2009-08-19T18:23:00Z">
        <w:r>
          <w:rPr/>
          <w:t xml:space="preserve">at a Generation Resource </w:t>
        </w:r>
      </w:ins>
      <w:r>
        <w:rPr/>
        <w:t xml:space="preserve">shall reduce the capability of the unit below the </w:t>
      </w:r>
      <w:ins w:id="135" w:author="ERCOT" w:date="2009-08-19T18:23:00Z">
        <w:r>
          <w:rPr/>
          <w:t xml:space="preserve">Reactive Power </w:t>
        </w:r>
      </w:ins>
      <w:r>
        <w:rPr/>
        <w:t xml:space="preserve">requirements </w:t>
      </w:r>
      <w:del w:id="136" w:author="ERCOT" w:date="2009-08-19T18:23:00Z">
        <w:r>
          <w:rPr/>
          <w:delText xml:space="preserve">to be met by </w:delText>
        </w:r>
      </w:del>
      <w:r>
        <w:rPr/>
        <w:t xml:space="preserve">that </w:t>
      </w:r>
      <w:del w:id="137" w:author="ERCOT" w:date="2009-08-19T18:23:00Z">
        <w:r>
          <w:rPr/>
          <w:delText xml:space="preserve">unit </w:delText>
        </w:r>
      </w:del>
      <w:ins w:id="138" w:author="ERCOT" w:date="2009-08-19T18:23:00Z">
        <w:r>
          <w:rPr/>
          <w:t xml:space="preserve">applied </w:t>
        </w:r>
      </w:ins>
      <w:r>
        <w:rPr/>
        <w:t>prior to the replacement/modification</w:t>
      </w:r>
      <w:del w:id="139" w:author="ERCOT" w:date="2009-08-19T18:23:00Z">
        <w:r>
          <w:rPr/>
          <w:delText>, unless specifically approved by ERCOT</w:delText>
        </w:r>
      </w:del>
      <w:r>
        <w:rPr/>
        <w:t>.</w:t>
      </w:r>
    </w:p>
    <w:p>
      <w:pPr>
        <w:pStyle w:val="List"/>
        <w:rPr>
          <w:ins w:id="141" w:author="ERCOT" w:date="2009-08-19T18:24:00Z"/>
        </w:rPr>
      </w:pPr>
      <w:r>
        <w:rPr/>
        <w:t>(9)</w:t>
        <w:tab/>
        <w:t xml:space="preserve">Generation Resources </w:t>
      </w:r>
      <w:del w:id="140" w:author="ERCOT" w:date="2009-08-19T18:24:00Z">
        <w:r>
          <w:rPr/>
          <w:delText xml:space="preserve">required to provide VSS </w:delText>
        </w:r>
      </w:del>
      <w:r>
        <w:rPr/>
        <w:t>shall not reduce high reactive loading on individual units during abnormal conditions without the consent of ERCOT (conveyed by way of their QSE) unless equipment damage is imminent.</w:t>
      </w:r>
    </w:p>
    <w:p>
      <w:pPr>
        <w:pStyle w:val="List"/>
        <w:rPr>
          <w:ins w:id="150" w:author="ERCOT" w:date="2009-09-08T10:07:00Z"/>
        </w:rPr>
      </w:pPr>
      <w:ins w:id="142" w:author="ERCOT" w:date="2009-08-19T18:24:00Z">
        <w:r>
          <w:rPr/>
          <w:t>(10)</w:t>
          <w:tab/>
          <w:t xml:space="preserve">WGRs must provide a Real Time SCADA point that communicates </w:t>
        </w:r>
      </w:ins>
      <w:ins w:id="143" w:author="ERCOT" w:date="2009-09-04T11:34:00Z">
        <w:r>
          <w:rPr/>
          <w:t xml:space="preserve">to ERCOT </w:t>
        </w:r>
      </w:ins>
      <w:ins w:id="144" w:author="ERCOT" w:date="2009-08-19T18:24:00Z">
        <w:r>
          <w:rPr/>
          <w:t>the number of wind turbines that are available for real power and/or Reactive Power injection into the ERCOT Transmission Grid.</w:t>
        </w:r>
      </w:ins>
      <w:ins w:id="145" w:author="ERCOT" w:date="2009-09-04T11:31:00Z">
        <w:r>
          <w:rPr/>
          <w:t xml:space="preserve">  WGRs must also provide two other Real Time SCADA point</w:t>
        </w:r>
      </w:ins>
      <w:ins w:id="146" w:author="ERCOT" w:date="2009-09-04T11:34:00Z">
        <w:r>
          <w:rPr/>
          <w:t>s</w:t>
        </w:r>
      </w:ins>
      <w:ins w:id="147" w:author="ERCOT" w:date="2009-09-04T11:31:00Z">
        <w:r>
          <w:rPr/>
          <w:t xml:space="preserve"> </w:t>
        </w:r>
      </w:ins>
      <w:ins w:id="148" w:author="ERCOT" w:date="2009-09-04T11:35:00Z">
        <w:r>
          <w:rPr/>
          <w:t xml:space="preserve">that communicate </w:t>
        </w:r>
      </w:ins>
      <w:ins w:id="149" w:author="ERCOT" w:date="2009-09-04T11:31:00Z">
        <w:r>
          <w:rPr/>
          <w:t xml:space="preserve">to ERCOT the following:  </w:t>
        </w:r>
      </w:ins>
    </w:p>
    <w:p>
      <w:pPr>
        <w:pStyle w:val="List"/>
        <w:ind w:left="1440" w:hanging="720"/>
        <w:rPr>
          <w:ins w:id="157" w:author="ERCOT" w:date="2009-09-08T10:07:00Z"/>
        </w:rPr>
      </w:pPr>
      <w:ins w:id="151" w:author="ERCOT" w:date="2009-09-08T10:07:00Z">
        <w:r>
          <w:rPr/>
          <w:t>(a)</w:t>
          <w:tab/>
        </w:r>
      </w:ins>
      <w:ins w:id="152" w:author="ERCOT" w:date="2009-09-08T13:08:00Z">
        <w:r>
          <w:rPr/>
          <w:t>T</w:t>
        </w:r>
      </w:ins>
      <w:ins w:id="153" w:author="ERCOT" w:date="2009-09-04T11:33:00Z">
        <w:r>
          <w:rPr/>
          <w:t xml:space="preserve">he </w:t>
        </w:r>
      </w:ins>
      <w:ins w:id="154" w:author="ERCOT" w:date="2009-09-04T11:31:00Z">
        <w:r>
          <w:rPr/>
          <w:t>number of wind turbines that are not able to communicate and whose status is unknown</w:t>
        </w:r>
      </w:ins>
      <w:ins w:id="155" w:author="ERCOT" w:date="2009-09-04T11:33:00Z">
        <w:r>
          <w:rPr/>
          <w:t>;</w:t>
        </w:r>
      </w:ins>
      <w:ins w:id="156" w:author="ERCOT" w:date="2009-09-04T11:31:00Z">
        <w:r>
          <w:rPr/>
          <w:t xml:space="preserve"> and </w:t>
        </w:r>
      </w:ins>
    </w:p>
    <w:p>
      <w:pPr>
        <w:pStyle w:val="List"/>
        <w:ind w:left="1440" w:hanging="720"/>
        <w:rPr>
          <w:ins w:id="165" w:author="ERCOT" w:date="2009-08-19T18:25:00Z"/>
        </w:rPr>
      </w:pPr>
      <w:ins w:id="158" w:author="ERCOT" w:date="2009-09-04T11:33:00Z">
        <w:r>
          <w:rPr/>
          <w:t>(</w:t>
        </w:r>
      </w:ins>
      <w:ins w:id="159" w:author="ERCOT" w:date="2009-09-08T10:07:00Z">
        <w:r>
          <w:rPr/>
          <w:t>b</w:t>
        </w:r>
      </w:ins>
      <w:ins w:id="160" w:author="ERCOT" w:date="2009-09-04T11:33:00Z">
        <w:r>
          <w:rPr/>
          <w:t xml:space="preserve">) </w:t>
        </w:r>
      </w:ins>
      <w:ins w:id="161" w:author="ERCOT" w:date="2009-09-08T10:07:00Z">
        <w:r>
          <w:rPr/>
          <w:tab/>
        </w:r>
      </w:ins>
      <w:ins w:id="162" w:author="ERCOT" w:date="2009-09-08T13:08:00Z">
        <w:r>
          <w:rPr/>
          <w:t>T</w:t>
        </w:r>
      </w:ins>
      <w:ins w:id="163" w:author="ERCOT" w:date="2009-09-04T11:33:00Z">
        <w:r>
          <w:rPr/>
          <w:t>he number of wind turbines out of service and not available for operation</w:t>
        </w:r>
      </w:ins>
      <w:ins w:id="164" w:author="ERCOT" w:date="2009-08-19T18:25:00Z">
        <w:r>
          <w:rPr/>
          <w:t>.  WGRs must comply with these requirements by no later than six months after the effective date of this paragraph.</w:t>
        </w:r>
      </w:ins>
    </w:p>
    <w:p>
      <w:pPr>
        <w:pStyle w:val="List"/>
        <w:rPr/>
      </w:pPr>
      <w:ins w:id="166" w:author="ERCOT" w:date="2009-08-19T18:25:00Z">
        <w:r>
          <w:rPr/>
          <w:t xml:space="preserve">(11) </w:t>
          <w:tab/>
          <w:t>For the purpose of complying with the Reactive Power requirements under this Section, React</w:t>
        </w:r>
      </w:ins>
      <w:ins w:id="167" w:author="ERCOT" w:date="2009-08-19T18:27:00Z">
        <w:r>
          <w:rPr/>
          <w:t xml:space="preserve">ive Power losses that occur on privately-owned transmission lines behind the POI may be compensated by automatically switchable static VAR capable devices. </w:t>
        </w:r>
      </w:ins>
    </w:p>
    <w:p>
      <w:pPr>
        <w:pStyle w:val="H3"/>
        <w:rPr/>
      </w:pPr>
      <w:r>
        <w:rPr/>
        <w:t>6.7.6</w:t>
        <w:tab/>
        <w:t>Deployment of Voltage Support Service</w:t>
      </w:r>
    </w:p>
    <w:p>
      <w:pPr>
        <w:pStyle w:val="List"/>
        <w:rPr/>
      </w:pPr>
      <w:r>
        <w:rPr/>
        <w:t>(1)</w:t>
        <w:tab/>
        <w:t xml:space="preserve">ERCOT, or </w:t>
      </w:r>
      <w:ins w:id="168" w:author="ERCOT" w:date="2009-09-08T10:10:00Z">
        <w:r>
          <w:rPr/>
          <w:t>Transmission Service Providers (</w:t>
        </w:r>
      </w:ins>
      <w:r>
        <w:rPr/>
        <w:t>TSPs</w:t>
      </w:r>
      <w:ins w:id="169" w:author="ERCOT" w:date="2009-09-08T10:10:00Z">
        <w:r>
          <w:rPr/>
          <w:t>)</w:t>
        </w:r>
      </w:ins>
      <w:r>
        <w:rPr/>
        <w:t xml:space="preserve"> designated by ERCOT, will instruct Generation Resources required to provide </w:t>
      </w:r>
      <w:ins w:id="170" w:author="ERCOT" w:date="2009-09-08T10:11:00Z">
        <w:r>
          <w:rPr/>
          <w:t>Voltage Support Service (</w:t>
        </w:r>
      </w:ins>
      <w:r>
        <w:rPr/>
        <w:t>VSS</w:t>
      </w:r>
      <w:ins w:id="171" w:author="ERCOT" w:date="2009-09-08T10:11:00Z">
        <w:r>
          <w:rPr/>
          <w:t>)</w:t>
        </w:r>
      </w:ins>
      <w:r>
        <w:rPr/>
        <w:t xml:space="preserve"> to make adjustments for voltage support within the </w:t>
      </w:r>
      <w:ins w:id="172" w:author="ERCOT" w:date="2009-09-08T10:09:00Z">
        <w:r>
          <w:rPr/>
          <w:t>Unit Reactive Limit (</w:t>
        </w:r>
      </w:ins>
      <w:r>
        <w:rPr/>
        <w:t>URL</w:t>
      </w:r>
      <w:ins w:id="173" w:author="ERCOT" w:date="2009-09-08T10:09:00Z">
        <w:r>
          <w:rPr/>
          <w:t>)</w:t>
        </w:r>
      </w:ins>
      <w:r>
        <w:rPr/>
        <w:t xml:space="preserve"> capacity limits provided by the QSE to ERCOT.  Generation Resources providing VSS will not be requested to reduce megawatt output so as to provide additional </w:t>
      </w:r>
      <w:ins w:id="174" w:author="ERCOT" w:date="2009-09-08T10:12:00Z">
        <w:r>
          <w:rPr/>
          <w:t>M</w:t>
        </w:r>
      </w:ins>
      <w:del w:id="175" w:author="ERCOT" w:date="2009-09-08T10:12:00Z">
        <w:r>
          <w:rPr/>
          <w:delText>m</w:delText>
        </w:r>
      </w:del>
      <w:r>
        <w:rPr/>
        <w:t>egavolt</w:t>
      </w:r>
      <w:ins w:id="176" w:author="ERCOT" w:date="2009-09-08T10:12:00Z">
        <w:r>
          <w:rPr/>
          <w:t xml:space="preserve"> </w:t>
        </w:r>
      </w:ins>
      <w:del w:id="177" w:author="ERCOT" w:date="2009-09-08T10:12:00Z">
        <w:r>
          <w:rPr/>
          <w:delText>-</w:delText>
        </w:r>
      </w:del>
      <w:ins w:id="178" w:author="ERCOT" w:date="2009-09-08T10:12:00Z">
        <w:r>
          <w:rPr/>
          <w:t>A</w:t>
        </w:r>
      </w:ins>
      <w:del w:id="179" w:author="ERCOT" w:date="2009-09-08T10:12:00Z">
        <w:r>
          <w:rPr/>
          <w:delText>a</w:delText>
        </w:r>
      </w:del>
      <w:r>
        <w:rPr/>
        <w:t>mpere</w:t>
      </w:r>
      <w:del w:id="180" w:author="ERCOT" w:date="2009-09-08T10:12:00Z">
        <w:r>
          <w:rPr/>
          <w:delText>s</w:delText>
        </w:r>
      </w:del>
      <w:r>
        <w:rPr/>
        <w:t xml:space="preserve"> </w:t>
      </w:r>
      <w:ins w:id="181" w:author="ERCOT" w:date="2009-09-08T10:12:00Z">
        <w:r>
          <w:rPr/>
          <w:t>R</w:t>
        </w:r>
      </w:ins>
      <w:del w:id="182" w:author="ERCOT" w:date="2009-09-08T10:12:00Z">
        <w:r>
          <w:rPr/>
          <w:delText>r</w:delText>
        </w:r>
      </w:del>
      <w:r>
        <w:rPr/>
        <w:t>eactive</w:t>
      </w:r>
      <w:ins w:id="183" w:author="ERCOT" w:date="2009-09-08T10:12:00Z">
        <w:r>
          <w:rPr/>
          <w:t xml:space="preserve"> (MVAR)</w:t>
        </w:r>
      </w:ins>
      <w:r>
        <w:rPr/>
        <w:t xml:space="preserve">, nor will they be requested to operate on a voltage schedule outside the </w:t>
      </w:r>
      <w:del w:id="184" w:author="ERCOT" w:date="2009-09-08T10:09:00Z">
        <w:r>
          <w:rPr/>
          <w:delText>Unit Reactive Limits (</w:delText>
        </w:r>
      </w:del>
      <w:r>
        <w:rPr/>
        <w:t>URL</w:t>
      </w:r>
      <w:del w:id="185" w:author="ERCOT" w:date="2009-09-08T10:09:00Z">
        <w:r>
          <w:rPr/>
          <w:delText>)</w:delText>
        </w:r>
      </w:del>
      <w:r>
        <w:rPr/>
        <w:t xml:space="preserve"> specified by the QSE without a Dispatch Instruction requesting unit-specific Dispatch or an OOME instruction.</w:t>
      </w:r>
    </w:p>
    <w:p>
      <w:pPr>
        <w:pStyle w:val="List"/>
        <w:rPr/>
      </w:pPr>
      <w:r>
        <w:rPr/>
        <w:t>(2)</w:t>
        <w:tab/>
        <w:t xml:space="preserve">ERCOT and </w:t>
      </w:r>
      <w:ins w:id="186" w:author="ERCOT" w:date="2009-09-08T10:11:00Z">
        <w:r>
          <w:rPr/>
          <w:t>Transmission and/or Distribution Service Providers (</w:t>
        </w:r>
      </w:ins>
      <w:r>
        <w:rPr/>
        <w:t>TDSPs</w:t>
      </w:r>
      <w:ins w:id="187" w:author="ERCOT" w:date="2009-09-08T10:11:00Z">
        <w:r>
          <w:rPr/>
          <w:t>)</w:t>
        </w:r>
      </w:ins>
      <w:r>
        <w:rPr/>
        <w:t xml:space="preserve"> shall develop operating procedures specifying Voltage Profiles of transmission controlled reactive Resources to minimize the dependence on generation-supplied reactive Resources.  For Generation Resources required to provide VSS, step-up transformer tap settings will be managed to maximize the use of the ERCOT System for all Market Participants while maintaining adequate reliability.</w:t>
      </w:r>
    </w:p>
    <w:p>
      <w:pPr>
        <w:pStyle w:val="List"/>
        <w:rPr/>
      </w:pPr>
      <w:r>
        <w:rPr/>
        <w:t>(3)</w:t>
        <w:tab/>
        <w:t xml:space="preserve">The TSP, under ERCOT direction, is responsible for monitoring and ensuring that all Generation Resources required to provide VSS dynamic reactive sources in a local area are deployed in approximate proportion to their respective installed </w:t>
      </w:r>
      <w:del w:id="188" w:author="ERCOT" w:date="2009-08-19T18:31:00Z">
        <w:r>
          <w:rPr/>
          <w:delText>r</w:delText>
        </w:r>
      </w:del>
      <w:ins w:id="189" w:author="ERCOT" w:date="2009-08-19T18:31:00Z">
        <w:r>
          <w:rPr/>
          <w:t>R</w:t>
        </w:r>
      </w:ins>
      <w:r>
        <w:rPr/>
        <w:t>eactive</w:t>
      </w:r>
      <w:ins w:id="190" w:author="ERCOT" w:date="2009-08-19T18:31:00Z">
        <w:r>
          <w:rPr/>
          <w:t xml:space="preserve"> Power</w:t>
        </w:r>
      </w:ins>
      <w:r>
        <w:rPr/>
        <w:t xml:space="preserve"> capability requirements.</w:t>
      </w:r>
    </w:p>
    <w:p>
      <w:pPr>
        <w:pStyle w:val="List"/>
        <w:rPr/>
      </w:pPr>
      <w:r>
        <w:rPr/>
        <w:t>(4)</w:t>
        <w:tab/>
        <w:t xml:space="preserve">All Generation Resources required to provide VSS shall </w:t>
      </w:r>
      <w:del w:id="191" w:author="ERCOT" w:date="2009-09-04T11:35:00Z">
        <w:r>
          <w:rPr/>
          <w:delText>maintain</w:delText>
        </w:r>
      </w:del>
      <w:ins w:id="192" w:author="ERCOT" w:date="2009-09-04T11:35:00Z">
        <w:r>
          <w:rPr/>
          <w:t>support</w:t>
        </w:r>
      </w:ins>
      <w:r>
        <w:rPr/>
        <w:t xml:space="preserve"> the transmission voltage at the </w:t>
      </w:r>
      <w:del w:id="193" w:author="ERCOT" w:date="2009-08-19T18:29:00Z">
        <w:r>
          <w:rPr/>
          <w:delText>point of interconnection</w:delText>
        </w:r>
      </w:del>
      <w:ins w:id="194" w:author="ERCOT" w:date="2009-08-19T18:29:00Z">
        <w:r>
          <w:rPr/>
          <w:t>POI</w:t>
        </w:r>
      </w:ins>
      <w:r>
        <w:rPr/>
        <w:t xml:space="preserve"> to the </w:t>
      </w:r>
      <w:ins w:id="195" w:author="ERCOT" w:date="2009-08-19T18:30:00Z">
        <w:r>
          <w:rPr/>
          <w:t xml:space="preserve">ERCOT </w:t>
        </w:r>
      </w:ins>
      <w:del w:id="196" w:author="ERCOT" w:date="2009-08-19T18:30:00Z">
        <w:r>
          <w:rPr/>
          <w:delText>t</w:delText>
        </w:r>
      </w:del>
      <w:ins w:id="197" w:author="ERCOT" w:date="2009-08-19T18:30:00Z">
        <w:r>
          <w:rPr/>
          <w:t>T</w:t>
        </w:r>
      </w:ins>
      <w:r>
        <w:rPr/>
        <w:t xml:space="preserve">ransmission </w:t>
      </w:r>
      <w:del w:id="198" w:author="ERCOT" w:date="2009-08-19T18:30:00Z">
        <w:r>
          <w:rPr/>
          <w:delText>g</w:delText>
        </w:r>
      </w:del>
      <w:ins w:id="199" w:author="ERCOT" w:date="2009-08-19T18:30:00Z">
        <w:r>
          <w:rPr/>
          <w:t>G</w:t>
        </w:r>
      </w:ins>
      <w:r>
        <w:rPr/>
        <w:t>rid</w:t>
      </w:r>
      <w:ins w:id="200" w:author="ERCOT" w:date="2009-09-04T11:35:00Z">
        <w:r>
          <w:rPr/>
          <w:t xml:space="preserve">, or </w:t>
        </w:r>
      </w:ins>
      <w:ins w:id="201" w:author="ERCOT" w:date="2009-09-04T14:49:00Z">
        <w:r>
          <w:rPr/>
          <w:t xml:space="preserve">at </w:t>
        </w:r>
      </w:ins>
      <w:ins w:id="202" w:author="ERCOT" w:date="2009-09-04T11:35:00Z">
        <w:r>
          <w:rPr/>
          <w:t xml:space="preserve">the transmission bus in accordance with </w:t>
        </w:r>
      </w:ins>
      <w:ins w:id="203" w:author="ERCOT" w:date="2009-09-08T10:13:00Z">
        <w:r>
          <w:rPr/>
          <w:t>paragraph (5) o</w:t>
        </w:r>
      </w:ins>
      <w:ins w:id="204" w:author="ERCOT" w:date="2009-09-08T13:04:00Z">
        <w:r>
          <w:rPr/>
          <w:t>f</w:t>
        </w:r>
      </w:ins>
      <w:ins w:id="205" w:author="ERCOT" w:date="2009-09-08T10:13:00Z">
        <w:r>
          <w:rPr/>
          <w:t xml:space="preserve"> </w:t>
        </w:r>
      </w:ins>
      <w:ins w:id="206" w:author="ERCOT" w:date="2009-09-04T11:35:00Z">
        <w:r>
          <w:rPr/>
          <w:t>Section 6.5.7.1,</w:t>
        </w:r>
      </w:ins>
      <w:ins w:id="207" w:author="ERCOT" w:date="2009-09-08T13:08:00Z">
        <w:r>
          <w:rPr/>
          <w:t xml:space="preserve"> </w:t>
        </w:r>
      </w:ins>
      <w:ins w:id="208" w:author="ERCOT" w:date="2009-09-08T10:13:00Z">
        <w:r>
          <w:rPr/>
          <w:t>Generation Resources Required to Provide VSS Installed Reactive Capability,</w:t>
        </w:r>
      </w:ins>
      <w:r>
        <w:rPr/>
        <w:t xml:space="preserve"> as directed by ERCOT within the operating Reactive Power capability of the unit(s).</w:t>
      </w:r>
    </w:p>
    <w:p>
      <w:pPr>
        <w:pStyle w:val="List"/>
        <w:rPr>
          <w:del w:id="211" w:author="ERCOT" w:date="2009-08-19T18:29:00Z"/>
        </w:rPr>
      </w:pPr>
      <w:ins w:id="209" w:author="ERCOT" w:date="2009-08-19T18:29:00Z">
        <w:r>
          <w:rPr/>
          <w:t xml:space="preserve"> </w:t>
        </w:r>
      </w:ins>
      <w:del w:id="210" w:author="ERCOT" w:date="2009-08-19T18:29:00Z">
        <w:r>
          <w:rPr/>
          <w:delText>(5)</w:delText>
          <w:tab/>
          <w:delText>At all times a Generation Resource unit required to provide VSS is On-line, the URL must be available for utilization at the generating unit's continuous rated active power output, and Reactive Power up to the unit's operating capability must be available for utilization at lower active power output levels.  In no event shall the Reactive Power available be less than the required installed reactive capability multiplied by the ratio of the lower active power output to the generating unit’s continuous rated active power output, and any Reactive Power available for utilization must be fully deployed to support system voltage upon request by ERCOT, or a TSP.</w:delText>
        </w:r>
      </w:del>
    </w:p>
    <w:p>
      <w:pPr>
        <w:pStyle w:val="List"/>
        <w:rPr/>
      </w:pPr>
      <w:r>
        <w:rPr/>
        <w:t>(</w:t>
      </w:r>
      <w:del w:id="212" w:author="ERCOT" w:date="2009-08-19T18:29:00Z">
        <w:r>
          <w:rPr/>
          <w:delText>6</w:delText>
        </w:r>
      </w:del>
      <w:ins w:id="213" w:author="ERCOT" w:date="2009-08-19T18:29:00Z">
        <w:r>
          <w:rPr/>
          <w:t>5</w:t>
        </w:r>
      </w:ins>
      <w:r>
        <w:rPr/>
        <w:t>)</w:t>
        <w:tab/>
        <w:t>The QSEs providing V</w:t>
      </w:r>
      <w:del w:id="214" w:author="ERCOT" w:date="2009-09-08T10:14:00Z">
        <w:r>
          <w:rPr/>
          <w:delText>oltage Support Servic</w:delText>
        </w:r>
      </w:del>
      <w:ins w:id="215" w:author="ERCOT" w:date="2009-09-08T10:14:00Z">
        <w:r>
          <w:rPr/>
          <w:t>SS</w:t>
        </w:r>
      </w:ins>
      <w:del w:id="216" w:author="ERCOT" w:date="2009-09-08T10:14:00Z">
        <w:r>
          <w:rPr/>
          <w:delText>e</w:delText>
        </w:r>
      </w:del>
      <w:r>
        <w:rPr/>
        <w:t xml:space="preserve"> shall meet the deployment performance requirements specified in Section 6.10.4, Ancillary Service Deployment Performance Measures.</w:t>
      </w:r>
    </w:p>
    <w:p>
      <w:pPr>
        <w:pStyle w:val="Normal"/>
        <w:jc w:val="both"/>
        <w:rPr>
          <w:b/>
          <w:b/>
          <w:i/>
          <w:i/>
          <w:color w:val="FF0000"/>
          <w:u w:val="single"/>
        </w:rPr>
      </w:pPr>
      <w:r>
        <w:rPr>
          <w:b/>
          <w:i/>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23:00Z</dcterms:created>
  <dc:creator>Jim Street</dc:creator>
  <dc:description/>
  <cp:keywords/>
  <dc:language>en-US</dc:language>
  <cp:lastModifiedBy>NPRR184</cp:lastModifiedBy>
  <cp:lastPrinted>2009-09-04T11:36:00Z</cp:lastPrinted>
  <dcterms:modified xsi:type="dcterms:W3CDTF">2009-09-08T19:23:00Z</dcterms:modified>
  <cp:revision>2</cp:revision>
  <dc:subject/>
  <dc:title>Protocols Workshop</dc:title>
</cp:coreProperties>
</file>