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move QSE SCE Performance Exemption for QSEs with only Uncontrollable Renewable Resources On-line.</w:t>
            </w:r>
            <w:r>
              <w:rPr>
                <w:rFonts w:cs="Arial"/>
                <w:b w:val="false"/>
                <w:bCs w:val="false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ptember 8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functions can accommodate this revision request.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28PRR-03 Impact Analysis 090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08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09-09-08T20:0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