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ying Language for Resource 12-Month Rolling Planned Outage Schedule Format and Report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business processes or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3PRR-05 Impact Analysis 09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54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9-08T19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