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75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Wind Production By Zon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25651934"/>
            <w:bookmarkStart w:id="1" w:name="__Fieldmark__0_37256519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25651934"/>
            <w:bookmarkStart w:id="3" w:name="__Fieldmark__1_37256519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25651934"/>
            <w:bookmarkStart w:id="5" w:name="__Fieldmark__2_37256519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s>
              <w:ind w:left="360" w:hanging="0"/>
              <w:jc w:val="both"/>
              <w:rPr/>
            </w:pPr>
            <w:r>
              <w:rPr>
                <w:rFonts w:cs="Arial" w:ascii="Arial" w:hAnsi="Arial"/>
              </w:rPr>
              <w:t xml:space="preserve">System Change Request (SCR) 757, Real Time Wind Production By Zone, requests ERCOT to post the amount of wind output by Congestion management zone on the Real -Time data page.  This would be in addition to the total wind output for the entire system that is currently being posted.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The effort required to implement this additional reporting would impact Nodal resources.  Resources required for SCR757 development and testing are working on the Nodal Energy Management System (EMS) project.  These same resources would have to be diverted to implement SCR757.  It is also worth noting that there is not an adequate number of Wind-powered Generation Resource (WGRs)  in certain Congestion management zones to ensure confidentiality of individual WGR data.</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SCR757 is not necessary prior to the Texas Nodal Market Implementation Date.  The ERCOT CEO has the right to reevaluate the SCR if there are any changes during the stakeholder review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25651934"/>
                  <w:bookmarkStart w:id="7" w:name="__Fieldmark__3_37256519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25651934"/>
                  <w:bookmarkStart w:id="9" w:name="__Fieldmark__4_37256519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25651934"/>
                  <w:bookmarkStart w:id="11" w:name="__Fieldmark__5_37256519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25651934"/>
                  <w:bookmarkStart w:id="13" w:name="__Fieldmark__6_37256519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25651934"/>
                  <w:bookmarkStart w:id="15" w:name="__Fieldmark__7_37256519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25651934"/>
                  <w:bookmarkStart w:id="17" w:name="__Fieldmark__8_37256519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25651934"/>
                  <w:bookmarkStart w:id="19" w:name="__Fieldmark__9_37256519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25651934"/>
                  <w:bookmarkStart w:id="21" w:name="__Fieldmark__10_37256519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25651934"/>
                  <w:bookmarkStart w:id="23" w:name="__Fieldmark__11_37256519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25651934"/>
                  <w:bookmarkStart w:id="25" w:name="__Fieldmark__12_372565193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25651934"/>
                  <w:bookmarkStart w:id="27" w:name="__Fieldmark__13_37256519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25651934"/>
                  <w:bookmarkStart w:id="29" w:name="__Fieldmark__14_37256519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25651934"/>
                  <w:bookmarkStart w:id="31" w:name="__Fieldmark__15_37256519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25651934"/>
                  <w:bookmarkStart w:id="33" w:name="__Fieldmark__16_37256519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25651934"/>
                  <w:bookmarkStart w:id="35" w:name="__Fieldmark__17_372565193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is SCR cannot be put in production until there are more than 2 wind resource owners in the south zon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25651934"/>
                  <w:bookmarkStart w:id="37" w:name="__Fieldmark__18_372565193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25651934"/>
                  <w:bookmarkStart w:id="39" w:name="__Fieldmark__19_372565193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25651934"/>
                  <w:bookmarkStart w:id="41" w:name="__Fieldmark__20_372565193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25651934"/>
                  <w:bookmarkStart w:id="43" w:name="__Fieldmark__21_372565193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725651934"/>
                  <w:bookmarkStart w:id="45" w:name="__Fieldmark__22_372565193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725651934"/>
                  <w:bookmarkStart w:id="47" w:name="__Fieldmark__23_372565193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725651934"/>
                  <w:bookmarkStart w:id="49" w:name="__Fieldmark__24_372565193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725651934"/>
                  <w:bookmarkStart w:id="51" w:name="__Fieldmark__25_372565193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725651934"/>
                  <w:bookmarkStart w:id="53" w:name="__Fieldmark__26_372565193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725651934"/>
                  <w:bookmarkStart w:id="55" w:name="__Fieldmark__27_372565193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725651934"/>
                  <w:bookmarkStart w:id="57" w:name="__Fieldmark__28_372565193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725651934"/>
                  <w:bookmarkStart w:id="59" w:name="__Fieldmark__29_372565193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725651934"/>
                  <w:bookmarkStart w:id="61" w:name="__Fieldmark__30_372565193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725651934"/>
                  <w:bookmarkStart w:id="63" w:name="__Fieldmark__31_372565193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725651934"/>
                  <w:bookmarkStart w:id="65" w:name="__Fieldmark__32_372565193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725651934"/>
                  <w:bookmarkStart w:id="67" w:name="__Fieldmark__33_372565193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725651934"/>
                  <w:bookmarkStart w:id="69" w:name="__Fieldmark__34_372565193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725651934"/>
                  <w:bookmarkStart w:id="71" w:name="__Fieldmark__35_372565193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725651934"/>
                  <w:bookmarkStart w:id="73" w:name="__Fieldmark__36_372565193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725651934"/>
                  <w:bookmarkStart w:id="75" w:name="__Fieldmark__37_372565193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725651934"/>
                  <w:bookmarkStart w:id="77" w:name="__Fieldmark__38_372565193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725651934"/>
                  <w:bookmarkStart w:id="79" w:name="__Fieldmark__39_372565193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725651934"/>
                  <w:bookmarkStart w:id="81" w:name="__Fieldmark__40_372565193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725651934"/>
                  <w:bookmarkStart w:id="83" w:name="__Fieldmark__41_372565193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725651934"/>
                  <w:bookmarkStart w:id="85" w:name="__Fieldmark__42_372565193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725651934"/>
                  <w:bookmarkStart w:id="87" w:name="__Fieldmark__43_372565193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725651934"/>
                  <w:bookmarkStart w:id="89" w:name="__Fieldmark__44_372565193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725651934"/>
                  <w:bookmarkStart w:id="91" w:name="__Fieldmark__45_372565193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725651934"/>
                  <w:bookmarkStart w:id="93" w:name="__Fieldmark__46_372565193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725651934"/>
                  <w:bookmarkStart w:id="95" w:name="__Fieldmark__47_372565193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05/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725651934"/>
                  <w:bookmarkStart w:id="97" w:name="__Fieldmark__48_372565193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725651934"/>
                  <w:bookmarkStart w:id="99" w:name="__Fieldmark__49_372565193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725651934"/>
                  <w:bookmarkStart w:id="101" w:name="__Fieldmark__50_372565193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725651934"/>
                  <w:bookmarkStart w:id="103" w:name="__Fieldmark__51_372565193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725651934"/>
                  <w:bookmarkStart w:id="105" w:name="__Fieldmark__52_372565193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725651934"/>
                  <w:bookmarkStart w:id="107" w:name="__Fieldmark__53_372565193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725651934"/>
                  <w:bookmarkStart w:id="109" w:name="__Fieldmark__54_372565193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725651934"/>
                  <w:bookmarkStart w:id="111" w:name="__Fieldmark__55_372565193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725651934"/>
                  <w:bookmarkStart w:id="113" w:name="__Fieldmark__56_372565193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725651934"/>
                  <w:bookmarkStart w:id="115" w:name="__Fieldmark__57_372565193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725651934"/>
                  <w:bookmarkStart w:id="117" w:name="__Fieldmark__58_372565193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725651934"/>
                  <w:bookmarkStart w:id="119" w:name="__Fieldmark__59_372565193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725651934"/>
                  <w:bookmarkStart w:id="121" w:name="__Fieldmark__60_372565193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725651934"/>
                  <w:bookmarkStart w:id="123" w:name="__Fieldmark__61_372565193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725651934"/>
                  <w:bookmarkStart w:id="125" w:name="__Fieldmark__62_372565193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725651934"/>
                  <w:bookmarkStart w:id="127" w:name="__Fieldmark__63_372565193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725651934"/>
                  <w:bookmarkStart w:id="129" w:name="__Fieldmark__64_372565193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725651934"/>
                  <w:bookmarkStart w:id="131" w:name="__Fieldmark__65_372565193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725651934"/>
                  <w:bookmarkStart w:id="133" w:name="__Fieldmark__66_372565193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725651934"/>
                  <w:bookmarkStart w:id="135" w:name="__Fieldmark__67_372565193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725651934"/>
                  <w:bookmarkStart w:id="137" w:name="__Fieldmark__68_372565193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725651934"/>
                  <w:bookmarkStart w:id="139" w:name="__Fieldmark__69_372565193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725651934"/>
                  <w:bookmarkStart w:id="141" w:name="__Fieldmark__70_372565193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725651934"/>
                  <w:bookmarkStart w:id="143" w:name="__Fieldmark__71_372565193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725651934"/>
                  <w:bookmarkStart w:id="145" w:name="__Fieldmark__72_372565193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725651934"/>
                  <w:bookmarkStart w:id="147" w:name="__Fieldmark__73_372565193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725651934"/>
                  <w:bookmarkStart w:id="149" w:name="__Fieldmark__74_372565193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725651934"/>
                  <w:bookmarkStart w:id="151" w:name="__Fieldmark__75_372565193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725651934"/>
                  <w:bookmarkStart w:id="153" w:name="__Fieldmark__76_372565193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725651934"/>
                  <w:bookmarkStart w:id="155" w:name="__Fieldmark__77_372565193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05/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725651934"/>
                  <w:bookmarkStart w:id="157" w:name="__Fieldmark__78_372565193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725651934"/>
                  <w:bookmarkStart w:id="159" w:name="__Fieldmark__79_372565193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725651934"/>
                  <w:bookmarkStart w:id="161" w:name="__Fieldmark__80_372565193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725651934"/>
                  <w:bookmarkStart w:id="163" w:name="__Fieldmark__81_372565193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725651934"/>
                  <w:bookmarkStart w:id="165" w:name="__Fieldmark__82_372565193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725651934"/>
                  <w:bookmarkStart w:id="167" w:name="__Fieldmark__83_372565193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725651934"/>
                  <w:bookmarkStart w:id="169" w:name="__Fieldmark__84_372565193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725651934"/>
                  <w:bookmarkStart w:id="171" w:name="__Fieldmark__85_372565193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725651934"/>
                  <w:bookmarkStart w:id="173" w:name="__Fieldmark__86_372565193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725651934"/>
                  <w:bookmarkStart w:id="175" w:name="__Fieldmark__87_372565193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725651934"/>
                  <w:bookmarkStart w:id="177" w:name="__Fieldmark__88_372565193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725651934"/>
                  <w:bookmarkStart w:id="179" w:name="__Fieldmark__89_372565193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725651934"/>
                  <w:bookmarkStart w:id="181" w:name="__Fieldmark__90_372565193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725651934"/>
                  <w:bookmarkStart w:id="183" w:name="__Fieldmark__91_372565193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725651934"/>
                  <w:bookmarkStart w:id="185" w:name="__Fieldmark__92_372565193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05/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725651934"/>
                  <w:bookmarkStart w:id="187" w:name="__Fieldmark__93_372565193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725651934"/>
                  <w:bookmarkStart w:id="189" w:name="__Fieldmark__94_372565193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725651934"/>
                  <w:bookmarkStart w:id="191" w:name="__Fieldmark__95_372565193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725651934"/>
                  <w:bookmarkStart w:id="193" w:name="__Fieldmark__96_372565193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725651934"/>
                  <w:bookmarkStart w:id="195" w:name="__Fieldmark__97_372565193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725651934"/>
                  <w:bookmarkStart w:id="197" w:name="__Fieldmark__98_372565193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725651934"/>
                  <w:bookmarkStart w:id="199" w:name="__Fieldmark__99_372565193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725651934"/>
                  <w:bookmarkStart w:id="201" w:name="__Fieldmark__100_372565193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725651934"/>
                  <w:bookmarkStart w:id="203" w:name="__Fieldmark__101_372565193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725651934"/>
                  <w:bookmarkStart w:id="205" w:name="__Fieldmark__102_372565193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725651934"/>
                  <w:bookmarkStart w:id="207" w:name="__Fieldmark__103_372565193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725651934"/>
                  <w:bookmarkStart w:id="209" w:name="__Fieldmark__104_372565193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725651934"/>
                  <w:bookmarkStart w:id="211" w:name="__Fieldmark__105_372565193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725651934"/>
                  <w:bookmarkStart w:id="213" w:name="__Fieldmark__106_372565193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725651934"/>
                  <w:bookmarkStart w:id="215" w:name="__Fieldmark__107_372565193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725651934"/>
                  <w:bookmarkStart w:id="217" w:name="__Fieldmark__108_372565193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725651934"/>
                  <w:bookmarkStart w:id="219" w:name="__Fieldmark__109_372565193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725651934"/>
                  <w:bookmarkStart w:id="221" w:name="__Fieldmark__110_372565193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725651934"/>
                  <w:bookmarkStart w:id="223" w:name="__Fieldmark__111_372565193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725651934"/>
                  <w:bookmarkStart w:id="225" w:name="__Fieldmark__112_372565193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725651934"/>
                  <w:bookmarkStart w:id="227" w:name="__Fieldmark__113_372565193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725651934"/>
                  <w:bookmarkStart w:id="229" w:name="__Fieldmark__114_372565193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725651934"/>
                  <w:bookmarkStart w:id="231" w:name="__Fieldmark__115_372565193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725651934"/>
                  <w:bookmarkStart w:id="233" w:name="__Fieldmark__116_372565193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725651934"/>
                  <w:bookmarkStart w:id="235" w:name="__Fieldmark__117_372565193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725651934"/>
                  <w:bookmarkStart w:id="237" w:name="__Fieldmark__118_372565193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725651934"/>
                  <w:bookmarkStart w:id="239" w:name="__Fieldmark__119_372565193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725651934"/>
                  <w:bookmarkStart w:id="241" w:name="__Fieldmark__120_372565193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725651934"/>
                  <w:bookmarkStart w:id="243" w:name="__Fieldmark__121_372565193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725651934"/>
                  <w:bookmarkStart w:id="245" w:name="__Fieldmark__122_372565193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725651934"/>
                  <w:bookmarkStart w:id="247" w:name="__Fieldmark__123_372565193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725651934"/>
                  <w:bookmarkStart w:id="249" w:name="__Fieldmark__124_372565193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725651934"/>
                  <w:bookmarkStart w:id="251" w:name="__Fieldmark__125_372565193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725651934"/>
                  <w:bookmarkStart w:id="253" w:name="__Fieldmark__126_372565193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725651934"/>
                  <w:bookmarkStart w:id="255" w:name="__Fieldmark__127_372565193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725651934"/>
                  <w:bookmarkStart w:id="257" w:name="__Fieldmark__128_372565193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725651934"/>
                  <w:bookmarkStart w:id="259" w:name="__Fieldmark__129_372565193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725651934"/>
                  <w:bookmarkStart w:id="261" w:name="__Fieldmark__130_372565193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725651934"/>
                  <w:bookmarkStart w:id="263" w:name="__Fieldmark__131_372565193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13:00Z</dcterms:created>
  <dc:creator>bluedke</dc:creator>
  <dc:description/>
  <cp:keywords/>
  <dc:language>en-US</dc:language>
  <cp:lastModifiedBy>Mingo </cp:lastModifiedBy>
  <cp:lastPrinted>2009-02-10T10:23:00Z</cp:lastPrinted>
  <dcterms:modified xsi:type="dcterms:W3CDTF">2009-09-08T21:1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