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vise the Process for Submitting Biennial Unit Reactive Limits (Lead and Lag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September 8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ne.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is Operating Guide Revision Request (O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full time equivalents (FTEs) needed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changes to ERCOT business processes or functions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32OGRR-05 Impact Analysis 0908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33:00Z</dcterms:created>
  <dc:creator>ERCOT/if</dc:creator>
  <dc:description/>
  <cp:keywords/>
  <dc:language>en-US</dc:language>
  <cp:lastModifiedBy>Y. Landin</cp:lastModifiedBy>
  <cp:lastPrinted>2007-01-12T08:31:00Z</cp:lastPrinted>
  <dcterms:modified xsi:type="dcterms:W3CDTF">2009-09-08T20:26:00Z</dcterms:modified>
  <cp:revision>4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