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168, 7620 Metro Center Drive, Austin Texas</w:t>
      </w:r>
    </w:p>
    <w:p>
      <w:pPr>
        <w:pStyle w:val="Normal"/>
        <w:jc w:val="center"/>
        <w:rPr/>
      </w:pPr>
      <w:r>
        <w:rPr>
          <w:b/>
        </w:rPr>
        <w:t>September 15, 2009; 8:3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7"/>
        <w:gridCol w:w="2227"/>
        <w:gridCol w:w="1549"/>
      </w:tblGrid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ugust 18, 2009 Minutes* (Vote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ugust 18, 2009 Minutes* (Vote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Annual Meeting Planning Discuss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ion Planning for Unaffiliated Director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tion for Unaffiliated Director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 Schedule &amp; Telecommute Update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of 2008 401(k) Audit Report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ort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mendments to Bylaws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rab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Pla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October 20, 2009,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59:00Z</dcterms:created>
  <dc:creator>ERCOT Employee</dc:creator>
  <dc:description/>
  <cp:keywords/>
  <dc:language>en-US</dc:language>
  <cp:lastModifiedBy>Tisa Weston</cp:lastModifiedBy>
  <cp:lastPrinted>2009-09-08T16:45:00Z</cp:lastPrinted>
  <dcterms:modified xsi:type="dcterms:W3CDTF">2009-09-08T22:09:00Z</dcterms:modified>
  <cp:revision>13</cp:revision>
  <dc:subject/>
  <dc:title>H</dc:title>
</cp:coreProperties>
</file>