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, 7620 Metro Center Drive, Austin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5, 2009; 10:00 a.m. to 5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68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: Item 3; Item 12a – Protocol Revision Requests (PRRs) 812, 818; Item 12b – Nodal Protocol Revision Requests (NPRRs) 165, 168, 183, 184, 185, 186, 188, 192; Item 12c – Nodal Operating Guide Revision Request (NOGRR) 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ugust 18, 2009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y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Market Operations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dvanced Metering – ERCOT Market Overview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H. Da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ervice Availability Metrics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Report and Notice of Closely Related Element (CRE) Addition Reques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cent EECP Terminology Change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Micke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Rs; see Consent Agenda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PRRs; see Consent Agenda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OGRR; see Consent Agenda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2010 Commercially Significant Constraints (CSCs) Recommendation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/</w:t>
            </w:r>
          </w:p>
          <w:p>
            <w:pPr>
              <w:pStyle w:val="Normal"/>
              <w:jc w:val="center"/>
              <w:rPr/>
            </w:pPr>
            <w:r>
              <w:rPr/>
              <w:t>I. Flor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Wind Metrics Development Up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RCOT 2010 Base Operating Budget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y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cceptance of 2008 401(k) Audit Report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or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Update on Proposed Amendments to Bylaw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2009 Annual Meeting Planning Discu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ERCOT Board Meeting Schedule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ugust 18, 2009 Executive Session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enter Capacity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Auditor Selectio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on October 20, 2009,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3:00Z</dcterms:created>
  <dc:creator>ERCOT Employee</dc:creator>
  <dc:description/>
  <cp:keywords/>
  <dc:language>en-US</dc:language>
  <cp:lastModifiedBy>vleady</cp:lastModifiedBy>
  <cp:lastPrinted>2009-09-08T13:40:00Z</cp:lastPrinted>
  <dcterms:modified xsi:type="dcterms:W3CDTF">2009-09-08T22:35:00Z</dcterms:modified>
  <cp:revision>5</cp:revision>
  <dc:subject/>
  <dc:title>Board of Directors Meeting</dc:title>
</cp:coreProperties>
</file>