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ptember 14, 2009; 2:00 p.m. to 4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17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August 17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4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August 17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IC Nodal Program Review including Report #11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B. Wullenjohn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A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4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Iacobuc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 Readines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. G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:1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aceabilit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2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Financial Review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3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50 p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October 19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56:00Z</dcterms:created>
  <dc:creator>ERCOT Employee</dc:creator>
  <dc:description/>
  <cp:keywords/>
  <dc:language>en-US</dc:language>
  <cp:lastModifiedBy>Tisa Weston</cp:lastModifiedBy>
  <cp:lastPrinted>2009-09-08T16:02:00Z</cp:lastPrinted>
  <dcterms:modified xsi:type="dcterms:W3CDTF">2009-09-08T21:02:00Z</dcterms:modified>
  <cp:revision>6</cp:revision>
  <dc:subject/>
  <dc:title>H</dc:title>
</cp:coreProperties>
</file>