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al of McCamey Congestion Management from Nodal Protoco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8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PRR195 synchronizes Nodal Protocol language with current zonal Protocol language as a result of Protocol Revision Request (PRR) 810, Remove McCamey Congestion Manageme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95NPRR-05 Impact Analysis 0908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31:00Z</dcterms:created>
  <dc:creator>ERCOT/if</dc:creator>
  <dc:description/>
  <cp:keywords/>
  <dc:language>en-US</dc:language>
  <cp:lastModifiedBy>jlevine</cp:lastModifiedBy>
  <cp:lastPrinted>2008-08-13T13:33:00Z</cp:lastPrinted>
  <dcterms:modified xsi:type="dcterms:W3CDTF">2009-09-08T19:33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