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Application of Nodal Implementation Surcharge in Verifiable Co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ptember 8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ins w:id="0" w:author="Unknown" w:date="2008-06-11T14:21:00Z">
              <w:r>
                <w:rPr/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/>
                <w:t xml:space="preserve"> Texas Nodal Market Implementation Date as prescribed by zonal Protocol Section 21.12, Process for Transition to Nodal Market Protocol Sections</w:t>
              </w:r>
            </w:ins>
            <w:r>
              <w:rPr/>
              <w:t>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xisting business functions can accommodate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93NPRR-05 Impact Analysis 0908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36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09-09-08T19:3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