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SE Energy and Ancillary Service Compliance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5.7.6.1, LFC Process Description</w:t>
            </w:r>
          </w:p>
          <w:p>
            <w:pPr>
              <w:pStyle w:val="NormalArial"/>
              <w:rPr/>
            </w:pPr>
            <w:r>
              <w:rPr/>
              <w:t xml:space="preserve">6.5.7.6.2.3, Non-Spinning Reserve Service Deployment </w:t>
            </w:r>
          </w:p>
          <w:p>
            <w:pPr>
              <w:pStyle w:val="NormalArial"/>
              <w:rPr/>
            </w:pPr>
            <w:r>
              <w:rPr/>
              <w:t>8.1.1.2.1.1, Regulation Service Qualification</w:t>
            </w:r>
          </w:p>
          <w:p>
            <w:pPr>
              <w:pStyle w:val="NormalArial"/>
              <w:rPr/>
            </w:pPr>
            <w:r>
              <w:rPr/>
              <w:t>8.1.1.3, QSE Ancillary Service Capacity Monitoring Criteria</w:t>
            </w:r>
          </w:p>
          <w:p>
            <w:pPr>
              <w:pStyle w:val="NormalArial"/>
              <w:rPr/>
            </w:pPr>
            <w:r>
              <w:rPr/>
              <w:t xml:space="preserve">8.1.1.4, QSE Ancillary Service Energy Deployment Monitoring Criteria </w:t>
            </w:r>
          </w:p>
          <w:p>
            <w:pPr>
              <w:pStyle w:val="NormalArial"/>
              <w:rPr/>
            </w:pPr>
            <w:r>
              <w:rPr/>
              <w:t>8.1.1.4.1, Regulation Service and Generation Resource Energy Deployment Performance</w:t>
            </w:r>
          </w:p>
          <w:p>
            <w:pPr>
              <w:pStyle w:val="NormalArial"/>
              <w:rPr/>
            </w:pPr>
            <w:r>
              <w:rPr/>
              <w:t>8.1.1.4.2, Responsive Reserve Service Energy Deployment Criteria</w:t>
            </w:r>
          </w:p>
          <w:p>
            <w:pPr>
              <w:pStyle w:val="NormalArial"/>
              <w:rPr/>
            </w:pPr>
            <w:r>
              <w:rPr/>
              <w:t>8.1.1.4.3, Non-Spinning Reserve Service Energy Deployment Criteria</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performance criteria for following energy deployments and/or providing Ancillary Services which must be met by Generation and Load Resources.  For performance in providing Ancillary Services, the NPRR includes criteria for both Ancillary Service Capacity Monitoring and for periods during which ERCOT has deployed Ancillary Services.  The calculation of energy deployment performance is also upda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intains reliability in the Nodal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9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8/11/09, NPRR192 and the associated CEO Revision Request Review were posted.</w:t>
            </w:r>
          </w:p>
          <w:p>
            <w:pPr>
              <w:pStyle w:val="NormalArial"/>
              <w:numPr>
                <w:ilvl w:val="0"/>
                <w:numId w:val="4"/>
              </w:numPr>
              <w:tabs>
                <w:tab w:val="clear" w:pos="720"/>
                <w:tab w:val="left" w:pos="432" w:leader="none"/>
              </w:tabs>
              <w:ind w:left="432" w:hanging="360"/>
              <w:rPr/>
            </w:pPr>
            <w:r>
              <w:rPr/>
              <w:t>On 8/20/09, Luminant comments were posted.</w:t>
            </w:r>
          </w:p>
          <w:p>
            <w:pPr>
              <w:pStyle w:val="NormalArial"/>
              <w:numPr>
                <w:ilvl w:val="0"/>
                <w:numId w:val="4"/>
              </w:numPr>
              <w:tabs>
                <w:tab w:val="clear" w:pos="720"/>
                <w:tab w:val="left" w:pos="432" w:leader="none"/>
              </w:tabs>
              <w:ind w:left="432" w:hanging="360"/>
              <w:rPr/>
            </w:pPr>
            <w:r>
              <w:rPr/>
              <w:t>On 8/21/09, Eagle Energy Partners comments were posted.</w:t>
            </w:r>
          </w:p>
          <w:p>
            <w:pPr>
              <w:pStyle w:val="NormalArial"/>
              <w:numPr>
                <w:ilvl w:val="0"/>
                <w:numId w:val="4"/>
              </w:numPr>
              <w:tabs>
                <w:tab w:val="clear" w:pos="720"/>
                <w:tab w:val="left" w:pos="432" w:leader="none"/>
              </w:tabs>
              <w:ind w:left="432" w:hanging="360"/>
              <w:rPr/>
            </w:pPr>
            <w:r>
              <w:rPr/>
              <w:t>On 8/24/09, CPS Energy comments were posted.</w:t>
            </w:r>
          </w:p>
          <w:p>
            <w:pPr>
              <w:pStyle w:val="NormalArial"/>
              <w:numPr>
                <w:ilvl w:val="0"/>
                <w:numId w:val="4"/>
              </w:numPr>
              <w:tabs>
                <w:tab w:val="clear" w:pos="720"/>
                <w:tab w:val="left" w:pos="432" w:leader="none"/>
              </w:tabs>
              <w:ind w:left="432" w:hanging="360"/>
              <w:rPr/>
            </w:pPr>
            <w:r>
              <w:rPr/>
              <w:t>On 8/24/09, a preliminary Impact Analysis was posted.</w:t>
            </w:r>
          </w:p>
          <w:p>
            <w:pPr>
              <w:pStyle w:val="NormalArial"/>
              <w:numPr>
                <w:ilvl w:val="0"/>
                <w:numId w:val="4"/>
              </w:numPr>
              <w:tabs>
                <w:tab w:val="clear" w:pos="720"/>
                <w:tab w:val="left" w:pos="432" w:leader="none"/>
              </w:tabs>
              <w:ind w:left="432" w:hanging="360"/>
              <w:rPr/>
            </w:pPr>
            <w:r>
              <w:rPr/>
              <w:t>On 8/25/09, PRS considered NPRR192.</w:t>
            </w:r>
          </w:p>
          <w:p>
            <w:pPr>
              <w:pStyle w:val="NormalArial"/>
              <w:numPr>
                <w:ilvl w:val="0"/>
                <w:numId w:val="4"/>
              </w:numPr>
              <w:tabs>
                <w:tab w:val="clear" w:pos="720"/>
                <w:tab w:val="left" w:pos="432" w:leader="none"/>
              </w:tabs>
              <w:ind w:left="432" w:hanging="360"/>
              <w:rPr/>
            </w:pPr>
            <w:r>
              <w:rPr/>
              <w:t>On 8/27/09, an Impact Analysis was posted.</w:t>
            </w:r>
          </w:p>
          <w:p>
            <w:pPr>
              <w:pStyle w:val="NormalArial"/>
              <w:numPr>
                <w:ilvl w:val="0"/>
                <w:numId w:val="4"/>
              </w:numPr>
              <w:tabs>
                <w:tab w:val="clear" w:pos="720"/>
                <w:tab w:val="left" w:pos="432" w:leader="none"/>
              </w:tabs>
              <w:ind w:left="432" w:hanging="360"/>
              <w:rPr/>
            </w:pPr>
            <w:r>
              <w:rPr/>
              <w:t>On 9/3/09, TAC considered NPRR19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voted to recommend approval of NPRR192 as amended by CPS Energy comments and as revised by PRS; with preliminary values of X=5%, Y=5MW, and Z=10% to be reevaluated and modified as necessary by TAC and the Texas Regional Entity (TRE) beginning two months prior to the Texas Nodal Market Implementation Date (TNMID) and as necessary after the TNMID.  There were two abstentions from the Consumer and Investor Owned Utility (IOU)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5/09, there was concern regarding the passing criteria for the </w:t>
            </w:r>
            <w:r>
              <w:rPr>
                <w:iCs/>
                <w:szCs w:val="20"/>
              </w:rPr>
              <w:t>Generation Resource Energy Deployment Performance (</w:t>
            </w:r>
            <w:r>
              <w:rPr/>
              <w:t>GREDP)/</w:t>
            </w:r>
            <w:r>
              <w:rPr>
                <w:iCs/>
                <w:szCs w:val="20"/>
              </w:rPr>
              <w:t>Controllable Load Resource Energy Deployment Performance (</w:t>
            </w:r>
            <w:r>
              <w:rPr/>
              <w:t xml:space="preserve">CLREDP) standard and that X, Y, and Z should be variables with values to be determined by TAC after market trials and reevaluated on an ongoing basis.  There was also discussion regarding GREDP compliance during an Energy Emergency Alert (EEA) event.  The number of intervals a Resource can be non-compliant during EEA was clarified.  Additionally, the requirement for a Load Resource providing Non-Spinning Reserve (Non-Spin) service to respond to a Dispatch Instruction and reach its LSL within 20 minutes was discussed and changed to 25 minutes.  ERCOT Staff indicated that it would prepare a final Impact Analysis for TAC consideration based on the language recommended for approval by PR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AC unanimously voted to recommend approval of NPRR192 as recommended by PRS in the 8/25/09 PRS Recommendation Report and as revised by TAC; with preliminary values of X=5%, Y=5MW, and Z=10% to be reevaluated and modified as necessary by TAC and the TRE beginning two months prior to the TNMID and as necessary after the TNMI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ERCOT Staff suggested changing the last “X” in paragraph (9) of Section</w:t>
            </w:r>
            <w:r>
              <w:rPr>
                <w:szCs w:val="20"/>
              </w:rPr>
              <w:t xml:space="preserve"> </w:t>
            </w:r>
            <w:r>
              <w:rPr/>
              <w:t>8.1.1.4.1 to “Y” to correct a mistake made while making revisions at the 8/25/09 PRS meeting.  There was also a request to add language related to the timeline for posting the values of the variables on the Market Information System (MI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aintains reliability in the Nodal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8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which revised the values to variables for GREDP performance calculation along with changes regarding Non-Spi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agle Energy Partners 08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the Updated Desired Base Point, the Average Base Point and other language to remove the performance criteria during an EEA ev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PS Energy 08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e addition of Average Estimated Governor Response (AEGR) and Estimated Governor Response (EG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m Whittington on behalf of the Public Utility Commission of Texas (PUCT) Staff, Victor Barry on behalf of the TRE, and John Dumas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UCT/TRE/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Arial"/>
        <w:rPr/>
      </w:pPr>
      <w:r>
        <w:rPr/>
      </w:r>
    </w:p>
    <w:p>
      <w:pPr>
        <w:pStyle w:val="NormalArial"/>
        <w:rPr/>
      </w:pPr>
      <w:r>
        <w:rPr>
          <w:rFonts w:cs="Arial"/>
        </w:rPr>
        <w:t xml:space="preserve">The blackline Nodal Protocol language for Section 6.5.7.6.1 has been updated due to the September 1, 2009 implementation of NPRR178, </w:t>
      </w:r>
      <w:r>
        <w:rPr/>
        <w:t>Regulation Reduction (GS-FR3) and Reg-Up/Reg-Down Allocation to QS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Normal"/>
        <w:keepNext w:val="true"/>
        <w:numPr>
          <w:ilvl w:val="0"/>
          <w:numId w:val="0"/>
        </w:numPr>
        <w:tabs>
          <w:tab w:val="left" w:pos="720" w:leader="none"/>
        </w:tabs>
        <w:spacing w:before="240" w:after="240"/>
        <w:outlineLvl w:val="1"/>
        <w:rPr/>
      </w:pPr>
      <w:r>
        <w:rPr>
          <w:b/>
          <w:szCs w:val="20"/>
        </w:rPr>
        <w:t>2.1</w:t>
        <w:tab/>
        <w:t>DEFINITIONS</w:t>
      </w:r>
    </w:p>
    <w:p>
      <w:pPr>
        <w:pStyle w:val="Normal"/>
        <w:tabs>
          <w:tab w:val="clear" w:pos="720"/>
          <w:tab w:val="left" w:pos="900" w:leader="none"/>
        </w:tabs>
        <w:spacing w:before="240" w:after="120"/>
        <w:rPr>
          <w:b/>
          <w:b/>
          <w:szCs w:val="20"/>
        </w:rPr>
      </w:pPr>
      <w:r>
        <w:rPr>
          <w:b/>
          <w:szCs w:val="20"/>
        </w:rPr>
        <w:t>Ancillary Service Capacity Monitor</w:t>
      </w:r>
    </w:p>
    <w:p>
      <w:pPr>
        <w:pStyle w:val="Normal"/>
        <w:spacing w:before="0" w:after="240"/>
        <w:rPr>
          <w:iCs/>
          <w:szCs w:val="20"/>
          <w:ins w:id="6" w:author="Luminant 082009" w:date="2009-08-20T16:26:00Z"/>
        </w:rPr>
      </w:pPr>
      <w:r>
        <w:rPr>
          <w:iCs/>
          <w:szCs w:val="20"/>
        </w:rPr>
        <w:t xml:space="preserve">A set of processes described in Section 8.1.1.3, </w:t>
      </w:r>
      <w:del w:id="0" w:author="PUCT/TRE/ERCOT" w:date="2009-08-11T15:34:00Z">
        <w:r>
          <w:rPr>
            <w:iCs/>
            <w:szCs w:val="20"/>
          </w:rPr>
          <w:delText xml:space="preserve">QSE </w:delText>
        </w:r>
      </w:del>
      <w:r>
        <w:rPr>
          <w:iCs/>
          <w:szCs w:val="20"/>
        </w:rPr>
        <w:t xml:space="preserve">Ancillary Service Capacity Compliance </w:t>
      </w:r>
      <w:del w:id="1" w:author="PUCT/TRE/ERCOT" w:date="2009-08-11T15:34:00Z">
        <w:r>
          <w:rPr>
            <w:iCs/>
            <w:szCs w:val="20"/>
          </w:rPr>
          <w:delText xml:space="preserve">Monitoring </w:delText>
        </w:r>
      </w:del>
      <w:r>
        <w:rPr>
          <w:iCs/>
          <w:szCs w:val="20"/>
        </w:rPr>
        <w:t xml:space="preserve">Criteria, to determine the </w:t>
      </w:r>
      <w:del w:id="2" w:author="PUCT/TRE/ERCOT" w:date="2009-08-11T15:34:00Z">
        <w:r>
          <w:rPr>
            <w:iCs/>
            <w:szCs w:val="20"/>
          </w:rPr>
          <w:delText>r</w:delText>
        </w:r>
      </w:del>
      <w:ins w:id="3" w:author="PUCT/TRE/ERCOT" w:date="2009-08-11T15:34:00Z">
        <w:r>
          <w:rPr>
            <w:iCs/>
            <w:szCs w:val="20"/>
          </w:rPr>
          <w:t>R</w:t>
        </w:r>
      </w:ins>
      <w:r>
        <w:rPr>
          <w:iCs/>
          <w:szCs w:val="20"/>
        </w:rPr>
        <w:t>eal-</w:t>
      </w:r>
      <w:del w:id="4" w:author="PUCT/TRE/ERCOT" w:date="2009-08-11T15:34:00Z">
        <w:r>
          <w:rPr>
            <w:iCs/>
            <w:szCs w:val="20"/>
          </w:rPr>
          <w:delText>t</w:delText>
        </w:r>
      </w:del>
      <w:ins w:id="5" w:author="PUCT/TRE/ERCOT" w:date="2009-08-11T15:34:00Z">
        <w:r>
          <w:rPr>
            <w:iCs/>
            <w:szCs w:val="20"/>
          </w:rPr>
          <w:t>T</w:t>
        </w:r>
      </w:ins>
      <w:r>
        <w:rPr>
          <w:iCs/>
          <w:szCs w:val="20"/>
        </w:rPr>
        <w:t>ime capability of Resources to provide Ancillary Service.</w:t>
      </w:r>
    </w:p>
    <w:p>
      <w:pPr>
        <w:pStyle w:val="Normal"/>
        <w:spacing w:before="240" w:after="120"/>
        <w:rPr>
          <w:b/>
          <w:b/>
          <w:szCs w:val="20"/>
          <w:del w:id="8" w:author="PRS 082509" w:date="2009-08-27T10:54:00Z"/>
        </w:rPr>
      </w:pPr>
      <w:del w:id="7" w:author="PRS 082509" w:date="2009-08-27T10:54:00Z">
        <w:r>
          <w:rPr>
            <w:b/>
            <w:szCs w:val="20"/>
          </w:rPr>
          <w:delText>Forced Derate</w:delText>
        </w:r>
      </w:del>
    </w:p>
    <w:p>
      <w:pPr>
        <w:pStyle w:val="Normal"/>
        <w:rPr>
          <w:szCs w:val="20"/>
          <w:del w:id="10" w:author="PRS 082509" w:date="2009-08-27T10:54:00Z"/>
        </w:rPr>
      </w:pPr>
      <w:del w:id="9" w:author="PRS 082509" w:date="2009-08-27T10:54:00Z">
        <w:r>
          <w:rPr>
            <w:szCs w:val="20"/>
          </w:rPr>
          <w:delText>For a Generation Resource, a failure that requires immediate removal (either through controlled or uncontrolled actions) of a portion of the capacity of the Resource from service through automated or manual means.  The portion of the Resource removed from service must exceed 2% of its prior High Sustainable Limit (HSL) for Generation Resources larger than 500 MW and 10% of its prior HSL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the weather.  For QSEs representing WGRs, the percentage calculation will be determined using the generating unit’s maximum net power.</w:delText>
        </w:r>
      </w:del>
    </w:p>
    <w:p>
      <w:pPr>
        <w:pStyle w:val="Normal"/>
        <w:widowControl/>
        <w:bidi w:val="0"/>
        <w:spacing w:before="0" w:after="0"/>
        <w:ind w:hanging="0"/>
        <w:rPr>
          <w:szCs w:val="20"/>
          <w:del w:id="12" w:author="PRS 082509" w:date="2009-08-27T10:54:00Z"/>
        </w:rPr>
      </w:pPr>
      <w:del w:id="11" w:author="PRS 082509" w:date="2009-08-27T10:54:00Z">
        <w:r>
          <w:rPr>
            <w:szCs w:val="20"/>
          </w:rPr>
        </w:r>
      </w:del>
    </w:p>
    <w:p>
      <w:pPr>
        <w:pStyle w:val="Normal"/>
        <w:spacing w:before="240" w:after="120"/>
        <w:rPr>
          <w:b/>
          <w:b/>
          <w:szCs w:val="20"/>
          <w:del w:id="14" w:author="PRS 082509" w:date="2009-08-27T10:54:00Z"/>
        </w:rPr>
      </w:pPr>
      <w:del w:id="13" w:author="PRS 082509" w:date="2009-08-27T10:54:00Z">
        <w:r>
          <w:rPr>
            <w:b/>
            <w:szCs w:val="20"/>
          </w:rPr>
          <w:delText>Startup Loading Failure</w:delText>
        </w:r>
      </w:del>
    </w:p>
    <w:p>
      <w:pPr>
        <w:pStyle w:val="Normal"/>
        <w:spacing w:before="120" w:after="120"/>
        <w:rPr>
          <w:szCs w:val="20"/>
          <w:ins w:id="16" w:author="Luminant 082009" w:date="2009-08-20T16:26:00Z"/>
        </w:rPr>
      </w:pPr>
      <w:del w:id="15" w:author="PRS 082509" w:date="2009-08-27T10:54:00Z">
        <w:r>
          <w:rPr>
            <w:szCs w:val="20"/>
          </w:rPr>
          <w:delText>An event that results when a Generation Resource is unable to be at Low Sustainable Limit (LSL) at the time scheduled in the Current Operating Plan (COP) which occurs while the unit is ramping up to its scheduled MW output.  A Startup Loading Failure ends when the Resource 1) achieves its LSL, 2) is scheduled to go Off-Line, or 3) enters a Forced Outage.</w:delText>
        </w:r>
      </w:del>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6.1</w:t>
        <w:tab/>
        <w:t>LFC Process Description</w:t>
      </w:r>
    </w:p>
    <w:p>
      <w:pPr>
        <w:pStyle w:val="Normal"/>
        <w:spacing w:before="0" w:after="240"/>
        <w:ind w:left="720" w:hanging="720"/>
        <w:rPr>
          <w:iCs/>
          <w:szCs w:val="20"/>
        </w:rPr>
      </w:pPr>
      <w:r>
        <w:rPr>
          <w:iCs/>
          <w:szCs w:val="20"/>
        </w:rPr>
        <w:t>(1)</w:t>
        <w:tab/>
        <w:t>The LFC system corrects system frequency based on the Area Control Error (ACE) algorithm and Good Utility Practice.</w:t>
      </w:r>
    </w:p>
    <w:p>
      <w:pPr>
        <w:pStyle w:val="Normal"/>
        <w:spacing w:before="0" w:after="240"/>
        <w:ind w:left="720" w:hanging="720"/>
        <w:rPr>
          <w:iCs/>
          <w:szCs w:val="20"/>
        </w:rPr>
      </w:pPr>
      <w:r>
        <w:rPr>
          <w:iCs/>
          <w:szCs w:val="20"/>
        </w:rPr>
        <w:t>(2)</w:t>
        <w:tab/>
        <w:t>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  ERCOT shall develop a methodology, subject to Technical Advisory Committee (TAC) approval, to determine the optimal frequency bias for given system conditions.</w:t>
      </w:r>
    </w:p>
    <w:p>
      <w:pPr>
        <w:pStyle w:val="Normal"/>
        <w:spacing w:before="0" w:after="240"/>
        <w:ind w:left="720" w:hanging="720"/>
        <w:rPr>
          <w:iCs/>
          <w:szCs w:val="20"/>
        </w:rPr>
      </w:pPr>
      <w:r>
        <w:rPr>
          <w:iCs/>
          <w:szCs w:val="20"/>
        </w:rPr>
        <w:t>(3)</w:t>
        <w:tab/>
        <w:t>The LFC module receives inputs from Real-Time telemetry that includes Resource output and actual system frequency.  The LFC uses actual Resource information calculated from SCADA to determine available Resource capacity providing Regulation and RRS services.</w:t>
      </w:r>
    </w:p>
    <w:p>
      <w:pPr>
        <w:pStyle w:val="Normal"/>
        <w:spacing w:before="0" w:after="240"/>
        <w:ind w:left="720" w:hanging="720"/>
        <w:rPr>
          <w:iCs/>
          <w:szCs w:val="20"/>
        </w:rPr>
      </w:pPr>
      <w:r>
        <w:rPr>
          <w:iCs/>
          <w:szCs w:val="20"/>
        </w:rPr>
        <w:t>(4)</w:t>
        <w:tab/>
        <w:t xml:space="preserve">Based on the ACE MW correction, the LFC issues a set of control signals every four seconds to each QSE providing Regulation and, if required, each QSE providing RRS.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w:t>
      </w:r>
      <w:ins w:id="17" w:author="Eagle Energy Partners 082109" w:date="2009-08-21T16:55:00Z">
        <w:r>
          <w:rPr>
            <w:color w:val="000000"/>
            <w:sz w:val="23"/>
            <w:szCs w:val="23"/>
          </w:rPr>
          <w:t>ERCOT will provide an Operations Notice of any methodology change to the determination of the Updated Desired Base Point within 60 minutes of the change.</w:t>
        </w:r>
      </w:ins>
    </w:p>
    <w:p>
      <w:pPr>
        <w:pStyle w:val="Normal"/>
        <w:spacing w:before="0" w:after="240"/>
        <w:ind w:left="720" w:hanging="720"/>
        <w:rPr>
          <w:iCs/>
          <w:szCs w:val="20"/>
        </w:rPr>
      </w:pPr>
      <w:r>
        <w:rPr>
          <w:iCs/>
          <w:szCs w:val="20"/>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Normal"/>
        <w:spacing w:before="0" w:after="240"/>
        <w:ind w:left="720" w:hanging="720"/>
        <w:rPr>
          <w:iCs/>
          <w:szCs w:val="20"/>
        </w:rPr>
      </w:pPr>
      <w:r>
        <w:rPr>
          <w:iCs/>
          <w:szCs w:val="20"/>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Normal"/>
        <w:spacing w:before="0" w:after="240"/>
        <w:ind w:left="720" w:hanging="720"/>
        <w:rPr>
          <w:iCs/>
          <w:szCs w:val="20"/>
        </w:rPr>
      </w:pPr>
      <w:r>
        <w:rPr>
          <w:iCs/>
          <w:szCs w:val="20"/>
        </w:rPr>
        <w:t>(7)</w:t>
        <w:tab/>
        <w:t>ERCOT shall settle energy that results from LFC deployment at the Settlement Point Price for the point of injection.  When a QSE deploys Responsive Reserve Service, the QSE shall deploy units consistent with the performance criteria for RRS service in Sections 8.1.1.3.2, Responsive Reserve Service Capacity Monitoring Criteria, and 8.1.1.4.2, Responsive Reserve Service Energy Deployment Criteria.</w:t>
      </w:r>
    </w:p>
    <w:p>
      <w:pPr>
        <w:pStyle w:val="Normal"/>
        <w:spacing w:before="0" w:after="240"/>
        <w:ind w:left="720" w:hanging="720"/>
        <w:rPr>
          <w:iCs/>
          <w:szCs w:val="20"/>
        </w:rPr>
      </w:pPr>
      <w:r>
        <w:rPr>
          <w:iCs/>
          <w:szCs w:val="20"/>
        </w:rPr>
        <w:t>(8)</w:t>
        <w:tab/>
        <w:t>The inputs for LFC include:</w:t>
      </w:r>
    </w:p>
    <w:p>
      <w:pPr>
        <w:pStyle w:val="Normal"/>
        <w:spacing w:before="0" w:after="240"/>
        <w:ind w:left="1440" w:hanging="720"/>
        <w:rPr>
          <w:szCs w:val="20"/>
        </w:rPr>
      </w:pPr>
      <w:r>
        <w:rPr>
          <w:szCs w:val="20"/>
        </w:rPr>
        <w:t>(a)</w:t>
        <w:tab/>
        <w:t>Actual system frequency;</w:t>
      </w:r>
    </w:p>
    <w:p>
      <w:pPr>
        <w:pStyle w:val="Normal"/>
        <w:spacing w:before="0" w:after="240"/>
        <w:ind w:left="1440" w:hanging="720"/>
        <w:rPr>
          <w:szCs w:val="20"/>
        </w:rPr>
      </w:pPr>
      <w:r>
        <w:rPr>
          <w:szCs w:val="20"/>
        </w:rPr>
        <w:t>(b)</w:t>
        <w:tab/>
        <w:t>Scheduled system frequency;</w:t>
      </w:r>
    </w:p>
    <w:p>
      <w:pPr>
        <w:pStyle w:val="Normal"/>
        <w:spacing w:before="0" w:after="240"/>
        <w:ind w:left="1440" w:hanging="720"/>
        <w:rPr>
          <w:szCs w:val="20"/>
        </w:rPr>
      </w:pPr>
      <w:r>
        <w:rPr>
          <w:szCs w:val="20"/>
        </w:rPr>
        <w:t>(c)</w:t>
        <w:tab/>
        <w:t>Capacity available for Regulation by QSE;</w:t>
      </w:r>
    </w:p>
    <w:p>
      <w:pPr>
        <w:pStyle w:val="Normal"/>
        <w:spacing w:before="0" w:after="240"/>
        <w:ind w:left="1440" w:hanging="720"/>
        <w:rPr>
          <w:szCs w:val="20"/>
        </w:rPr>
      </w:pPr>
      <w:r>
        <w:rPr>
          <w:szCs w:val="20"/>
        </w:rPr>
        <w:t>(d)</w:t>
        <w:tab/>
        <w:t>Telemetered high and low Regulation availability status indications for each Resource available for Regulation deployments for ERCOT information;</w:t>
      </w:r>
    </w:p>
    <w:p>
      <w:pPr>
        <w:pStyle w:val="Normal"/>
        <w:spacing w:before="0" w:after="240"/>
        <w:ind w:left="1440" w:hanging="720"/>
        <w:rPr>
          <w:szCs w:val="20"/>
        </w:rPr>
      </w:pPr>
      <w:r>
        <w:rPr>
          <w:szCs w:val="20"/>
        </w:rPr>
        <w:t>(e)</w:t>
        <w:tab/>
        <w:t>Resource limits calculated by ERCOT as described Section 6.5.7.2, Resource Limit Calculator;</w:t>
      </w:r>
    </w:p>
    <w:p>
      <w:pPr>
        <w:pStyle w:val="Normal"/>
        <w:spacing w:before="0" w:after="240"/>
        <w:ind w:left="1440" w:hanging="720"/>
        <w:rPr>
          <w:szCs w:val="20"/>
        </w:rPr>
      </w:pPr>
      <w:r>
        <w:rPr>
          <w:szCs w:val="20"/>
        </w:rPr>
        <w:t>(f)</w:t>
        <w:tab/>
        <w:t>Resource Regulation participation factor;</w:t>
      </w:r>
    </w:p>
    <w:p>
      <w:pPr>
        <w:pStyle w:val="Normal"/>
        <w:spacing w:before="0" w:after="240"/>
        <w:ind w:left="1440" w:hanging="720"/>
        <w:rPr>
          <w:szCs w:val="20"/>
        </w:rPr>
      </w:pPr>
      <w:r>
        <w:rPr>
          <w:szCs w:val="20"/>
        </w:rPr>
        <w:t>(g)</w:t>
        <w:tab/>
        <w:t>Capacity available for Responsive Reserve by QSE;</w:t>
      </w:r>
    </w:p>
    <w:p>
      <w:pPr>
        <w:pStyle w:val="Normal"/>
        <w:spacing w:before="0" w:after="240"/>
        <w:ind w:left="1440" w:hanging="720"/>
        <w:rPr>
          <w:szCs w:val="20"/>
        </w:rPr>
      </w:pPr>
      <w:r>
        <w:rPr>
          <w:szCs w:val="20"/>
        </w:rPr>
        <w:t>(h)</w:t>
        <w:tab/>
        <w:t>ERCOT System frequency bias;</w:t>
      </w:r>
    </w:p>
    <w:p>
      <w:pPr>
        <w:pStyle w:val="Normal"/>
        <w:spacing w:before="0" w:after="240"/>
        <w:ind w:left="1440" w:hanging="720"/>
        <w:rPr>
          <w:szCs w:val="20"/>
        </w:rPr>
      </w:pPr>
      <w:r>
        <w:rPr>
          <w:szCs w:val="20"/>
        </w:rPr>
        <w:t>(i)</w:t>
        <w:tab/>
        <w:t>DSR Base Points; and</w:t>
      </w:r>
    </w:p>
    <w:p>
      <w:pPr>
        <w:pStyle w:val="Normal"/>
        <w:spacing w:before="0" w:after="240"/>
        <w:ind w:left="1440" w:hanging="720"/>
        <w:rPr>
          <w:szCs w:val="20"/>
        </w:rPr>
      </w:pPr>
      <w:r>
        <w:rPr>
          <w:szCs w:val="20"/>
        </w:rPr>
        <w:t>(j)</w:t>
        <w:tab/>
        <w:t>Telemetered Resource output.</w:t>
      </w:r>
    </w:p>
    <w:p>
      <w:pPr>
        <w:pStyle w:val="Normal"/>
        <w:spacing w:before="0" w:after="240"/>
        <w:ind w:left="720" w:hanging="720"/>
        <w:rPr>
          <w:szCs w:val="20"/>
        </w:rPr>
      </w:pPr>
      <w:r>
        <w:rPr>
          <w:szCs w:val="20"/>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6"/>
        <w:rPr/>
      </w:pPr>
      <w:r>
        <w:rPr/>
        <w:t>6.5.7.6.2.3</w:t>
        <w:tab/>
        <w:t xml:space="preserve">Non-Spinning Reserve Service Deployment </w:t>
      </w:r>
    </w:p>
    <w:p>
      <w:pPr>
        <w:pStyle w:val="BodyTextNumbered"/>
        <w:rPr/>
      </w:pPr>
      <w:r>
        <w:rPr/>
        <w:t>(1)</w:t>
        <w:tab/>
        <w:t>ERCOT shall deploy Non-Spinning Reserve Service using SCED for On-Line Generation Resources with Energy Offer Curves and by operator Dispatch Instruction for Resources with Output Schedules, Off-Line Generation Resources and Load Resources.  ERCOT shall develop a procedure approved by TAC to deploy Resources providing Non-Spinning Reserve Service.  ERCOT Operators shall implement the deployment procedure when a specified threshold(s) in MW of capability available to SCED to increase generation is reached. ERCOT Operators may implement the deployment procedure to recover deployed Responsive Reserve or when other Emergency Conditions exist.  The deployment of Non-Spin must always be 100% of that scheduled on an individual Resource.</w:t>
      </w:r>
    </w:p>
    <w:p>
      <w:pPr>
        <w:pStyle w:val="BodyTextNumbered"/>
        <w:rPr/>
      </w:pPr>
      <w:r>
        <w:rPr/>
        <w:t>(2)</w:t>
        <w:tab/>
        <w:t>Once Generation Resources providing Non-Spin are deployed and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pPr>
      <w:r>
        <w:rPr/>
        <w:t>(4)</w:t>
        <w:tab/>
        <w:t xml:space="preserve">On receipt of a Dispatch Instruction, Load Resource providing Non-Spin must, at a minimum, provide the requested deployment energy within 30 minutes of the Dispatch Instruction.  On receipt of a Dispatch Instruction, Off-Line generation providing Non-Spin must be On-Line </w:t>
      </w:r>
      <w:ins w:id="18" w:author="PRS 082509" w:date="2009-08-27T10:55:00Z">
        <w:r>
          <w:rPr>
            <w:iCs w:val="false"/>
          </w:rPr>
          <w:t>at an output level at least equal to the Resource’s LSL within 25 minutes</w:t>
        </w:r>
      </w:ins>
      <w:ins w:id="19" w:author="PUCT/TRE/ERCOT" w:date="2009-08-11T15:34:00Z">
        <w:del w:id="20" w:author="Luminant 082009" w:date="2009-08-20T16:26:00Z">
          <w:r>
            <w:rPr/>
            <w:delText>at an output level at least equal to the Resource’s LSL within 20 minutes</w:delText>
          </w:r>
        </w:del>
      </w:ins>
      <w:ins w:id="21" w:author="PUCT/TRE/ERCOT" w:date="2009-08-11T15:34:00Z">
        <w:r>
          <w:rPr/>
          <w:t xml:space="preserve"> </w:t>
        </w:r>
      </w:ins>
      <w:r>
        <w:rPr/>
        <w:t xml:space="preserve">and </w:t>
      </w:r>
      <w:ins w:id="22" w:author="PUCT/TRE/ERCOT" w:date="2009-08-11T15:34:00Z">
        <w:del w:id="23" w:author="Luminant 082009" w:date="2009-08-20T16:26:00Z">
          <w:r>
            <w:rPr/>
            <w:delText xml:space="preserve">must </w:delText>
          </w:r>
        </w:del>
      </w:ins>
      <w:del w:id="24" w:author="Luminant 082009" w:date="2009-08-20T16:26:00Z">
        <w:r>
          <w:rPr/>
          <w:delText xml:space="preserve">be </w:delText>
        </w:r>
      </w:del>
      <w:ins w:id="25" w:author="PRS 082509" w:date="2009-08-27T10:55:00Z">
        <w:r>
          <w:rPr/>
          <w:t xml:space="preserve"> must be </w:t>
        </w:r>
      </w:ins>
      <w:r>
        <w:rPr/>
        <w:t>able to dispatch to its Non-Spin Resource Responsibility within 30 minutes of the Dispatch Instruction.</w:t>
      </w:r>
    </w:p>
    <w:p>
      <w:pPr>
        <w:pStyle w:val="BodyTextNumbered"/>
        <w:rPr/>
      </w:pPr>
      <w:r>
        <w:rPr/>
        <w:t>(5)</w:t>
        <w:tab/>
        <w:t xml:space="preserve">Once the On-Line Non-Spin Resource has been deployed for energy, ERCOT will automatically calculate new HASL constraints for SCED assuming the Resource’s Non-Spin Ancillary Service Schedule is reduced to the amount of the deployment.  On deployment of Off-Line Non-Spin Resources, the QSE will indicate the Non-Spin Ancillary Service Schedule is reduced by the amount of the deployment.   </w:t>
      </w:r>
    </w:p>
    <w:p>
      <w:pPr>
        <w:pStyle w:val="BodyTextNumbered"/>
        <w:rPr/>
      </w:pPr>
      <w:r>
        <w:rPr/>
        <w:t>(6)</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7)</w:t>
        <w:tab/>
        <w:t xml:space="preserve">For On-Line Generation Resources with Energy Offer Curves, Base Points include Non-Spin energy as well as any other energy dispatched as a result of SCED. </w:t>
      </w:r>
    </w:p>
    <w:p>
      <w:pPr>
        <w:pStyle w:val="BodyTextNumbered"/>
        <w:rPr/>
      </w:pPr>
      <w:r>
        <w:rPr/>
        <w:t>(8)</w:t>
        <w:tab/>
        <w:t>Each QSE providing Non-Spin from a Resource shall inform ERCOT of the Non-Spin Resource availability using the Resource Status indications for the Operating Hour using telemetry and shall use the COP to inform ERCOT of Non-Spin Resource Status for hours in the Adjustment Period through the end of the Operating Day.</w:t>
      </w:r>
    </w:p>
    <w:p>
      <w:pPr>
        <w:pStyle w:val="BodyTextNumbered"/>
        <w:rPr/>
      </w:pPr>
      <w:r>
        <w:rPr/>
        <w:t>(9)</w:t>
        <w:tab/>
        <w:t>ERCOT may deploy Non-Spin at any time in a Settlement Interval.</w:t>
      </w:r>
    </w:p>
    <w:p>
      <w:pPr>
        <w:pStyle w:val="BodyTextNumbered"/>
        <w:rPr/>
      </w:pPr>
      <w:r>
        <w:rPr/>
        <w:t>(10)</w:t>
        <w:tab/>
        <w:t>ERCOT’s Non-Spin Dispatch Instructions for deployment of Resources with Output Schedules, Off-Line Generation Resources and Load Resources must include:</w:t>
      </w:r>
    </w:p>
    <w:p>
      <w:pPr>
        <w:pStyle w:val="List"/>
        <w:rPr/>
      </w:pPr>
      <w:r>
        <w:rPr/>
        <w:t>(a)</w:t>
        <w:tab/>
        <w:t>The Resource name;</w:t>
      </w:r>
    </w:p>
    <w:p>
      <w:pPr>
        <w:pStyle w:val="List"/>
        <w:rPr/>
      </w:pPr>
      <w:r>
        <w:rPr/>
        <w:t>(b)</w:t>
        <w:tab/>
        <w:t>A MW level of capacity deployment for Off-Line Generation Resources, a MW level of energy for Resources with Output Schedules, and interrupted amount for Load Resources; and</w:t>
      </w:r>
    </w:p>
    <w:p>
      <w:pPr>
        <w:pStyle w:val="List"/>
        <w:rPr/>
      </w:pPr>
      <w:r>
        <w:rPr/>
        <w:t>(c)</w:t>
        <w:tab/>
        <w:t>The anticipated duration of deployment.</w:t>
      </w:r>
    </w:p>
    <w:p>
      <w:pPr>
        <w:pStyle w:val="BodyTextNumbered"/>
        <w:rPr/>
      </w:pPr>
      <w:r>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Normal"/>
        <w:spacing w:before="0" w:after="240"/>
        <w:rPr>
          <w:iCs/>
          <w:szCs w:val="20"/>
          <w:ins w:id="26" w:author="PUCT/TRE/ERCOT" w:date="2009-08-11T15:34:00Z"/>
        </w:rPr>
      </w:pPr>
      <w:r>
        <w:rPr/>
        <w:t>(12)</w:t>
      </w:r>
      <w:r>
        <w:rPr>
          <w:color w:val="FFFF00"/>
        </w:rPr>
        <w:tab/>
      </w:r>
      <w:r>
        <w:rPr/>
        <w:t>Non-Spin procured from a Load Resource block offer must be deployed as a block.</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iCs/>
          <w:szCs w:val="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iCs/>
          <w:szCs w:val="20"/>
        </w:rPr>
      </w:pPr>
      <w:r>
        <w:rPr>
          <w:iCs/>
          <w:szCs w:val="20"/>
        </w:rPr>
        <w:t>(4)</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 to validate the voice circuits.</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ow Sustained Limit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w:t>
      </w:r>
      <w:ins w:id="27" w:author="PUCT/TRE/ERCOT" w:date="2009-08-11T15:34:00Z">
        <w:r>
          <w:rPr>
            <w:iCs/>
            <w:szCs w:val="20"/>
          </w:rPr>
          <w:t>/Controllable Load</w:t>
        </w:r>
      </w:ins>
      <w:r>
        <w:rPr>
          <w:iCs/>
          <w:szCs w:val="20"/>
        </w:rPr>
        <w:t xml:space="preserve"> Resource Energy Deployment Performance (GREDP</w:t>
      </w:r>
      <w:ins w:id="28" w:author="PUCT/TRE/ERCOT" w:date="2009-08-11T15:34:00Z">
        <w:r>
          <w:rPr>
            <w:iCs/>
            <w:szCs w:val="20"/>
          </w:rPr>
          <w:t>/CLREDP</w:t>
        </w:r>
      </w:ins>
      <w:r>
        <w:rPr>
          <w:iCs/>
          <w:szCs w:val="20"/>
        </w:rPr>
        <w:t>) calculated in accordance with Section 8.1.1.4.1, Regulation Service and Generation Resource</w:t>
      </w:r>
      <w:ins w:id="29" w:author="PUCT/TRE/ERCOT" w:date="2009-08-11T15:34:00Z">
        <w:r>
          <w:rPr>
            <w:iCs/>
            <w:szCs w:val="20"/>
          </w:rPr>
          <w:t>/Controllable Load Resource</w:t>
        </w:r>
      </w:ins>
      <w:r>
        <w:rPr>
          <w:iCs/>
          <w:szCs w:val="20"/>
        </w:rPr>
        <w:t xml:space="preserve"> Energy Deployment Performance, over the entire five minute interval must be less than or equal to 3.5%.  Additionally, in all other test sequence intervals, the Resource’s measured GREDP</w:t>
      </w:r>
      <w:ins w:id="30" w:author="PUCT/TRE/ERCOT" w:date="2009-08-11T15:34:00Z">
        <w:r>
          <w:rPr>
            <w:iCs/>
            <w:szCs w:val="20"/>
          </w:rPr>
          <w:t>/CLREDP</w:t>
        </w:r>
      </w:ins>
      <w:r>
        <w:rPr>
          <w:iCs/>
          <w:szCs w:val="20"/>
        </w:rPr>
        <w:t xml:space="preserve"> must be less than or equal to 5% as calculated for the entire duration of each test interval.</w:t>
      </w:r>
    </w:p>
    <w:p>
      <w:pPr>
        <w:pStyle w:val="Normal"/>
        <w:spacing w:before="0" w:after="240"/>
        <w:ind w:left="1440" w:hanging="720"/>
        <w:rPr>
          <w:iCs/>
          <w:szCs w:val="20"/>
        </w:rPr>
      </w:pPr>
      <w:r>
        <w:rPr>
          <w:iCs/>
          <w:szCs w:val="20"/>
        </w:rPr>
        <w:t>(d)</w:t>
        <w:tab/>
        <w:t>On successful demonstration of the above test criteria, ERCOT shall qualify that the Resource is capable of providing Regulation Service and shall provide a copy of the certificate to the QSE and the Resource.</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1.3</w:t>
        <w:tab/>
      </w:r>
      <w:del w:id="31" w:author="PUCT/TRE/ERCOT" w:date="2009-08-11T15:34:00Z">
        <w:r>
          <w:rPr>
            <w:b/>
            <w:bCs/>
            <w:szCs w:val="20"/>
          </w:rPr>
          <w:delText xml:space="preserve">QSE </w:delText>
        </w:r>
      </w:del>
      <w:r>
        <w:rPr>
          <w:b/>
          <w:bCs/>
          <w:szCs w:val="20"/>
        </w:rPr>
        <w:t>Ancillary Service Capacity Compliance</w:t>
      </w:r>
      <w:del w:id="32" w:author="PUCT/TRE/ERCOT" w:date="2009-08-11T15:34:00Z">
        <w:r>
          <w:rPr>
            <w:b/>
            <w:bCs/>
            <w:szCs w:val="20"/>
          </w:rPr>
          <w:delText xml:space="preserve"> Monitoring</w:delText>
        </w:r>
      </w:del>
      <w:r>
        <w:rPr>
          <w:b/>
          <w:bCs/>
          <w:szCs w:val="20"/>
        </w:rPr>
        <w:t xml:space="preserve"> Criteria </w:t>
      </w:r>
    </w:p>
    <w:p>
      <w:pPr>
        <w:pStyle w:val="Normal"/>
        <w:spacing w:before="0" w:after="240"/>
        <w:rPr>
          <w:iCs/>
          <w:szCs w:val="20"/>
          <w:ins w:id="39" w:author="PUCT/TRE/ERCOT" w:date="2009-08-11T15:34:00Z"/>
        </w:rPr>
      </w:pPr>
      <w:r>
        <w:rPr>
          <w:iCs/>
          <w:szCs w:val="20"/>
        </w:rPr>
        <w:t>ERCOT shall provide each QSE representing Resources a capacity summary containing a</w:t>
      </w:r>
      <w:ins w:id="33" w:author="PUCT/TRE/ERCOT" w:date="2009-08-11T15:34:00Z">
        <w:r>
          <w:rPr>
            <w:iCs/>
            <w:szCs w:val="20"/>
          </w:rPr>
          <w:t>t</w:t>
        </w:r>
      </w:ins>
      <w:del w:id="34" w:author="PUCT/TRE/ERCOT" w:date="2009-08-11T15:34:00Z">
        <w:r>
          <w:rPr>
            <w:iCs/>
            <w:szCs w:val="20"/>
          </w:rPr>
          <w:delText>s</w:delText>
        </w:r>
      </w:del>
      <w:r>
        <w:rPr>
          <w:iCs/>
          <w:szCs w:val="20"/>
        </w:rPr>
        <w:t xml:space="preserve"> a minimum the same general information required in Section 6.5.7.5, Ancillary Services Capacity Monitor, except specific to only the QSE.  The summary shall be updated with calculations every ten seconds </w:t>
      </w:r>
      <w:ins w:id="35" w:author="PUCT/TRE/ERCOT" w:date="2009-08-11T15:34:00Z">
        <w:r>
          <w:rPr>
            <w:iCs/>
            <w:szCs w:val="20"/>
          </w:rPr>
          <w:t xml:space="preserve">by ERCOT </w:t>
        </w:r>
      </w:ins>
      <w:r>
        <w:rPr>
          <w:iCs/>
          <w:szCs w:val="20"/>
        </w:rPr>
        <w:t xml:space="preserve">and </w:t>
      </w:r>
      <w:ins w:id="36" w:author="PUCT/TRE/ERCOT" w:date="2009-08-11T15:34:00Z">
        <w:r>
          <w:rPr>
            <w:iCs/>
            <w:szCs w:val="20"/>
          </w:rPr>
          <w:t xml:space="preserve">then </w:t>
        </w:r>
      </w:ins>
      <w:r>
        <w:rPr>
          <w:iCs/>
          <w:szCs w:val="20"/>
        </w:rPr>
        <w:t xml:space="preserve">provided to the QSE every five minutes using the </w:t>
      </w:r>
      <w:ins w:id="37" w:author="PUCT/TRE/ERCOT" w:date="2009-08-11T15:34:00Z">
        <w:r>
          <w:rPr>
            <w:iCs/>
            <w:szCs w:val="20"/>
          </w:rPr>
          <w:t>Market Information System (</w:t>
        </w:r>
      </w:ins>
      <w:r>
        <w:rPr>
          <w:iCs/>
          <w:szCs w:val="20"/>
        </w:rPr>
        <w:t>MIS</w:t>
      </w:r>
      <w:ins w:id="38" w:author="PUCT/TRE/ERCOT" w:date="2009-08-11T15:34:00Z">
        <w:r>
          <w:rPr>
            <w:iCs/>
            <w:szCs w:val="20"/>
          </w:rPr>
          <w:t>)</w:t>
        </w:r>
      </w:ins>
      <w:r>
        <w:rPr>
          <w:iCs/>
          <w:szCs w:val="20"/>
        </w:rPr>
        <w:t xml:space="preserve"> Certified Area.  </w:t>
      </w:r>
    </w:p>
    <w:p>
      <w:pPr>
        <w:pStyle w:val="Normal"/>
        <w:spacing w:before="0" w:after="240"/>
        <w:rPr>
          <w:iCs/>
          <w:szCs w:val="20"/>
          <w:ins w:id="40" w:author="PUCT/TRE/ERCOT" w:date="2009-08-11T15:34:00Z"/>
        </w:rPr>
      </w:pPr>
      <w:r>
        <w:rPr>
          <w:iCs/>
          <w:szCs w:val="20"/>
        </w:rPr>
        <w:t>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w:t>
      </w:r>
    </w:p>
    <w:p>
      <w:pPr>
        <w:pStyle w:val="Normal"/>
        <w:rPr>
          <w:ins w:id="42" w:author="PUCT/TRE/ERCOT" w:date="2009-08-11T15:34:00Z"/>
        </w:rPr>
      </w:pPr>
      <w:ins w:id="41" w:author="PUCT/TRE/ERCOT" w:date="2009-08-11T15:34:00Z">
        <w:r>
          <w:rPr/>
          <w:t>The QSE, within ten minutes of receiving the insufficient capacity notification from ERCOT the QSE must:</w:t>
        </w:r>
      </w:ins>
    </w:p>
    <w:p>
      <w:pPr>
        <w:pStyle w:val="Normal"/>
        <w:rPr>
          <w:ins w:id="44" w:author="PUCT/TRE/ERCOT" w:date="2009-08-11T15:34:00Z"/>
        </w:rPr>
      </w:pPr>
      <w:ins w:id="43" w:author="PUCT/TRE/ERCOT" w:date="2009-08-11T15:34:00Z">
        <w:r>
          <w:rPr/>
        </w:r>
      </w:ins>
    </w:p>
    <w:p>
      <w:pPr>
        <w:pStyle w:val="List2"/>
        <w:rPr>
          <w:ins w:id="46" w:author="PUCT/TRE/ERCOT" w:date="2009-08-11T15:34:00Z"/>
        </w:rPr>
      </w:pPr>
      <w:ins w:id="45" w:author="PUCT/TRE/ERCOT" w:date="2009-08-11T15:34:00Z">
        <w:r>
          <w:rPr/>
          <w:t>(1)</w:t>
          <w:tab/>
          <w:t>If due to a telemetry issue, correct the telemetered Ancillary Services Resource Responsibility to provide sufficient capacity; or</w:t>
        </w:r>
      </w:ins>
    </w:p>
    <w:p>
      <w:pPr>
        <w:pStyle w:val="List2"/>
        <w:rPr>
          <w:ins w:id="49" w:author="PUCT/TRE/ERCOT" w:date="2009-08-11T15:34:00Z"/>
        </w:rPr>
      </w:pPr>
      <w:ins w:id="47" w:author="PUCT/TRE/ERCOT" w:date="2009-08-11T15:34:00Z">
        <w:r>
          <w:rPr/>
          <w:t xml:space="preserve"> </w:t>
        </w:r>
      </w:ins>
      <w:ins w:id="48" w:author="PUCT/TRE/ERCOT" w:date="2009-08-11T15:34:00Z">
        <w:r>
          <w:rPr/>
          <w:t xml:space="preserve">(2) </w:t>
          <w:tab/>
          <w:t>Must provide both appropriate justification for not satisfying their Ancillary Service Obligation and a plan to correct the shortfall that is acceptable with the ERCOT operator.  ERCOT shall report non-compliance of Ancillary Service capacity requirements to the Texas Regional Entity (TRE) for review within 24 hours.</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1.4</w:t>
        <w:tab/>
      </w:r>
      <w:del w:id="50" w:author="PUCT/TRE/ERCOT" w:date="2009-08-11T15:34:00Z">
        <w:r>
          <w:rPr>
            <w:b/>
            <w:bCs/>
            <w:szCs w:val="20"/>
          </w:rPr>
          <w:delText xml:space="preserve">QSE </w:delText>
        </w:r>
      </w:del>
      <w:r>
        <w:rPr>
          <w:b/>
          <w:bCs/>
          <w:szCs w:val="20"/>
        </w:rPr>
        <w:t xml:space="preserve">Ancillary Service </w:t>
      </w:r>
      <w:ins w:id="51" w:author="PUCT/TRE/ERCOT" w:date="2009-08-11T15:34:00Z">
        <w:r>
          <w:rPr>
            <w:b/>
            <w:bCs/>
            <w:szCs w:val="20"/>
          </w:rPr>
          <w:t xml:space="preserve">and </w:t>
        </w:r>
      </w:ins>
      <w:r>
        <w:rPr>
          <w:b/>
          <w:bCs/>
          <w:szCs w:val="20"/>
        </w:rPr>
        <w:t xml:space="preserve">Energy Deployment </w:t>
      </w:r>
      <w:ins w:id="52" w:author="PUCT/TRE/ERCOT" w:date="2009-08-11T15:34:00Z">
        <w:r>
          <w:rPr>
            <w:b/>
            <w:bCs/>
            <w:szCs w:val="20"/>
          </w:rPr>
          <w:t>Compliance</w:t>
        </w:r>
      </w:ins>
      <w:del w:id="53" w:author="PUCT/TRE/ERCOT" w:date="2009-08-11T15:34:00Z">
        <w:r>
          <w:rPr>
            <w:b/>
            <w:bCs/>
            <w:szCs w:val="20"/>
          </w:rPr>
          <w:delText>Monitoring</w:delText>
        </w:r>
      </w:del>
      <w:r>
        <w:rPr>
          <w:b/>
          <w:bCs/>
          <w:szCs w:val="20"/>
        </w:rPr>
        <w:t xml:space="preserve"> Criteria </w:t>
      </w:r>
    </w:p>
    <w:p>
      <w:pPr>
        <w:pStyle w:val="TextBody"/>
        <w:rPr>
          <w:ins w:id="61" w:author="PUCT/TRE/ERCOT" w:date="2009-08-11T15:34:00Z"/>
        </w:rPr>
      </w:pPr>
      <w:r>
        <w:rPr>
          <w:iCs/>
          <w:szCs w:val="20"/>
        </w:rPr>
        <w:t xml:space="preserve">ERCOT shall measure the performance of each </w:t>
      </w:r>
      <w:del w:id="54" w:author="PUCT/TRE/ERCOT" w:date="2009-08-11T15:34:00Z">
        <w:r>
          <w:rPr>
            <w:iCs/>
            <w:szCs w:val="20"/>
          </w:rPr>
          <w:delText xml:space="preserve">QSE and the </w:delText>
        </w:r>
      </w:del>
      <w:r>
        <w:rPr>
          <w:iCs/>
          <w:szCs w:val="20"/>
        </w:rPr>
        <w:t>Resource</w:t>
      </w:r>
      <w:del w:id="55" w:author="PUCT/TRE/ERCOT" w:date="2009-08-11T15:34:00Z">
        <w:r>
          <w:rPr>
            <w:iCs/>
            <w:szCs w:val="20"/>
          </w:rPr>
          <w:delText>s that it represents</w:delText>
        </w:r>
      </w:del>
      <w:r>
        <w:rPr>
          <w:iCs/>
          <w:szCs w:val="20"/>
        </w:rPr>
        <w:t xml:space="preserve"> in providing Ancillary Service</w:t>
      </w:r>
      <w:ins w:id="56" w:author="PUCT/TRE/ERCOT" w:date="2009-08-11T15:34:00Z">
        <w:r>
          <w:rPr>
            <w:iCs/>
            <w:szCs w:val="20"/>
          </w:rPr>
          <w:t>s and</w:t>
        </w:r>
      </w:ins>
      <w:r>
        <w:rPr>
          <w:iCs/>
          <w:szCs w:val="20"/>
        </w:rPr>
        <w:t xml:space="preserve"> energy in response to Dispatch Instructions according to the </w:t>
      </w:r>
      <w:del w:id="57" w:author="PUCT/TRE/ERCOT" w:date="2009-08-11T15:34:00Z">
        <w:r>
          <w:rPr>
            <w:iCs/>
            <w:szCs w:val="20"/>
          </w:rPr>
          <w:delText xml:space="preserve">following </w:delText>
        </w:r>
      </w:del>
      <w:r>
        <w:rPr>
          <w:iCs/>
          <w:szCs w:val="20"/>
        </w:rPr>
        <w:t>requirements</w:t>
      </w:r>
      <w:ins w:id="58" w:author="PUCT/TRE/ERCOT" w:date="2009-08-11T15:34:00Z">
        <w:r>
          <w:rPr>
            <w:iCs/>
            <w:szCs w:val="20"/>
          </w:rPr>
          <w:t xml:space="preserve"> in the Sections below</w:t>
        </w:r>
      </w:ins>
      <w:r>
        <w:rPr>
          <w:iCs/>
          <w:szCs w:val="20"/>
        </w:rPr>
        <w:t>.</w:t>
      </w:r>
      <w:ins w:id="59" w:author="PUCT/TRE/ERCOT" w:date="2009-08-11T15:34:00Z">
        <w:r>
          <w:rPr>
            <w:iCs/>
            <w:szCs w:val="20"/>
          </w:rPr>
          <w:t xml:space="preserve">  Failure to meet </w:t>
        </w:r>
      </w:ins>
      <w:ins w:id="60" w:author="PUCT/TRE/ERCOT" w:date="2009-08-11T15:34:00Z">
        <w:r>
          <w:rPr/>
          <w:t>these requirements will be reported to the TRE as non-compliance.</w:t>
        </w:r>
      </w:ins>
    </w:p>
    <w:p>
      <w:pPr>
        <w:pStyle w:val="H5"/>
        <w:rPr/>
      </w:pPr>
      <w:r>
        <w:rPr>
          <w:szCs w:val="20"/>
        </w:rPr>
        <w:t xml:space="preserve">  </w:t>
      </w:r>
      <w:r>
        <w:rPr/>
        <w:t>8.1.1.4.1</w:t>
        <w:tab/>
        <w:t>Regulation Service and Generation Resource</w:t>
      </w:r>
      <w:ins w:id="62" w:author="PUCT/TRE/ERCOT" w:date="2009-08-11T15:34:00Z">
        <w:r>
          <w:rPr/>
          <w:t>/Controllable Load Resource</w:t>
        </w:r>
      </w:ins>
      <w:r>
        <w:rPr/>
        <w:t xml:space="preserv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 xml:space="preserve">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w:t>
      </w:r>
      <w:del w:id="63" w:author="PUCT/TRE/ERCOT" w:date="2009-08-11T15:34:00Z">
        <w:r>
          <w:rPr>
            <w:iCs/>
            <w:szCs w:val="20"/>
          </w:rPr>
          <w:delText xml:space="preserve">SCED interval </w:delText>
        </w:r>
      </w:del>
      <w:ins w:id="64" w:author="PUCT/TRE/ERCOT" w:date="2009-08-11T15:34:00Z">
        <w:r>
          <w:rPr>
            <w:iCs/>
            <w:szCs w:val="20"/>
          </w:rPr>
          <w:t xml:space="preserve">five-minute clock interval </w:t>
        </w:r>
      </w:ins>
      <w:r>
        <w:rPr>
          <w:iCs/>
          <w:szCs w:val="20"/>
        </w:rPr>
        <w:t>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GR)/(ABP + ARI)) – 1.0]*100</w:t>
      </w:r>
    </w:p>
    <w:p>
      <w:pPr>
        <w:pStyle w:val="Normal"/>
        <w:spacing w:before="0" w:after="240"/>
        <w:ind w:left="1440" w:hanging="0"/>
        <w:rPr>
          <w:b/>
          <w:b/>
          <w:iCs/>
          <w:szCs w:val="20"/>
        </w:rPr>
      </w:pPr>
      <w:r>
        <w:rPr>
          <w:b/>
          <w:iCs/>
          <w:szCs w:val="20"/>
        </w:rPr>
        <w:t>GREDP(MW) = ABS(ATG – AEG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 xml:space="preserve">ATG = Average Telemetered Generation = the average telemetered generation of the Generation Resource for the </w:t>
      </w:r>
      <w:del w:id="65" w:author="PUCT/TRE/ERCOT" w:date="2009-08-11T15:34:00Z">
        <w:r>
          <w:rPr>
            <w:iCs/>
            <w:szCs w:val="20"/>
          </w:rPr>
          <w:delText>SCED interval</w:delText>
        </w:r>
      </w:del>
      <w:ins w:id="66" w:author="PUCT/TRE/ERCOT" w:date="2009-08-11T15:34:00Z">
        <w:r>
          <w:rPr>
            <w:iCs/>
            <w:szCs w:val="20"/>
          </w:rPr>
          <w:t>five-minute clock interval</w:t>
        </w:r>
      </w:ins>
    </w:p>
    <w:p>
      <w:pPr>
        <w:pStyle w:val="Normal"/>
        <w:spacing w:before="0" w:after="240"/>
        <w:ind w:left="1440" w:hanging="0"/>
        <w:rPr>
          <w:ins w:id="69" w:author="CPS Energy" w:date="2009-08-24T14:50:00Z"/>
        </w:rPr>
      </w:pPr>
      <w:r>
        <w:rPr>
          <w:iCs/>
          <w:szCs w:val="20"/>
        </w:rPr>
        <w:t xml:space="preserve">ARI = Average Regulation Instruction  = the amount of regulation that the Generation Resource should have produced based on the LFC deployment signals, calculated by LFC, during each </w:t>
      </w:r>
      <w:del w:id="67" w:author="PUCT/TRE/ERCOT" w:date="2009-08-11T15:34:00Z">
        <w:r>
          <w:rPr>
            <w:iCs/>
            <w:szCs w:val="20"/>
          </w:rPr>
          <w:delText>SCED interval</w:delText>
        </w:r>
      </w:del>
      <w:ins w:id="68" w:author="PUCT/TRE/ERCOT" w:date="2009-08-11T15:34:00Z">
        <w:r>
          <w:rPr/>
          <w:t>five-minute clock interval</w:t>
        </w:r>
      </w:ins>
    </w:p>
    <w:p>
      <w:pPr>
        <w:pStyle w:val="Normal"/>
        <w:spacing w:before="0" w:after="240"/>
        <w:ind w:left="1440" w:hanging="0"/>
        <w:rPr>
          <w:iCs/>
          <w:szCs w:val="20"/>
        </w:rPr>
      </w:pPr>
      <w:ins w:id="70" w:author="CPS Energy" w:date="2009-08-24T14:50:00Z">
        <w:r>
          <w:rPr>
            <w:iCs/>
            <w:szCs w:val="20"/>
          </w:rPr>
          <w:t>EGR = Estimated Governor Response = if(│∆frequency│≥ frequency  deviation deadband , (frequency bias * ∆frequency )*10,0)</w:t>
        </w:r>
      </w:ins>
    </w:p>
    <w:p>
      <w:pPr>
        <w:pStyle w:val="Normal"/>
        <w:spacing w:before="0" w:after="240"/>
        <w:ind w:left="1440" w:hanging="0"/>
        <w:rPr>
          <w:iCs/>
          <w:szCs w:val="20"/>
        </w:rPr>
      </w:pPr>
      <w:r>
        <w:rPr>
          <w:iCs/>
          <w:szCs w:val="20"/>
        </w:rPr>
        <w:t xml:space="preserve">AEGR = Average Estimated Governor Response = </w:t>
      </w:r>
      <w:ins w:id="71" w:author="PUCT/TRE/ERCOT" w:date="2009-08-11T15:34:00Z">
        <w:r>
          <w:rPr>
            <w:iCs/>
            <w:szCs w:val="20"/>
          </w:rPr>
          <w:t xml:space="preserve">an </w:t>
        </w:r>
      </w:ins>
      <w:ins w:id="72" w:author="PUCT/TRE/ERCOT" w:date="2009-08-11T15:34:00Z">
        <w:del w:id="73" w:author="CPS Energy" w:date="2009-08-24T14:51:00Z">
          <w:r>
            <w:rPr>
              <w:iCs/>
              <w:szCs w:val="20"/>
            </w:rPr>
            <w:delText>e</w:delText>
          </w:r>
        </w:del>
      </w:ins>
      <w:ins w:id="74" w:author="CPS Energy" w:date="2009-08-24T14:51:00Z">
        <w:r>
          <w:rPr>
            <w:iCs/>
            <w:szCs w:val="20"/>
          </w:rPr>
          <w:t>E</w:t>
        </w:r>
      </w:ins>
      <w:ins w:id="75" w:author="PUCT/TRE/ERCOT" w:date="2009-08-11T15:34:00Z">
        <w:r>
          <w:rPr>
            <w:iCs/>
            <w:szCs w:val="20"/>
          </w:rPr>
          <w:t xml:space="preserve">stimated </w:t>
        </w:r>
      </w:ins>
      <w:ins w:id="76" w:author="PUCT/TRE/ERCOT" w:date="2009-08-11T15:34:00Z">
        <w:del w:id="77" w:author="CPS Energy" w:date="2009-08-24T14:51:00Z">
          <w:r>
            <w:rPr>
              <w:iCs/>
              <w:szCs w:val="20"/>
            </w:rPr>
            <w:delText>g</w:delText>
          </w:r>
        </w:del>
      </w:ins>
      <w:ins w:id="78" w:author="CPS Energy" w:date="2009-08-24T14:51:00Z">
        <w:r>
          <w:rPr>
            <w:iCs/>
            <w:szCs w:val="20"/>
          </w:rPr>
          <w:t>G</w:t>
        </w:r>
      </w:ins>
      <w:ins w:id="79" w:author="PUCT/TRE/ERCOT" w:date="2009-08-11T15:34:00Z">
        <w:r>
          <w:rPr>
            <w:iCs/>
            <w:szCs w:val="20"/>
          </w:rPr>
          <w:t xml:space="preserve">overnor </w:t>
        </w:r>
      </w:ins>
      <w:ins w:id="80" w:author="PUCT/TRE/ERCOT" w:date="2009-08-11T15:34:00Z">
        <w:del w:id="81" w:author="CPS Energy" w:date="2009-08-24T14:51:00Z">
          <w:r>
            <w:rPr>
              <w:iCs/>
              <w:szCs w:val="20"/>
            </w:rPr>
            <w:delText>r</w:delText>
          </w:r>
        </w:del>
      </w:ins>
      <w:ins w:id="82" w:author="CPS Energy" w:date="2009-08-24T14:51:00Z">
        <w:r>
          <w:rPr>
            <w:iCs/>
            <w:szCs w:val="20"/>
          </w:rPr>
          <w:t>R</w:t>
        </w:r>
      </w:ins>
      <w:ins w:id="83" w:author="PUCT/TRE/ERCOT" w:date="2009-08-11T15:34:00Z">
        <w:r>
          <w:rPr>
            <w:iCs/>
            <w:szCs w:val="20"/>
          </w:rPr>
          <w:t>esponse will be calculated</w:t>
        </w:r>
      </w:ins>
      <w:ins w:id="84" w:author="PUCT/TRE/ERCOT" w:date="2009-08-11T15:34:00Z">
        <w:r>
          <w:rPr/>
          <w:t xml:space="preserve"> every four seconds using a Resource specific frequency bias (MW/0.1 Hz) and frequency deviation dead-band (Hz), both provided by the Resource Entity, and the frequency deviation (Hz) and averaged for the 5-minute clock interval </w:t>
        </w:r>
      </w:ins>
      <w:del w:id="85" w:author="PUCT/TRE/ERCOT" w:date="2009-08-11T15:34:00Z">
        <w:r>
          <w:rPr>
            <w:iCs/>
            <w:szCs w:val="20"/>
          </w:rPr>
          <w:delText>10 * GRF * HSL * (average frequency deviation in Hz) for the SCED interval</w:delText>
        </w:r>
      </w:del>
    </w:p>
    <w:p>
      <w:pPr>
        <w:pStyle w:val="Normal"/>
        <w:spacing w:before="0" w:after="240"/>
        <w:ind w:left="2160" w:hanging="0"/>
        <w:rPr>
          <w:iCs/>
          <w:szCs w:val="20"/>
          <w:del w:id="87" w:author="PUCT/TRE/ERCOT" w:date="2009-08-11T15:34:00Z"/>
        </w:rPr>
      </w:pPr>
      <w:del w:id="86" w:author="PUCT/TRE/ERCOT" w:date="2009-08-11T15:34:00Z">
        <w:r>
          <w:rPr>
            <w:iCs/>
            <w:szCs w:val="20"/>
          </w:rPr>
          <w:delText>Governor Response Factor (GRF) is a value that shall be provided to ERCOT by the Resource Entity usually between the values of:  0.014 and 0.033 (where the units for GRF * HSL are MW/0.10 Hz)</w:delText>
        </w:r>
      </w:del>
    </w:p>
    <w:p>
      <w:pPr>
        <w:pStyle w:val="Normal"/>
        <w:spacing w:before="0" w:after="240"/>
        <w:ind w:left="1440" w:hanging="0"/>
        <w:rPr>
          <w:iCs/>
          <w:szCs w:val="20"/>
        </w:rPr>
      </w:pPr>
      <w:r>
        <w:rPr>
          <w:iCs/>
          <w:szCs w:val="20"/>
        </w:rPr>
        <w:t xml:space="preserve">ABP = Average Base Point = </w:t>
      </w:r>
      <w:ins w:id="88" w:author="PUCT/TRE/ERCOT" w:date="2009-08-11T15:34:00Z">
        <w:r>
          <w:rPr/>
          <w:t>the time-weighted average of a linearly ramped Base Point for the five-minute clock interval.  The linearly ramped Base Point is calculated every four seconds such that it ramps from its initial value to the SCED Base Point over a five minute period</w:t>
        </w:r>
      </w:ins>
      <w:ins w:id="89" w:author="Eagle Energy Partners 082109" w:date="2009-08-21T16:56:00Z">
        <w:r>
          <w:rPr/>
          <w:t xml:space="preserve">.  The initial value of the </w:t>
        </w:r>
      </w:ins>
      <w:ins w:id="90" w:author="PRS 082509" w:date="2009-08-27T10:57:00Z">
        <w:r>
          <w:rPr/>
          <w:t>linearly ramped Base Point</w:t>
        </w:r>
      </w:ins>
      <w:ins w:id="91" w:author="Eagle Energy Partners 082109" w:date="2009-08-21T16:56:00Z">
        <w:del w:id="92" w:author="PRS 082509" w:date="2009-08-27T10:57:00Z">
          <w:r>
            <w:rPr/>
            <w:delText>ABP</w:delText>
          </w:r>
        </w:del>
      </w:ins>
      <w:ins w:id="93" w:author="Eagle Energy Partners 082109" w:date="2009-08-21T16:56:00Z">
        <w:r>
          <w:rPr/>
          <w:t xml:space="preserve"> will be the four second value of the previous </w:t>
        </w:r>
      </w:ins>
      <w:ins w:id="94" w:author="PRS 082509" w:date="2009-08-27T10:57:00Z">
        <w:r>
          <w:rPr/>
          <w:t>linearly</w:t>
        </w:r>
      </w:ins>
      <w:ins w:id="95" w:author="Eagle Energy Partners 082109" w:date="2009-08-21T16:56:00Z">
        <w:del w:id="96" w:author="PRS 082509" w:date="2009-08-27T10:57:00Z">
          <w:r>
            <w:rPr/>
            <w:delText>ABP</w:delText>
          </w:r>
        </w:del>
      </w:ins>
      <w:ins w:id="97" w:author="Eagle Energy Partners 082109" w:date="2009-08-21T16:56:00Z">
        <w:r>
          <w:rPr/>
          <w:t xml:space="preserve"> ramp</w:t>
        </w:r>
      </w:ins>
      <w:ins w:id="98" w:author="PRS 082509" w:date="2009-08-27T10:58:00Z">
        <w:r>
          <w:rPr/>
          <w:t>ed Base Point</w:t>
        </w:r>
      </w:ins>
      <w:ins w:id="99" w:author="Eagle Energy Partners 082109" w:date="2009-08-21T16:56:00Z">
        <w:r>
          <w:rPr/>
          <w:t xml:space="preserve"> at the time the new SCED Base Point is received into the ERCOT EMS system.  In the event that the SCED Base Point is received after the five minute ramp period, the </w:t>
        </w:r>
      </w:ins>
      <w:ins w:id="100" w:author="PRS 082509" w:date="2009-08-27T10:57:00Z">
        <w:r>
          <w:rPr/>
          <w:t>linearly</w:t>
        </w:r>
      </w:ins>
      <w:ins w:id="101" w:author="Eagle Energy Partners 082109" w:date="2009-08-21T16:56:00Z">
        <w:del w:id="102" w:author="PRS 082509" w:date="2009-08-27T10:58:00Z">
          <w:r>
            <w:rPr/>
            <w:delText>ABP</w:delText>
          </w:r>
        </w:del>
      </w:ins>
      <w:ins w:id="103" w:author="Eagle Energy Partners 082109" w:date="2009-08-21T16:56:00Z">
        <w:r>
          <w:rPr/>
          <w:t xml:space="preserve"> ramp</w:t>
        </w:r>
      </w:ins>
      <w:ins w:id="104" w:author="PRS 082509" w:date="2009-08-27T10:58:00Z">
        <w:r>
          <w:rPr/>
          <w:t>ed Base Point</w:t>
        </w:r>
      </w:ins>
      <w:ins w:id="105" w:author="Eagle Energy Partners 082109" w:date="2009-08-21T16:56:00Z">
        <w:r>
          <w:rPr/>
          <w:t xml:space="preserve"> will continue at a constant value equal to the ending four second value of the five minute ramp.</w:t>
        </w:r>
      </w:ins>
      <w:del w:id="106" w:author="PUCT/TRE/ERCOT" w:date="2009-08-11T15:34:00Z">
        <w:r>
          <w:rPr>
            <w:iCs/>
            <w:szCs w:val="20"/>
          </w:rPr>
          <w:delText>(Base Point in the immediately previous SCED interval + Base Point from the current SCED interval)/2</w:delText>
        </w:r>
      </w:del>
    </w:p>
    <w:p>
      <w:pPr>
        <w:pStyle w:val="Normal"/>
        <w:spacing w:before="0" w:after="240"/>
        <w:ind w:left="720" w:hanging="720"/>
        <w:rPr>
          <w:iCs/>
          <w:szCs w:val="20"/>
        </w:rPr>
      </w:pPr>
      <w:r>
        <w:rPr>
          <w:iCs/>
          <w:szCs w:val="20"/>
        </w:rPr>
        <w:t>(3)</w:t>
        <w:tab/>
        <w:t>For all of a QSE’s Resources that have a Resource Status of ONDSR or ONDSRREG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w:t>
      </w:r>
      <w:ins w:id="107" w:author="PUCT/TRE/ERCOT" w:date="2009-08-11T15:34:00Z">
        <w:r>
          <w:rPr>
            <w:b/>
          </w:rPr>
          <w:t xml:space="preserve">– ARRDDSRLR – ANSDDSRLR </w:t>
        </w:r>
      </w:ins>
      <w:r>
        <w:rPr>
          <w:b/>
          <w:iCs/>
          <w:szCs w:val="20"/>
        </w:rPr>
        <w:t xml:space="preserve">– </w:t>
      </w:r>
      <w:r>
        <w:rPr>
          <w:b/>
          <w:iCs/>
          <w:sz w:val="36"/>
          <w:szCs w:val="20"/>
        </w:rPr>
        <w:t>∑</w:t>
      </w:r>
      <w:r>
        <w:rPr>
          <w:b/>
          <w:i/>
          <w:iCs/>
          <w:sz w:val="20"/>
          <w:szCs w:val="20"/>
          <w:vertAlign w:val="subscript"/>
        </w:rPr>
        <w:t>DSR</w:t>
      </w:r>
      <w:r>
        <w:rPr>
          <w:b/>
          <w:iCs/>
          <w:szCs w:val="20"/>
        </w:rPr>
        <w:t xml:space="preserve"> AEG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w:t>
      </w:r>
      <w:ins w:id="108" w:author="PUCT/TRE/ERCOT" w:date="2009-08-11T15:34:00Z">
        <w:r>
          <w:rPr>
            <w:b/>
          </w:rPr>
          <w:t xml:space="preserve">– ARRDDSRLR – ANSDDSRLR </w:t>
        </w:r>
      </w:ins>
      <w:r>
        <w:rPr>
          <w:b/>
          <w:iCs/>
          <w:szCs w:val="20"/>
        </w:rPr>
        <w:t xml:space="preserve">+ Intra-QSE Purchase -  Intra-QSE Sale – </w:t>
      </w:r>
      <w:r>
        <w:rPr>
          <w:b/>
          <w:iCs/>
          <w:sz w:val="36"/>
          <w:szCs w:val="20"/>
        </w:rPr>
        <w:t>∑</w:t>
      </w:r>
      <w:r>
        <w:rPr>
          <w:b/>
          <w:i/>
          <w:iCs/>
          <w:sz w:val="20"/>
          <w:szCs w:val="20"/>
          <w:vertAlign w:val="subscript"/>
        </w:rPr>
        <w:t>DSR</w:t>
      </w:r>
      <w:r>
        <w:rPr>
          <w:b/>
          <w:iCs/>
          <w:szCs w:val="20"/>
        </w:rPr>
        <w:t xml:space="preserve"> AEG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iCs/>
          <w:szCs w:val="2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w:t>
      </w:r>
      <w:ins w:id="109" w:author="PUCT/TRE/ERCOT" w:date="2009-08-11T15:34:00Z">
        <w:r>
          <w:rPr/>
          <w:t>five-minute clock interval</w:t>
        </w:r>
      </w:ins>
      <w:del w:id="110" w:author="PUCT/TRE/ERCOT" w:date="2009-08-11T15:34:00Z">
        <w:r>
          <w:rPr>
            <w:iCs/>
            <w:szCs w:val="20"/>
          </w:rPr>
          <w:delText>SCED interval</w:delText>
        </w:r>
      </w:del>
    </w:p>
    <w:p>
      <w:pPr>
        <w:pStyle w:val="Normal"/>
        <w:spacing w:before="0" w:after="240"/>
        <w:ind w:left="1440" w:hanging="0"/>
        <w:rPr>
          <w:iCs/>
          <w:szCs w:val="20"/>
        </w:rPr>
      </w:pPr>
      <w:r>
        <w:rPr>
          <w:iCs/>
          <w:sz w:val="36"/>
          <w:szCs w:val="20"/>
        </w:rPr>
        <w:t>∑</w:t>
      </w:r>
      <w:r>
        <w:rPr>
          <w:i/>
          <w:iCs/>
          <w:sz w:val="20"/>
          <w:szCs w:val="20"/>
          <w:vertAlign w:val="subscript"/>
        </w:rPr>
        <w:t>DSR</w:t>
      </w:r>
      <w:r>
        <w:rPr>
          <w:iCs/>
          <w:sz w:val="20"/>
          <w:szCs w:val="20"/>
          <w:vertAlign w:val="subscript"/>
        </w:rPr>
        <w:t xml:space="preserve"> </w:t>
      </w:r>
      <w:r>
        <w:rPr>
          <w:iCs/>
          <w:szCs w:val="20"/>
        </w:rPr>
        <w:t xml:space="preserve">ARI = Sum of Average Regulation Instruction for all Resources with a Resource Status of ONDSR or ONDSRREG of the QSE for the </w:t>
      </w:r>
      <w:ins w:id="111" w:author="PUCT/TRE/ERCOT" w:date="2009-08-11T15:34:00Z">
        <w:r>
          <w:rPr>
            <w:iCs/>
            <w:szCs w:val="20"/>
          </w:rPr>
          <w:t>five</w:t>
        </w:r>
      </w:ins>
      <w:ins w:id="112" w:author="PUCT/TRE/ERCOT" w:date="2009-08-11T15:34:00Z">
        <w:r>
          <w:rPr/>
          <w:t>-minute clock interval</w:t>
        </w:r>
      </w:ins>
      <w:del w:id="113" w:author="PUCT/TRE/ERCOT" w:date="2009-08-11T15:34:00Z">
        <w:r>
          <w:rPr>
            <w:iCs/>
            <w:szCs w:val="20"/>
          </w:rPr>
          <w:delText>SCED interval</w:delText>
        </w:r>
      </w:del>
    </w:p>
    <w:p>
      <w:pPr>
        <w:pStyle w:val="Normal"/>
        <w:spacing w:before="0" w:after="240"/>
        <w:ind w:left="1440" w:hanging="0"/>
        <w:rPr>
          <w:iCs/>
          <w:szCs w:val="20"/>
        </w:rPr>
      </w:pPr>
      <w:r>
        <w:rPr>
          <w:iCs/>
          <w:szCs w:val="20"/>
        </w:rPr>
        <w:t xml:space="preserve">ATDSRL = Average Telemetered DSR Load = the average telemetered DSR Load for the QSE for the </w:t>
      </w:r>
      <w:ins w:id="114" w:author="PUCT/TRE/ERCOT" w:date="2009-08-11T15:34:00Z">
        <w:r>
          <w:rPr>
            <w:iCs/>
            <w:szCs w:val="20"/>
          </w:rPr>
          <w:t>five</w:t>
        </w:r>
      </w:ins>
      <w:ins w:id="115" w:author="PUCT/TRE/ERCOT" w:date="2009-08-11T15:34:00Z">
        <w:r>
          <w:rPr/>
          <w:t>-minute clock interval</w:t>
        </w:r>
      </w:ins>
      <w:del w:id="116" w:author="PUCT/TRE/ERCOT" w:date="2009-08-11T15:34:00Z">
        <w:r>
          <w:rPr>
            <w:iCs/>
            <w:szCs w:val="20"/>
          </w:rPr>
          <w:delText>SCED interval</w:delText>
        </w:r>
      </w:del>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iCs/>
          <w:szCs w:val="20"/>
        </w:rPr>
      </w:pPr>
      <w:r>
        <w:rPr>
          <w:iCs/>
          <w:sz w:val="36"/>
          <w:szCs w:val="20"/>
        </w:rPr>
        <w:t>∑</w:t>
      </w:r>
      <w:r>
        <w:rPr>
          <w:i/>
          <w:iCs/>
          <w:szCs w:val="20"/>
          <w:vertAlign w:val="subscript"/>
        </w:rPr>
        <w:t>DSR</w:t>
      </w:r>
      <w:r>
        <w:rPr>
          <w:iCs/>
          <w:szCs w:val="20"/>
          <w:vertAlign w:val="subscript"/>
        </w:rPr>
        <w:t xml:space="preserve"> </w:t>
      </w:r>
      <w:r>
        <w:rPr>
          <w:iCs/>
          <w:szCs w:val="20"/>
        </w:rPr>
        <w:t xml:space="preserve">AEGR = Sum of Average Estimated Governor Response for all Resources with a Resource Status of ONDSR or ONDSRREG of the QSE for the </w:t>
      </w:r>
      <w:ins w:id="117" w:author="PUCT/TRE/ERCOT" w:date="2009-08-11T15:34:00Z">
        <w:r>
          <w:rPr/>
          <w:t>five-minute clock interval</w:t>
        </w:r>
      </w:ins>
      <w:del w:id="118" w:author="PUCT/TRE/ERCOT" w:date="2009-08-11T15:34:00Z">
        <w:r>
          <w:rPr>
            <w:iCs/>
            <w:szCs w:val="20"/>
          </w:rPr>
          <w:delText>SCED interval</w:delText>
        </w:r>
      </w:del>
    </w:p>
    <w:p>
      <w:pPr>
        <w:pStyle w:val="Normal"/>
        <w:spacing w:before="0" w:after="240"/>
        <w:ind w:left="1440" w:hanging="0"/>
        <w:rPr>
          <w:iCs/>
          <w:szCs w:val="20"/>
        </w:rPr>
      </w:pPr>
      <w:r>
        <w:rPr>
          <w:iCs/>
          <w:sz w:val="36"/>
          <w:szCs w:val="20"/>
        </w:rPr>
        <w:t>∑</w:t>
      </w:r>
      <w:r>
        <w:rPr>
          <w:i/>
          <w:iCs/>
          <w:szCs w:val="20"/>
          <w:vertAlign w:val="subscript"/>
        </w:rPr>
        <w:t>DSR</w:t>
      </w:r>
      <w:r>
        <w:rPr>
          <w:iCs/>
          <w:szCs w:val="20"/>
          <w:vertAlign w:val="subscript"/>
        </w:rPr>
        <w:t xml:space="preserve"> </w:t>
      </w:r>
      <w:r>
        <w:rPr>
          <w:iCs/>
          <w:szCs w:val="20"/>
        </w:rPr>
        <w:t xml:space="preserve">DBPOS = Sum of </w:t>
      </w:r>
      <w:ins w:id="119" w:author="PUCT/TRE/ERCOT" w:date="2009-08-11T15:34:00Z">
        <w:r>
          <w:rPr>
            <w:iCs/>
            <w:szCs w:val="20"/>
          </w:rPr>
          <w:t xml:space="preserve">the </w:t>
        </w:r>
      </w:ins>
      <w:r>
        <w:rPr>
          <w:iCs/>
          <w:szCs w:val="20"/>
        </w:rPr>
        <w:t xml:space="preserve">difference between </w:t>
      </w:r>
      <w:del w:id="120" w:author="PUCT/TRE/ERCOT" w:date="2009-08-11T15:34:00Z">
        <w:r>
          <w:rPr>
            <w:iCs/>
            <w:szCs w:val="20"/>
          </w:rPr>
          <w:delText xml:space="preserve">SCED </w:delText>
        </w:r>
      </w:del>
      <w:ins w:id="121" w:author="PUCT/TRE/ERCOT" w:date="2009-08-11T15:34:00Z">
        <w:r>
          <w:rPr>
            <w:iCs/>
            <w:szCs w:val="20"/>
          </w:rPr>
          <w:t xml:space="preserve">a linearly ramped </w:t>
        </w:r>
      </w:ins>
      <w:r>
        <w:rPr>
          <w:iCs/>
          <w:szCs w:val="20"/>
        </w:rPr>
        <w:t xml:space="preserve">Base Point minus Output Schedule for all Resources with a Resource Status of ONDSR or ONDSRREG of the QSE for the </w:t>
      </w:r>
      <w:ins w:id="122" w:author="PUCT/TRE/ERCOT" w:date="2009-08-11T15:34:00Z">
        <w:r>
          <w:rPr/>
          <w:t>five-minute clock interval.  The linearly ramped Base Point is calculated every four seconds such that it ramps from its initial value to the SCED Base point over a five minute period</w:t>
        </w:r>
      </w:ins>
      <w:del w:id="123" w:author="PUCT/TRE/ERCOT" w:date="2009-08-11T15:34:00Z">
        <w:r>
          <w:rPr>
            <w:iCs/>
            <w:szCs w:val="20"/>
          </w:rPr>
          <w:delText>SCED interval</w:delText>
        </w:r>
      </w:del>
    </w:p>
    <w:p>
      <w:pPr>
        <w:pStyle w:val="TextBodyIndent"/>
        <w:ind w:left="1440" w:hanging="0"/>
        <w:rPr>
          <w:ins w:id="125" w:author="PUCT/TRE/ERCOT" w:date="2009-08-11T15:34:00Z"/>
        </w:rPr>
      </w:pPr>
      <w:ins w:id="124" w:author="PUCT/TRE/ERCOT" w:date="2009-08-11T15:34:00Z">
        <w:r>
          <w:rPr/>
          <w:t>ARRDDSRLR = Average Responsive Reserve Deployment DSR Load Resource = the average Responsive Reserve energy deployment for the five-minute clock interval from Load Resources that are part of the DSR Load</w:t>
        </w:r>
      </w:ins>
    </w:p>
    <w:p>
      <w:pPr>
        <w:pStyle w:val="TextBodyIndent"/>
        <w:ind w:left="1440" w:hanging="0"/>
        <w:rPr>
          <w:ins w:id="127" w:author="PUCT/TRE/ERCOT" w:date="2009-08-11T15:34:00Z"/>
        </w:rPr>
      </w:pPr>
      <w:ins w:id="126" w:author="PUCT/TRE/ERCOT" w:date="2009-08-11T15:34:00Z">
        <w:r>
          <w:rPr/>
          <w:t>ANSDDSRLR = Average Non-Spin Deployment DSR Load Resource = the average Non-Spinning Reserve (Non-Spin) energy deployment for the five-minute clock interval from Load Resources that are part of the DSR Load</w:t>
        </w:r>
      </w:ins>
    </w:p>
    <w:p>
      <w:pPr>
        <w:pStyle w:val="Normal"/>
        <w:spacing w:before="0" w:after="240"/>
        <w:ind w:left="720" w:hanging="720"/>
        <w:rPr>
          <w:ins w:id="130" w:author="PUCT/TRE/ERCOT" w:date="2009-08-11T15:34:00Z"/>
        </w:rPr>
      </w:pPr>
      <w:ins w:id="128" w:author="PUCT/TRE/ERCOT" w:date="2009-08-11T15:34:00Z">
        <w:r>
          <w:rPr>
            <w:iCs/>
          </w:rPr>
          <w:t>(4)</w:t>
          <w:tab/>
        </w:r>
      </w:ins>
      <w:ins w:id="129" w:author="PUCT/TRE/ERCOT" w:date="2009-08-11T15:34:00Z">
        <w:r>
          <w:rPr/>
          <w:t>For Controllable Load Resources that have a Resource Status of ONRGL or ONRRCLR, ERCOT shall compute the Controllable Resource Energy Deployment Performance (CLREDP).  The CLREDP will be calculated both as a percentage and in MWs as follows:</w:t>
        </w:r>
      </w:ins>
    </w:p>
    <w:p>
      <w:pPr>
        <w:pStyle w:val="TextBodyIndent"/>
        <w:ind w:left="1440" w:hanging="0"/>
        <w:rPr>
          <w:ins w:id="132" w:author="PUCT/TRE/ERCOT" w:date="2009-08-11T15:34:00Z"/>
        </w:rPr>
      </w:pPr>
      <w:ins w:id="131" w:author="PUCT/TRE/ERCOT" w:date="2009-08-11T15:34:00Z">
        <w:r>
          <w:rPr>
            <w:b/>
          </w:rPr>
          <w:t>CLREDP (%) = ABS[((ATPC + AEGR)/(ASPC – ANSD – ARRD - ARI)) – 1.0]*100</w:t>
        </w:r>
      </w:ins>
    </w:p>
    <w:p>
      <w:pPr>
        <w:pStyle w:val="TextBodyIndent"/>
        <w:ind w:left="1440" w:hanging="0"/>
        <w:rPr>
          <w:ins w:id="134" w:author="PUCT/TRE/ERCOT" w:date="2009-08-11T15:34:00Z"/>
        </w:rPr>
      </w:pPr>
      <w:ins w:id="133" w:author="PUCT/TRE/ERCOT" w:date="2009-08-11T15:34:00Z">
        <w:r>
          <w:rPr>
            <w:b/>
          </w:rPr>
          <w:t>CLREDP (MW) = ABS(ATPC – (ASPC – AEGR - ANSD - ARRD - ARI))</w:t>
        </w:r>
      </w:ins>
    </w:p>
    <w:p>
      <w:pPr>
        <w:pStyle w:val="Normal"/>
        <w:spacing w:before="0" w:after="240"/>
        <w:ind w:left="1440" w:hanging="720"/>
        <w:rPr>
          <w:ins w:id="136" w:author="PUCT/TRE/ERCOT" w:date="2009-08-11T15:34:00Z"/>
        </w:rPr>
      </w:pPr>
      <w:ins w:id="135" w:author="PUCT/TRE/ERCOT" w:date="2009-08-11T15:34:00Z">
        <w:r>
          <w:rPr/>
          <w:t>Where:</w:t>
        </w:r>
      </w:ins>
    </w:p>
    <w:p>
      <w:pPr>
        <w:pStyle w:val="TextBodyIndent"/>
        <w:ind w:left="1440" w:hanging="0"/>
        <w:rPr>
          <w:ins w:id="138" w:author="PUCT/TRE/ERCOT" w:date="2009-08-11T15:34:00Z"/>
        </w:rPr>
      </w:pPr>
      <w:ins w:id="137" w:author="PUCT/TRE/ERCOT" w:date="2009-08-11T15:34:00Z">
        <w:r>
          <w:rPr/>
          <w:t>ATPC = Average Telemetered Power Consumption = the average telemetered power consumption of the Controllable Load Resource for the five-minute clock interval</w:t>
        </w:r>
      </w:ins>
    </w:p>
    <w:p>
      <w:pPr>
        <w:pStyle w:val="TextBodyIndent"/>
        <w:ind w:left="1440" w:hanging="0"/>
        <w:rPr>
          <w:ins w:id="141" w:author="PUCT/TRE/ERCOT" w:date="2009-08-11T15:34:00Z"/>
        </w:rPr>
      </w:pPr>
      <w:ins w:id="139" w:author="PUCT/TRE/ERCOT" w:date="2009-08-11T15:34:00Z">
        <w:r>
          <w:rPr/>
          <w:t>ARI = Average Regulation Instruction  = the amount of regulation that the Controllable Load Resource should have produced based on the LFC deployment signals, calculated by LFC, during each five-minute clock interval.  Regulation</w:t>
        </w:r>
      </w:ins>
      <w:r>
        <w:rPr/>
        <w:t xml:space="preserve"> </w:t>
      </w:r>
      <w:ins w:id="140" w:author="PUCT/TRE/ERCOT" w:date="2009-08-11T15:34:00Z">
        <w:r>
          <w:rPr/>
          <w:t>Up Service (Reg-Up) is considered a positive value for this calculation</w:t>
        </w:r>
      </w:ins>
    </w:p>
    <w:p>
      <w:pPr>
        <w:pStyle w:val="TextBodyIndent"/>
        <w:ind w:left="1440" w:hanging="0"/>
        <w:rPr>
          <w:ins w:id="143" w:author="PUCT/TRE/ERCOT" w:date="2009-08-11T15:34:00Z"/>
        </w:rPr>
      </w:pPr>
      <w:ins w:id="142" w:author="PUCT/TRE/ERCOT" w:date="2009-08-11T15:34:00Z">
        <w:r>
          <w:rPr/>
          <w:t>AEGR = Average Estimated Governor Response = an estimated governor response will be calculated every four seconds using a Resource specific frequency bias (MW/0.1 Hz) and frequency deviation dead-band (Hz), both provided by the Resource Entity, and the frequency deviation (Hz) and averaged for the five-minute clock interval</w:t>
        </w:r>
      </w:ins>
    </w:p>
    <w:p>
      <w:pPr>
        <w:pStyle w:val="TextBodyIndent"/>
        <w:ind w:left="1440" w:hanging="0"/>
        <w:rPr>
          <w:ins w:id="145" w:author="PUCT/TRE/ERCOT" w:date="2009-08-11T15:34:00Z"/>
        </w:rPr>
      </w:pPr>
      <w:ins w:id="144" w:author="PUCT/TRE/ERCOT" w:date="2009-08-11T15:34:00Z">
        <w:r>
          <w:rPr/>
          <w:t>ASPC = Average Scheduled Power Consumption = the Scheduled Power Consumption that represents zero Ancillary Service deployments averaged for the five-minute clock interval</w:t>
        </w:r>
      </w:ins>
    </w:p>
    <w:p>
      <w:pPr>
        <w:pStyle w:val="TextBodyIndent"/>
        <w:ind w:left="1440" w:hanging="0"/>
        <w:rPr>
          <w:ins w:id="147" w:author="PUCT/TRE/ERCOT" w:date="2009-08-11T15:34:00Z"/>
        </w:rPr>
      </w:pPr>
      <w:ins w:id="146" w:author="PUCT/TRE/ERCOT" w:date="2009-08-11T15:34:00Z">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ins>
    </w:p>
    <w:p>
      <w:pPr>
        <w:pStyle w:val="TextBodyIndent"/>
        <w:ind w:left="1440" w:hanging="0"/>
        <w:rPr>
          <w:ins w:id="149" w:author="PUCT/TRE/ERCOT" w:date="2009-08-11T15:34:00Z"/>
        </w:rPr>
      </w:pPr>
      <w:ins w:id="148" w:author="PUCT/TRE/ERCOT" w:date="2009-08-11T15:34:00Z">
        <w:r>
          <w:rPr/>
          <w:t>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w:t>
        </w:r>
      </w:ins>
    </w:p>
    <w:p>
      <w:pPr>
        <w:pStyle w:val="BodyTextNumbered"/>
        <w:rPr/>
      </w:pPr>
      <w:r>
        <w:rPr>
          <w:iCs w:val="false"/>
        </w:rPr>
        <w:t>(</w:t>
      </w:r>
      <w:ins w:id="150" w:author="PUCT/TRE/ERCOT" w:date="2009-08-11T15:34:00Z">
        <w:r>
          <w:rPr>
            <w:iCs w:val="false"/>
          </w:rPr>
          <w:t>5</w:t>
        </w:r>
      </w:ins>
      <w:del w:id="151" w:author="PUCT/TRE/ERCOT" w:date="2009-08-11T15:34:00Z">
        <w:r>
          <w:rPr>
            <w:iCs w:val="false"/>
          </w:rPr>
          <w:delText>4</w:delText>
        </w:r>
      </w:del>
      <w:r>
        <w:rPr>
          <w:iCs w:val="false"/>
        </w:rPr>
        <w:t>)</w:t>
        <w:tab/>
        <w:t>ERCOT shall post to the MIS Certified Area for each QSE and for all Generation Resources that are not part of a DSR Portfolio</w:t>
      </w:r>
      <w:ins w:id="152" w:author="PUCT/TRE/ERCOT" w:date="2009-08-11T15:34:00Z">
        <w:r>
          <w:rPr>
            <w:iCs w:val="false"/>
          </w:rPr>
          <w:t>,</w:t>
        </w:r>
      </w:ins>
      <w:r>
        <w:rPr>
          <w:iCs w:val="false"/>
        </w:rPr>
        <w:t xml:space="preserve"> </w:t>
      </w:r>
      <w:del w:id="153" w:author="PUCT/TRE/ERCOT" w:date="2009-08-11T15:34:00Z">
        <w:r>
          <w:rPr>
            <w:iCs w:val="false"/>
          </w:rPr>
          <w:delText xml:space="preserve">and </w:delText>
        </w:r>
      </w:del>
      <w:r>
        <w:rPr>
          <w:iCs w:val="false"/>
        </w:rPr>
        <w:t>for the DSR Portfolios</w:t>
      </w:r>
      <w:ins w:id="154" w:author="PUCT/TRE/ERCOT" w:date="2009-08-11T15:34:00Z">
        <w:r>
          <w:rPr/>
          <w:t>, and for all Controllable Load Resources</w:t>
        </w:r>
      </w:ins>
      <w:r>
        <w:rPr>
          <w:iCs w:val="false"/>
        </w:rPr>
        <w:t>:</w:t>
      </w:r>
    </w:p>
    <w:p>
      <w:pPr>
        <w:pStyle w:val="List2"/>
        <w:rPr>
          <w:ins w:id="157" w:author="PUCT/TRE/ERCOT" w:date="2009-08-11T15:34:00Z"/>
        </w:rPr>
      </w:pPr>
      <w:r>
        <w:rPr/>
        <w:t>(a)</w:t>
        <w:tab/>
        <w:t xml:space="preserve">The percentage of the monthly </w:t>
      </w:r>
      <w:ins w:id="155" w:author="PUCT/TRE/ERCOT" w:date="2009-08-11T15:34:00Z">
        <w:r>
          <w:rPr/>
          <w:t xml:space="preserve">five-minute clock intervals </w:t>
        </w:r>
      </w:ins>
      <w:del w:id="156" w:author="PUCT/TRE/ERCOT" w:date="2009-08-11T15:34:00Z">
        <w:r>
          <w:rPr/>
          <w:delText xml:space="preserve">SCED intervals </w:delText>
        </w:r>
      </w:del>
      <w:r>
        <w:rPr/>
        <w:t>during which the Generation Resource was On-Line and released to SCED Base Point Dispatch Instructions;</w:t>
      </w:r>
    </w:p>
    <w:p>
      <w:pPr>
        <w:pStyle w:val="List2"/>
        <w:rPr/>
      </w:pPr>
      <w:ins w:id="158" w:author="PUCT/TRE/ERCOT" w:date="2009-08-11T15:34:00Z">
        <w:r>
          <w:rPr/>
          <w:t>(b)</w:t>
          <w:tab/>
          <w:t>The percentage of the monthly five-minute clock intervals during which the Controllable Load Resource had a Resource Status of either ONRGL or ONRRCLR;</w:t>
        </w:r>
      </w:ins>
    </w:p>
    <w:p>
      <w:pPr>
        <w:pStyle w:val="List2"/>
        <w:rPr/>
      </w:pPr>
      <w:r>
        <w:rPr/>
        <w:t>(</w:t>
      </w:r>
      <w:ins w:id="159" w:author="PUCT/TRE/ERCOT" w:date="2009-08-11T15:34:00Z">
        <w:r>
          <w:rPr/>
          <w:t>c</w:t>
        </w:r>
      </w:ins>
      <w:del w:id="160" w:author="PUCT/TRE/ERCOT" w:date="2009-08-11T15:34:00Z">
        <w:r>
          <w:rPr/>
          <w:delText>b</w:delText>
        </w:r>
      </w:del>
      <w:r>
        <w:rPr/>
        <w:t>)</w:t>
        <w:tab/>
        <w:t xml:space="preserve">The percentage of the monthly </w:t>
      </w:r>
      <w:ins w:id="161" w:author="PUCT/TRE/ERCOT" w:date="2009-08-11T15:34:00Z">
        <w:r>
          <w:rPr/>
          <w:t xml:space="preserve">five-minute clock intervals </w:t>
        </w:r>
      </w:ins>
      <w:del w:id="162" w:author="PUCT/TRE/ERCOT" w:date="2009-08-11T15:34:00Z">
        <w:r>
          <w:rPr/>
          <w:delText xml:space="preserve">SCED intervals </w:delText>
        </w:r>
      </w:del>
      <w:r>
        <w:rPr/>
        <w:t xml:space="preserve">during which the Generation Resource </w:t>
      </w:r>
      <w:ins w:id="163" w:author="PUCT/TRE/ERCOT" w:date="2009-08-11T15:34:00Z">
        <w:r>
          <w:rPr/>
          <w:t xml:space="preserve">or Controllable Load Resource </w:t>
        </w:r>
      </w:ins>
      <w:r>
        <w:rPr/>
        <w:t>was providing Regulation Service;</w:t>
      </w:r>
    </w:p>
    <w:p>
      <w:pPr>
        <w:pStyle w:val="List2"/>
        <w:rPr>
          <w:ins w:id="170" w:author="PUCT/TRE/ERCOT" w:date="2009-08-11T15:34:00Z"/>
        </w:rPr>
      </w:pPr>
      <w:r>
        <w:rPr/>
        <w:t>(</w:t>
      </w:r>
      <w:ins w:id="164" w:author="PUCT/TRE/ERCOT" w:date="2009-08-11T15:34:00Z">
        <w:r>
          <w:rPr/>
          <w:t>d</w:t>
        </w:r>
      </w:ins>
      <w:del w:id="165" w:author="PUCT/TRE/ERCOT" w:date="2009-08-11T15:34:00Z">
        <w:r>
          <w:rPr/>
          <w:delText>c</w:delText>
        </w:r>
      </w:del>
      <w:r>
        <w:rPr/>
        <w:t>)</w:t>
        <w:tab/>
        <w:t xml:space="preserve">The percentage of the monthly </w:t>
      </w:r>
      <w:ins w:id="166" w:author="PUCT/TRE/ERCOT" w:date="2009-08-11T15:34:00Z">
        <w:r>
          <w:rPr/>
          <w:t xml:space="preserve">five-minute clock intervals </w:t>
        </w:r>
      </w:ins>
      <w:del w:id="167" w:author="PUCT/TRE/ERCOT" w:date="2009-08-11T15:34:00Z">
        <w:r>
          <w:rPr/>
          <w:delText xml:space="preserve">SCED intervals </w:delText>
        </w:r>
      </w:del>
      <w:r>
        <w:rPr/>
        <w:t xml:space="preserve">during which the Resource or the DSR Portfolio was released to SCED that the GREDP was less than 2.5% and the percentage of the monthly </w:t>
      </w:r>
      <w:ins w:id="168" w:author="PUCT/TRE/ERCOT" w:date="2009-08-11T15:34:00Z">
        <w:r>
          <w:rPr/>
          <w:t xml:space="preserve">five-minute clock intervals </w:t>
        </w:r>
      </w:ins>
      <w:del w:id="169" w:author="PUCT/TRE/ERCOT" w:date="2009-08-11T15:34:00Z">
        <w:r>
          <w:rPr/>
          <w:delText xml:space="preserve">SCED intervals </w:delText>
        </w:r>
      </w:del>
      <w:r>
        <w:rPr/>
        <w:t>during which the Resource or the DSR Portfolio was released to SCED that the GREDP was less than 2.5 MW;</w:t>
      </w:r>
    </w:p>
    <w:p>
      <w:pPr>
        <w:pStyle w:val="List2"/>
        <w:rPr/>
      </w:pPr>
      <w:ins w:id="171" w:author="PUCT/TRE/ERCOT" w:date="2009-08-11T15:34:00Z">
        <w:r>
          <w:rPr/>
          <w:t>(e)</w:t>
          <w:tab/>
          <w:t>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w:t>
        </w:r>
      </w:ins>
    </w:p>
    <w:p>
      <w:pPr>
        <w:pStyle w:val="List2"/>
        <w:rPr>
          <w:ins w:id="178" w:author="PUCT/TRE/ERCOT" w:date="2009-08-11T15:34:00Z"/>
        </w:rPr>
      </w:pPr>
      <w:r>
        <w:rPr/>
        <w:t>(</w:t>
      </w:r>
      <w:ins w:id="172" w:author="PUCT/TRE/ERCOT" w:date="2009-08-11T15:34:00Z">
        <w:r>
          <w:rPr/>
          <w:t>f</w:t>
        </w:r>
      </w:ins>
      <w:del w:id="173" w:author="PUCT/TRE/ERCOT" w:date="2009-08-11T15:34:00Z">
        <w:r>
          <w:rPr/>
          <w:delText>d</w:delText>
        </w:r>
      </w:del>
      <w:r>
        <w:rPr/>
        <w:t>)</w:t>
        <w:tab/>
        <w:t xml:space="preserve">The percentage of the monthly </w:t>
      </w:r>
      <w:ins w:id="174" w:author="PUCT/TRE/ERCOT" w:date="2009-08-11T15:34:00Z">
        <w:r>
          <w:rPr/>
          <w:t xml:space="preserve">five-minute clock intervals </w:t>
        </w:r>
      </w:ins>
      <w:del w:id="175" w:author="PUCT/TRE/ERCOT" w:date="2009-08-11T15:34:00Z">
        <w:r>
          <w:rPr/>
          <w:delText xml:space="preserve">SCED intervals </w:delText>
        </w:r>
      </w:del>
      <w:r>
        <w:rPr/>
        <w:t xml:space="preserve">during which the Resource or the DSR Portfolio was released to SCED that the GREDP was equal to or greater than 2.5% and equal to or less than 5.0% and the percentage of the monthly </w:t>
      </w:r>
      <w:ins w:id="176" w:author="PUCT/TRE/ERCOT" w:date="2009-08-11T15:34:00Z">
        <w:r>
          <w:rPr/>
          <w:t xml:space="preserve">five-minute clock intervals </w:t>
        </w:r>
      </w:ins>
      <w:del w:id="177" w:author="PUCT/TRE/ERCOT" w:date="2009-08-11T15:34:00Z">
        <w:r>
          <w:rPr/>
          <w:delText xml:space="preserve">SCED intervals </w:delText>
        </w:r>
      </w:del>
      <w:r>
        <w:rPr/>
        <w:t>during which the Resource or the DSR Portfolio was released to SCED that the GREDP was equal to or greater than 2.5 MW and equal to or less than 5.0 MW;</w:t>
      </w:r>
    </w:p>
    <w:p>
      <w:pPr>
        <w:pStyle w:val="List2"/>
        <w:rPr/>
      </w:pPr>
      <w:ins w:id="179" w:author="PUCT/TRE/ERCOT" w:date="2009-08-11T15:34:00Z">
        <w:r>
          <w:rPr/>
          <w:t>(g)</w:t>
          <w:tab/>
          <w:t>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w:t>
        </w:r>
      </w:ins>
    </w:p>
    <w:p>
      <w:pPr>
        <w:pStyle w:val="List2"/>
        <w:rPr>
          <w:ins w:id="186" w:author="PUCT/TRE/ERCOT" w:date="2009-08-11T15:34:00Z"/>
        </w:rPr>
      </w:pPr>
      <w:r>
        <w:rPr/>
        <w:t>(</w:t>
      </w:r>
      <w:ins w:id="180" w:author="PUCT/TRE/ERCOT" w:date="2009-08-11T15:34:00Z">
        <w:r>
          <w:rPr/>
          <w:t>h</w:t>
        </w:r>
      </w:ins>
      <w:del w:id="181" w:author="PUCT/TRE/ERCOT" w:date="2009-08-11T15:34:00Z">
        <w:r>
          <w:rPr/>
          <w:delText>e</w:delText>
        </w:r>
      </w:del>
      <w:r>
        <w:rPr/>
        <w:t>)</w:t>
        <w:tab/>
        <w:t xml:space="preserve">The percentage of the monthly </w:t>
      </w:r>
      <w:ins w:id="182" w:author="PUCT/TRE/ERCOT" w:date="2009-08-11T15:34:00Z">
        <w:r>
          <w:rPr/>
          <w:t xml:space="preserve">five-minute clock intervals </w:t>
        </w:r>
      </w:ins>
      <w:del w:id="183" w:author="PUCT/TRE/ERCOT" w:date="2009-08-11T15:34:00Z">
        <w:r>
          <w:rPr/>
          <w:delText xml:space="preserve">SCED intervals </w:delText>
        </w:r>
      </w:del>
      <w:r>
        <w:rPr/>
        <w:t xml:space="preserve">during which the Resource or the DSR Portfolio was released to SCED that the GREDP was greater than 5.0% and the percentage of the monthly </w:t>
      </w:r>
      <w:ins w:id="184" w:author="PUCT/TRE/ERCOT" w:date="2009-08-11T15:34:00Z">
        <w:r>
          <w:rPr/>
          <w:t xml:space="preserve">five-minute clock intervals </w:t>
        </w:r>
      </w:ins>
      <w:del w:id="185" w:author="PUCT/TRE/ERCOT" w:date="2009-08-11T15:34:00Z">
        <w:r>
          <w:rPr/>
          <w:delText xml:space="preserve">SCED intervals </w:delText>
        </w:r>
      </w:del>
      <w:r>
        <w:rPr/>
        <w:t>during which the Resource or the DSR Portfolio was released to SCED that the GREDP was greater than 5.0 MW;</w:t>
      </w:r>
    </w:p>
    <w:p>
      <w:pPr>
        <w:pStyle w:val="List2"/>
        <w:rPr/>
      </w:pPr>
      <w:ins w:id="187" w:author="PUCT/TRE/ERCOT" w:date="2009-08-11T15:34:00Z">
        <w:r>
          <w:rPr/>
          <w:t>(i)</w:t>
          <w:tab/>
          <w:t>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w:t>
        </w:r>
      </w:ins>
    </w:p>
    <w:p>
      <w:pPr>
        <w:pStyle w:val="List2"/>
        <w:rPr>
          <w:ins w:id="196" w:author="PUCT/TRE/ERCOT" w:date="2009-08-11T15:34:00Z"/>
        </w:rPr>
      </w:pPr>
      <w:r>
        <w:rPr/>
        <w:t>(</w:t>
      </w:r>
      <w:ins w:id="188" w:author="PUCT/TRE/ERCOT" w:date="2009-08-11T15:34:00Z">
        <w:r>
          <w:rPr/>
          <w:t>j</w:t>
        </w:r>
      </w:ins>
      <w:del w:id="189" w:author="PUCT/TRE/ERCOT" w:date="2009-08-11T15:34:00Z">
        <w:r>
          <w:rPr/>
          <w:delText>f</w:delText>
        </w:r>
      </w:del>
      <w:r>
        <w:rPr/>
        <w:t>)</w:t>
        <w:tab/>
      </w:r>
      <w:del w:id="190" w:author="PUCT/TRE/ERCOT" w:date="2009-08-11T15:34:00Z">
        <w:r>
          <w:rPr/>
          <w:delText>t</w:delText>
        </w:r>
      </w:del>
      <w:ins w:id="191" w:author="PUCT/TRE/ERCOT" w:date="2009-08-11T15:34:00Z">
        <w:r>
          <w:rPr/>
          <w:t>T</w:t>
        </w:r>
      </w:ins>
      <w:r>
        <w:rPr/>
        <w:t xml:space="preserve">he percentage of the monthly </w:t>
      </w:r>
      <w:ins w:id="192" w:author="PUCT/TRE/ERCOT" w:date="2009-08-11T15:34:00Z">
        <w:r>
          <w:rPr/>
          <w:t xml:space="preserve">five-minute clock intervals </w:t>
        </w:r>
      </w:ins>
      <w:del w:id="193" w:author="PUCT/TRE/ERCOT" w:date="2009-08-11T15:34:00Z">
        <w:r>
          <w:rPr/>
          <w:delText xml:space="preserve">SCED intervals </w:delText>
        </w:r>
      </w:del>
      <w:r>
        <w:rPr/>
        <w:t xml:space="preserve">during which the Generation Resource or the DSR Portfolio was providing Regulation Service that the GREDP was less than 2.5% and the percentage of the monthly </w:t>
      </w:r>
      <w:ins w:id="194" w:author="PUCT/TRE/ERCOT" w:date="2009-08-11T15:34:00Z">
        <w:r>
          <w:rPr/>
          <w:t xml:space="preserve">five-minute clock intervals </w:t>
        </w:r>
      </w:ins>
      <w:del w:id="195" w:author="PUCT/TRE/ERCOT" w:date="2009-08-11T15:34:00Z">
        <w:r>
          <w:rPr/>
          <w:delText xml:space="preserve">SCED intervals </w:delText>
        </w:r>
      </w:del>
      <w:r>
        <w:rPr/>
        <w:t>during which the Generation Resource or the DSR Portfolio was providing Regulation Service that the GREDP was less than 2.5 MW;</w:t>
      </w:r>
    </w:p>
    <w:p>
      <w:pPr>
        <w:pStyle w:val="List2"/>
        <w:rPr/>
      </w:pPr>
      <w:ins w:id="197" w:author="PUCT/TRE/ERCOT" w:date="2009-08-11T15:34:00Z">
        <w:r>
          <w:rPr/>
          <w:t>(k)</w:t>
          <w:tab/>
          <w:t>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w:t>
        </w:r>
      </w:ins>
    </w:p>
    <w:p>
      <w:pPr>
        <w:pStyle w:val="List2"/>
        <w:rPr>
          <w:ins w:id="207" w:author="PUCT/TRE/ERCOT" w:date="2009-08-11T15:34:00Z"/>
        </w:rPr>
      </w:pPr>
      <w:r>
        <w:rPr/>
        <w:t>(</w:t>
      </w:r>
      <w:ins w:id="198" w:author="PUCT/TRE/ERCOT" w:date="2009-08-11T15:34:00Z">
        <w:r>
          <w:rPr/>
          <w:t>l</w:t>
        </w:r>
      </w:ins>
      <w:del w:id="199" w:author="PUCT/TRE/ERCOT" w:date="2009-08-11T15:34:00Z">
        <w:r>
          <w:rPr/>
          <w:delText>g</w:delText>
        </w:r>
      </w:del>
      <w:r>
        <w:rPr/>
        <w:t>)</w:t>
        <w:tab/>
      </w:r>
      <w:del w:id="200" w:author="PUCT/TRE/ERCOT" w:date="2009-08-11T15:34:00Z">
        <w:r>
          <w:rPr/>
          <w:delText>t</w:delText>
        </w:r>
      </w:del>
      <w:ins w:id="201" w:author="PUCT/TRE/ERCOT" w:date="2009-08-11T15:34:00Z">
        <w:r>
          <w:rPr/>
          <w:t>T</w:t>
        </w:r>
      </w:ins>
      <w:r>
        <w:rPr/>
        <w:t xml:space="preserve">he percentage of the monthly </w:t>
      </w:r>
      <w:ins w:id="202" w:author="PUCT/TRE/ERCOT" w:date="2009-08-11T15:34:00Z">
        <w:r>
          <w:rPr/>
          <w:t xml:space="preserve">five-minute clock intervals </w:t>
        </w:r>
      </w:ins>
      <w:del w:id="203" w:author="PUCT/TRE/ERCOT" w:date="2009-08-11T15:34:00Z">
        <w:r>
          <w:rPr/>
          <w:delText xml:space="preserve">SCED intervals </w:delText>
        </w:r>
      </w:del>
      <w:r>
        <w:rPr/>
        <w:t xml:space="preserve">during which the Generation Resource or the DSR Portfolio was providing Regulation Service that the GREDP was equal to or greater than 2.5% and equal to or less than 5.0% and the percentage of the monthly </w:t>
      </w:r>
      <w:ins w:id="204" w:author="PUCT/TRE/ERCOT" w:date="2009-08-11T15:34:00Z">
        <w:r>
          <w:rPr/>
          <w:t xml:space="preserve">five-minute clock intervals </w:t>
        </w:r>
      </w:ins>
      <w:del w:id="205" w:author="PUCT/TRE/ERCOT" w:date="2009-08-11T15:34:00Z">
        <w:r>
          <w:rPr/>
          <w:delText xml:space="preserve">SCED intervals </w:delText>
        </w:r>
      </w:del>
      <w:r>
        <w:rPr/>
        <w:t>during which the Generation Resource or the DSR Portfolio was providing Regulation Service that the GREDP was equal to or greater than 2.5 MW and equal to or less than 5.0 MW;</w:t>
      </w:r>
      <w:del w:id="206" w:author="PUCT/TRE/ERCOT" w:date="2009-08-11T15:34:00Z">
        <w:r>
          <w:rPr/>
          <w:delText xml:space="preserve"> and</w:delText>
        </w:r>
      </w:del>
    </w:p>
    <w:p>
      <w:pPr>
        <w:pStyle w:val="List2"/>
        <w:rPr/>
      </w:pPr>
      <w:ins w:id="208" w:author="PUCT/TRE/ERCOT" w:date="2009-08-11T15:34:00Z">
        <w:r>
          <w:rPr/>
          <w:t>(m)</w:t>
          <w:tab/>
          <w:t>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w:t>
        </w:r>
      </w:ins>
    </w:p>
    <w:p>
      <w:pPr>
        <w:pStyle w:val="List2"/>
        <w:rPr>
          <w:ins w:id="221" w:author="PUCT/TRE/ERCOT" w:date="2009-08-11T15:34:00Z"/>
        </w:rPr>
      </w:pPr>
      <w:r>
        <w:rPr/>
        <w:t>(</w:t>
      </w:r>
      <w:ins w:id="209" w:author="PUCT/TRE/ERCOT" w:date="2009-08-11T15:34:00Z">
        <w:r>
          <w:rPr/>
          <w:t>n</w:t>
        </w:r>
      </w:ins>
      <w:del w:id="210" w:author="PUCT/TRE/ERCOT" w:date="2009-08-11T15:34:00Z">
        <w:r>
          <w:rPr/>
          <w:delText>h</w:delText>
        </w:r>
      </w:del>
      <w:r>
        <w:rPr/>
        <w:t>)</w:t>
        <w:tab/>
      </w:r>
      <w:del w:id="211" w:author="PUCT/TRE/ERCOT" w:date="2009-08-11T15:34:00Z">
        <w:r>
          <w:rPr/>
          <w:delText>t</w:delText>
        </w:r>
      </w:del>
      <w:ins w:id="212" w:author="PUCT/TRE/ERCOT" w:date="2009-08-11T15:34:00Z">
        <w:r>
          <w:rPr/>
          <w:t>T</w:t>
        </w:r>
      </w:ins>
      <w:r>
        <w:rPr/>
        <w:t>he percent</w:t>
      </w:r>
      <w:ins w:id="213" w:author="PUCT/TRE/ERCOT" w:date="2009-08-11T15:34:00Z">
        <w:r>
          <w:rPr/>
          <w:t>age</w:t>
        </w:r>
      </w:ins>
      <w:r>
        <w:rPr/>
        <w:t xml:space="preserve"> of the monthly </w:t>
      </w:r>
      <w:ins w:id="214" w:author="PUCT/TRE/ERCOT" w:date="2009-08-11T15:34:00Z">
        <w:r>
          <w:rPr/>
          <w:t xml:space="preserve">five-minute clock intervals </w:t>
        </w:r>
      </w:ins>
      <w:del w:id="215" w:author="PUCT/TRE/ERCOT" w:date="2009-08-11T15:34:00Z">
        <w:r>
          <w:rPr/>
          <w:delText xml:space="preserve">SCED intervals </w:delText>
        </w:r>
      </w:del>
      <w:r>
        <w:rPr/>
        <w:t>during which the Generation Resource or the DSR Portfolio was providing Regulation Service that the GREDP was greater than 5.0% and the percent</w:t>
      </w:r>
      <w:ins w:id="216" w:author="PUCT/TRE/ERCOT" w:date="2009-08-11T15:34:00Z">
        <w:r>
          <w:rPr/>
          <w:t>age</w:t>
        </w:r>
      </w:ins>
      <w:r>
        <w:rPr/>
        <w:t xml:space="preserve"> of the monthly </w:t>
      </w:r>
      <w:ins w:id="217" w:author="PUCT/TRE/ERCOT" w:date="2009-08-11T15:34:00Z">
        <w:r>
          <w:rPr/>
          <w:t xml:space="preserve">five-minute clock intervals </w:t>
        </w:r>
      </w:ins>
      <w:del w:id="218" w:author="PUCT/TRE/ERCOT" w:date="2009-08-11T15:34:00Z">
        <w:r>
          <w:rPr/>
          <w:delText xml:space="preserve">SCED intervals </w:delText>
        </w:r>
      </w:del>
      <w:r>
        <w:rPr/>
        <w:t>during which the Generation Resource or the DSR Portfolio was providing Regulation Service that the GREDP was greater than 5.0 MW</w:t>
      </w:r>
      <w:ins w:id="219" w:author="PUCT/TRE/ERCOT" w:date="2009-08-11T15:34:00Z">
        <w:r>
          <w:rPr/>
          <w:t xml:space="preserve">; and </w:t>
        </w:r>
      </w:ins>
      <w:del w:id="220" w:author="PUCT/TRE/ERCOT" w:date="2009-08-11T15:34:00Z">
        <w:r>
          <w:rPr/>
          <w:delText>.</w:delText>
        </w:r>
      </w:del>
    </w:p>
    <w:p>
      <w:pPr>
        <w:pStyle w:val="List2"/>
        <w:rPr/>
      </w:pPr>
      <w:ins w:id="222" w:author="PUCT/TRE/ERCOT" w:date="2009-08-11T15:34:00Z">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ins>
    </w:p>
    <w:p>
      <w:pPr>
        <w:pStyle w:val="Normal"/>
        <w:spacing w:before="0" w:after="240"/>
        <w:ind w:left="720" w:hanging="720"/>
        <w:rPr/>
      </w:pPr>
      <w:r>
        <w:rPr>
          <w:iCs/>
          <w:szCs w:val="20"/>
        </w:rPr>
        <w:t>(</w:t>
      </w:r>
      <w:ins w:id="223" w:author="PUCT/TRE/ERCOT" w:date="2009-08-11T15:34:00Z">
        <w:r>
          <w:rPr>
            <w:iCs/>
            <w:szCs w:val="20"/>
          </w:rPr>
          <w:t>6</w:t>
        </w:r>
      </w:ins>
      <w:del w:id="224" w:author="PUCT/TRE/ERCOT" w:date="2009-08-11T15:34:00Z">
        <w:r>
          <w:rPr>
            <w:iCs/>
            <w:szCs w:val="20"/>
          </w:rPr>
          <w:delText>5</w:delText>
        </w:r>
      </w:del>
      <w:r>
        <w:rPr>
          <w:iCs/>
          <w:szCs w:val="20"/>
        </w:rPr>
        <w:t>)</w:t>
        <w:tab/>
        <w:t>ERCOT shall calculate the GREDP</w:t>
      </w:r>
      <w:ins w:id="225" w:author="PUCT/TRE/ERCOT" w:date="2009-08-11T15:34:00Z">
        <w:r>
          <w:rPr/>
          <w:t>/CLREDP</w:t>
        </w:r>
      </w:ins>
      <w:r>
        <w:rPr>
          <w:iCs/>
          <w:szCs w:val="20"/>
        </w:rPr>
        <w:t xml:space="preserve"> under normal operating conditions.  ERCOT shall not consider </w:t>
      </w:r>
      <w:ins w:id="226" w:author="PUCT/TRE/ERCOT" w:date="2009-08-11T15:34:00Z">
        <w:r>
          <w:rPr/>
          <w:t xml:space="preserve">five-minute clock intervals </w:t>
        </w:r>
      </w:ins>
      <w:del w:id="227" w:author="PUCT/TRE/ERCOT" w:date="2009-08-11T15:34:00Z">
        <w:r>
          <w:rPr>
            <w:iCs/>
            <w:szCs w:val="20"/>
          </w:rPr>
          <w:delText xml:space="preserve">SCED intervals </w:delText>
        </w:r>
      </w:del>
      <w:r>
        <w:rPr>
          <w:iCs/>
          <w:szCs w:val="20"/>
        </w:rPr>
        <w:t>during which any of the following events has occurred:</w:t>
      </w:r>
    </w:p>
    <w:p>
      <w:pPr>
        <w:pStyle w:val="List2"/>
        <w:rPr/>
      </w:pPr>
      <w:r>
        <w:rPr/>
        <w:t>(a)</w:t>
        <w:tab/>
        <w:t xml:space="preserve">The </w:t>
      </w:r>
      <w:ins w:id="228" w:author="PUCT/TRE/ERCOT" w:date="2009-08-11T15:34:00Z">
        <w:r>
          <w:rPr/>
          <w:t xml:space="preserve">five-minute intervals within the </w:t>
        </w:r>
      </w:ins>
      <w:r>
        <w:rPr/>
        <w:t>20-minute period</w:t>
      </w:r>
      <w:ins w:id="229" w:author="PUCT/TRE/ERCOT" w:date="2009-08-11T15:34:00Z">
        <w:r>
          <w:rPr/>
          <w:t xml:space="preserve"> following an event</w:t>
        </w:r>
      </w:ins>
      <w:r>
        <w:rPr/>
        <w:t xml:space="preserve"> in which ERCOT has experienced a Forced Outage causing an ERCOT frequency deviation of greater than 0.05 Hz; </w:t>
      </w:r>
    </w:p>
    <w:p>
      <w:pPr>
        <w:pStyle w:val="List2"/>
        <w:rPr>
          <w:ins w:id="234" w:author="Luminant 082009" w:date="2009-08-20T16:26:00Z"/>
        </w:rPr>
      </w:pPr>
      <w:r>
        <w:rPr/>
        <w:t>(b)</w:t>
        <w:tab/>
      </w:r>
      <w:del w:id="230" w:author="PUCT/TRE/ERCOT" w:date="2009-08-11T15:34:00Z">
        <w:r>
          <w:rPr/>
          <w:delText xml:space="preserve">Settlement </w:delText>
        </w:r>
      </w:del>
      <w:ins w:id="231" w:author="PUCT/TRE/ERCOT" w:date="2009-08-11T15:34:00Z">
        <w:r>
          <w:rPr/>
          <w:t xml:space="preserve">Five-minute clock </w:t>
        </w:r>
      </w:ins>
      <w:del w:id="232" w:author="PUCT/TRE/ERCOT" w:date="2009-08-11T15:34:00Z">
        <w:r>
          <w:rPr/>
          <w:delText>I</w:delText>
        </w:r>
      </w:del>
      <w:ins w:id="233" w:author="PUCT/TRE/ERCOT" w:date="2009-08-11T15:34:00Z">
        <w:r>
          <w:rPr/>
          <w:t>i</w:t>
        </w:r>
      </w:ins>
      <w:r>
        <w:rPr/>
        <w:t>ntervals in which ERCOT has issued Emergency Base Points to the QSE;</w:t>
      </w:r>
    </w:p>
    <w:p>
      <w:pPr>
        <w:pStyle w:val="List2"/>
        <w:rPr>
          <w:del w:id="236" w:author="PRS 082509" w:date="2009-08-27T10:59:00Z"/>
        </w:rPr>
      </w:pPr>
      <w:del w:id="235" w:author="PRS 082509" w:date="2009-08-27T10:59:00Z">
        <w:r>
          <w:rPr/>
          <w:delText>(c)</w:delText>
          <w:tab/>
          <w:delText>The five minute period following the Forced Outage of the Resource;</w:delText>
        </w:r>
      </w:del>
    </w:p>
    <w:p>
      <w:pPr>
        <w:pStyle w:val="List2"/>
        <w:rPr>
          <w:del w:id="238" w:author="PRS 082509" w:date="2009-08-27T11:00:00Z"/>
        </w:rPr>
      </w:pPr>
      <w:del w:id="237" w:author="PRS 082509" w:date="2009-08-27T10:59:00Z">
        <w:r>
          <w:rPr/>
          <w:delText>(d)</w:delText>
          <w:tab/>
          <w:delText>The five minute period following the Forced Derate or Startup Loading Failure of the unit;</w:delText>
        </w:r>
      </w:del>
    </w:p>
    <w:p>
      <w:pPr>
        <w:pStyle w:val="List2"/>
        <w:rPr>
          <w:ins w:id="245" w:author="Eagle Energy Partners 082109" w:date="2009-08-21T16:58:00Z"/>
        </w:rPr>
      </w:pPr>
      <w:r>
        <w:rPr/>
        <w:t>(</w:t>
      </w:r>
      <w:del w:id="239" w:author="Luminant 082009" w:date="2009-08-20T16:26:00Z">
        <w:r>
          <w:rPr/>
          <w:delText>c</w:delText>
        </w:r>
      </w:del>
      <w:ins w:id="240" w:author="Luminant 082009" w:date="2009-08-20T16:26:00Z">
        <w:del w:id="241" w:author="PRS 082509" w:date="2009-08-27T10:59:00Z">
          <w:r>
            <w:rPr/>
            <w:delText>e</w:delText>
          </w:r>
        </w:del>
      </w:ins>
      <w:ins w:id="242" w:author="PRS 082509" w:date="2009-08-27T10:59:00Z">
        <w:r>
          <w:rPr/>
          <w:t>c</w:t>
        </w:r>
      </w:ins>
      <w:r>
        <w:rPr/>
        <w:t>)</w:t>
        <w:tab/>
        <w:t xml:space="preserve">The </w:t>
      </w:r>
      <w:ins w:id="243" w:author="PRS 082509" w:date="2009-08-27T10:59:00Z">
        <w:r>
          <w:rPr/>
          <w:t>five-minute clock interval</w:t>
        </w:r>
      </w:ins>
      <w:del w:id="244" w:author="PRS 082509" w:date="2009-08-27T10:59:00Z">
        <w:r>
          <w:rPr/>
          <w:delText>two hour period</w:delText>
        </w:r>
      </w:del>
      <w:r>
        <w:rPr/>
        <w:t xml:space="preserve"> following the Forced Outage of any Resource within the QSE’s DSR Portfolio that has a Resource Status of ONDSR or ONDSRREG; and</w:t>
      </w:r>
    </w:p>
    <w:p>
      <w:pPr>
        <w:pStyle w:val="List2"/>
        <w:rPr>
          <w:del w:id="247" w:author="PRS 082509" w:date="2009-08-27T11:00:00Z"/>
        </w:rPr>
      </w:pPr>
      <w:del w:id="246" w:author="PRS 082509" w:date="2009-08-27T11:00:00Z">
        <w:r>
          <w:rPr/>
          <w:delText>(f)</w:delText>
          <w:tab/>
          <w:delText>An EEA event in which the Resource has less than 24 eligible five-minute intervals.</w:delText>
        </w:r>
      </w:del>
    </w:p>
    <w:p>
      <w:pPr>
        <w:pStyle w:val="List2"/>
        <w:rPr>
          <w:del w:id="254" w:author="PRS 082509" w:date="2009-08-27T11:00:00Z"/>
        </w:rPr>
      </w:pPr>
      <w:r>
        <w:rPr/>
        <w:t>(</w:t>
      </w:r>
      <w:del w:id="248" w:author="Luminant 082009" w:date="2009-08-20T16:26:00Z">
        <w:r>
          <w:rPr/>
          <w:delText>d</w:delText>
        </w:r>
      </w:del>
      <w:ins w:id="249" w:author="Luminant 082009" w:date="2009-08-20T16:26:00Z">
        <w:del w:id="250" w:author="Eagle Energy Partners 082109" w:date="2009-08-21T16:58:00Z">
          <w:r>
            <w:rPr/>
            <w:delText>f</w:delText>
          </w:r>
        </w:del>
      </w:ins>
      <w:ins w:id="251" w:author="Eagle Energy Partners 082109" w:date="2009-08-21T16:58:00Z">
        <w:del w:id="252" w:author="PRS 082509" w:date="2009-08-27T11:00:00Z">
          <w:r>
            <w:rPr/>
            <w:delText>g</w:delText>
          </w:r>
        </w:del>
      </w:ins>
      <w:ins w:id="253" w:author="PRS 082509" w:date="2009-08-27T11:00:00Z">
        <w:r>
          <w:rPr/>
          <w:t>d</w:t>
        </w:r>
      </w:ins>
      <w:r>
        <w:rPr/>
        <w:t>)</w:t>
        <w:tab/>
        <w:t>Certain other periods of abnormal operations as determined by ERCOT in its sole discretion.</w:t>
      </w:r>
    </w:p>
    <w:p>
      <w:pPr>
        <w:pStyle w:val="List2"/>
        <w:rPr>
          <w:ins w:id="260" w:author="Luminant 082009" w:date="2009-08-20T16:26:00Z"/>
        </w:rPr>
      </w:pPr>
      <w:ins w:id="255" w:author="Luminant 082009" w:date="2009-08-20T16:26:00Z">
        <w:del w:id="256" w:author="PRS 082509" w:date="2009-08-27T11:00:00Z">
          <w:r>
            <w:rPr/>
            <w:delText>(g</w:delText>
          </w:r>
        </w:del>
      </w:ins>
      <w:ins w:id="257" w:author="Eagle Energy Partners 082109" w:date="2009-08-21T16:58:00Z">
        <w:del w:id="258" w:author="PRS 082509" w:date="2009-08-27T11:00:00Z">
          <w:r>
            <w:rPr/>
            <w:delText>h</w:delText>
          </w:r>
        </w:del>
      </w:ins>
      <w:del w:id="259" w:author="PRS 082509" w:date="2009-08-27T11:00:00Z">
        <w:r>
          <w:rPr/>
          <w:delText>)</w:delText>
          <w:tab/>
          <w:delText>Forced Derates and Startup Loading Failures shall be communicated to ERCOT immediately by voice communication.  These will be reflected immediately by change in telemetered capacity and unit status.</w:delText>
        </w:r>
      </w:del>
    </w:p>
    <w:p>
      <w:pPr>
        <w:pStyle w:val="List2"/>
        <w:ind w:left="720" w:hanging="720"/>
        <w:rPr>
          <w:ins w:id="262" w:author="PUCT/TRE/ERCOT" w:date="2009-08-11T15:34:00Z"/>
        </w:rPr>
      </w:pPr>
      <w:ins w:id="261" w:author="PUCT/TRE/ERCOT" w:date="2009-08-11T15:34:00Z">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ins>
    </w:p>
    <w:p>
      <w:pPr>
        <w:pStyle w:val="Normal"/>
        <w:ind w:left="1440" w:hanging="0"/>
        <w:rPr>
          <w:ins w:id="272" w:author="PUCT/TRE/ERCOT" w:date="2009-08-11T15:34:00Z"/>
        </w:rPr>
      </w:pPr>
      <w:ins w:id="263" w:author="PUCT/TRE/ERCOT" w:date="2009-08-11T15:34:00Z">
        <w:r>
          <w:rPr/>
          <w:t xml:space="preserve">A Generation Resource or DSR Portfolio, excluding an IRR, must have a GREDP less than the greater of </w:t>
        </w:r>
      </w:ins>
      <w:ins w:id="264" w:author="PUCT/TRE/ERCOT" w:date="2009-08-11T15:34:00Z">
        <w:del w:id="265" w:author="Luminant 082009" w:date="2009-08-20T13:35:00Z">
          <w:r>
            <w:rPr/>
            <w:delText>5</w:delText>
          </w:r>
        </w:del>
      </w:ins>
      <w:ins w:id="266" w:author="Luminant 082009" w:date="2009-08-20T13:35:00Z">
        <w:r>
          <w:rPr/>
          <w:t>X</w:t>
        </w:r>
      </w:ins>
      <w:ins w:id="267" w:author="PUCT/TRE/ERCOT" w:date="2009-08-11T15:34:00Z">
        <w:r>
          <w:rPr/>
          <w:t xml:space="preserve">% or </w:t>
        </w:r>
      </w:ins>
      <w:ins w:id="268" w:author="PUCT/TRE/ERCOT" w:date="2009-08-11T15:34:00Z">
        <w:del w:id="269" w:author="Luminant 082009" w:date="2009-08-20T13:35:00Z">
          <w:r>
            <w:rPr/>
            <w:delText>5</w:delText>
          </w:r>
        </w:del>
      </w:ins>
      <w:ins w:id="270" w:author="Luminant 082009" w:date="2009-08-20T13:35:00Z">
        <w:r>
          <w:rPr/>
          <w:t>Y</w:t>
        </w:r>
      </w:ins>
      <w:ins w:id="271" w:author="PUCT/TRE/ERCOT" w:date="2009-08-11T15:34:00Z">
        <w:r>
          <w:rPr/>
          <w:t xml:space="preserve"> MW for 85% of the five-minute clock intervals in the month during which GREDP was calculated.</w:t>
        </w:r>
      </w:ins>
    </w:p>
    <w:p>
      <w:pPr>
        <w:pStyle w:val="Normal"/>
        <w:ind w:left="1440" w:hanging="0"/>
        <w:rPr>
          <w:ins w:id="274" w:author="PUCT/TRE/ERCOT" w:date="2009-08-11T15:34:00Z"/>
        </w:rPr>
      </w:pPr>
      <w:ins w:id="273" w:author="PUCT/TRE/ERCOT" w:date="2009-08-11T15:34:00Z">
        <w:r>
          <w:rPr/>
        </w:r>
      </w:ins>
    </w:p>
    <w:p>
      <w:pPr>
        <w:pStyle w:val="List2"/>
        <w:ind w:left="720" w:hanging="0"/>
        <w:rPr>
          <w:ins w:id="276" w:author="PUCT/TRE/ERCOT" w:date="2009-08-11T15:34:00Z"/>
        </w:rPr>
      </w:pPr>
      <w:ins w:id="275" w:author="PUCT/TRE/ERCOT" w:date="2009-08-11T15:34:00Z">
        <w:r>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ins>
    </w:p>
    <w:p>
      <w:pPr>
        <w:pStyle w:val="List2"/>
        <w:ind w:left="1440" w:hanging="0"/>
        <w:rPr>
          <w:ins w:id="291" w:author="PUCT/TRE/ERCOT" w:date="2009-08-11T15:34:00Z"/>
        </w:rPr>
      </w:pPr>
      <w:ins w:id="277" w:author="PUCT/TRE/ERCOT" w:date="2009-08-11T15:34:00Z">
        <w:r>
          <w:rPr/>
          <w:t xml:space="preserve">A Generation Resource or DSR Portfolio, excluding an IRR, must have a GREDP less than the greater of </w:t>
        </w:r>
      </w:ins>
      <w:ins w:id="278" w:author="PUCT/TRE/ERCOT" w:date="2009-08-11T15:34:00Z">
        <w:del w:id="279" w:author="Luminant 082009" w:date="2009-08-20T13:39:00Z">
          <w:r>
            <w:rPr/>
            <w:delText>5</w:delText>
          </w:r>
        </w:del>
      </w:ins>
      <w:ins w:id="280" w:author="Luminant 082009" w:date="2009-08-20T13:39:00Z">
        <w:r>
          <w:rPr/>
          <w:t>X</w:t>
        </w:r>
      </w:ins>
      <w:ins w:id="281" w:author="PUCT/TRE/ERCOT" w:date="2009-08-11T15:34:00Z">
        <w:r>
          <w:rPr/>
          <w:t xml:space="preserve">% or </w:t>
        </w:r>
      </w:ins>
      <w:ins w:id="282" w:author="PUCT/TRE/ERCOT" w:date="2009-08-11T15:34:00Z">
        <w:del w:id="283" w:author="Luminant 082009" w:date="2009-08-20T13:39:00Z">
          <w:r>
            <w:rPr/>
            <w:delText>5</w:delText>
          </w:r>
        </w:del>
      </w:ins>
      <w:ins w:id="284" w:author="Luminant 082009" w:date="2009-08-20T13:39:00Z">
        <w:r>
          <w:rPr/>
          <w:t>Y</w:t>
        </w:r>
      </w:ins>
      <w:ins w:id="285" w:author="PUCT/TRE/ERCOT" w:date="2009-08-11T15:34:00Z">
        <w:r>
          <w:rPr/>
          <w:t xml:space="preserve"> MW</w:t>
        </w:r>
      </w:ins>
      <w:ins w:id="286" w:author="PRS 082509" w:date="2009-08-27T11:00:00Z">
        <w:r>
          <w:rPr/>
          <w:t>.</w:t>
        </w:r>
      </w:ins>
      <w:ins w:id="287" w:author="PUCT/TRE/ERCOT" w:date="2009-08-11T15:34:00Z">
        <w:del w:id="288" w:author="PRS 082509" w:date="2009-08-27T11:00:00Z">
          <w:r>
            <w:rPr/>
            <w:delText xml:space="preserve"> for 85% of all the five-minute clock intervals</w:delText>
          </w:r>
        </w:del>
      </w:ins>
      <w:ins w:id="289" w:author="PRS 082509" w:date="2009-08-27T11:01:00Z">
        <w:r>
          <w:rPr/>
          <w:t xml:space="preserve">  A Generation Resource or DSR Portfolio cannot fail this criteria more than three five-minute clock intervals</w:t>
        </w:r>
      </w:ins>
      <w:ins w:id="290" w:author="PUCT/TRE/ERCOT" w:date="2009-08-11T15:34:00Z">
        <w:r>
          <w:rPr/>
          <w:t xml:space="preserve"> during which EEA was declared and GREDP was calculated.  The performance will be measured separately for each instance in which ERCOT has declared EEA</w:t>
        </w:r>
      </w:ins>
    </w:p>
    <w:p>
      <w:pPr>
        <w:pStyle w:val="List2"/>
        <w:ind w:left="720" w:hanging="720"/>
        <w:rPr>
          <w:ins w:id="293" w:author="PUCT/TRE/ERCOT" w:date="2009-08-11T15:34:00Z"/>
        </w:rPr>
      </w:pPr>
      <w:ins w:id="292" w:author="PUCT/TRE/ERCOT" w:date="2009-08-11T15:34:00Z">
        <w:r>
          <w:rPr/>
          <w:t>(8)</w:t>
          <w:tab/>
          <w:t>All IRRs shall meet the following GREDP criteria for each month.  ERCOT will report non-compliance of the following performance criteria to the TRE:</w:t>
        </w:r>
      </w:ins>
    </w:p>
    <w:p>
      <w:pPr>
        <w:pStyle w:val="List2"/>
        <w:tabs>
          <w:tab w:val="left" w:pos="720" w:leader="none"/>
        </w:tabs>
        <w:ind w:left="1440" w:hanging="0"/>
        <w:rPr>
          <w:ins w:id="299" w:author="PUCT/TRE/ERCOT" w:date="2009-08-11T15:34:00Z"/>
        </w:rPr>
      </w:pPr>
      <w:ins w:id="294" w:author="PUCT/TRE/ERCOT" w:date="2009-08-11T15:34:00Z">
        <w:r>
          <w:rPr/>
          <w:t xml:space="preserve">An IRR must have a GREDP less than </w:t>
        </w:r>
      </w:ins>
      <w:ins w:id="295" w:author="PUCT/TRE/ERCOT" w:date="2009-08-11T15:34:00Z">
        <w:del w:id="296" w:author="Luminant 082009" w:date="2009-08-20T13:40:00Z">
          <w:r>
            <w:rPr/>
            <w:delText>10</w:delText>
          </w:r>
        </w:del>
      </w:ins>
      <w:ins w:id="297" w:author="Luminant 082009" w:date="2009-08-20T13:40:00Z">
        <w:r>
          <w:rPr/>
          <w:t>Z</w:t>
        </w:r>
      </w:ins>
      <w:ins w:id="298" w:author="PUCT/TRE/ERCOT" w:date="2009-08-11T15:34:00Z">
        <w:r>
          <w:rPr/>
          <w:t>% or the ATG must be less than the expected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governor response.</w:t>
        </w:r>
      </w:ins>
    </w:p>
    <w:p>
      <w:pPr>
        <w:pStyle w:val="List2"/>
        <w:ind w:left="720" w:hanging="0"/>
        <w:rPr>
          <w:ins w:id="301" w:author="PUCT/TRE/ERCOT" w:date="2009-08-11T15:34:00Z"/>
        </w:rPr>
      </w:pPr>
      <w:ins w:id="300" w:author="PUCT/TRE/ERCOT" w:date="2009-08-11T15:34:00Z">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TRE:</w:t>
        </w:r>
      </w:ins>
    </w:p>
    <w:p>
      <w:pPr>
        <w:pStyle w:val="List2"/>
        <w:ind w:left="1440" w:hanging="0"/>
        <w:rPr>
          <w:ins w:id="312" w:author="PUCT/TRE/ERCOT" w:date="2009-08-11T15:34:00Z"/>
        </w:rPr>
      </w:pPr>
      <w:ins w:id="302" w:author="PUCT/TRE/ERCOT" w:date="2009-08-11T15:34:00Z">
        <w:r>
          <w:rPr/>
          <w:t xml:space="preserve">An IRR must have a GREDP less than </w:t>
        </w:r>
      </w:ins>
      <w:ins w:id="303" w:author="PUCT/TRE/ERCOT" w:date="2009-08-11T15:34:00Z">
        <w:del w:id="304" w:author="Luminant 082009" w:date="2009-08-20T13:41:00Z">
          <w:r>
            <w:rPr/>
            <w:delText>10</w:delText>
          </w:r>
        </w:del>
      </w:ins>
      <w:ins w:id="305" w:author="Luminant 082009" w:date="2009-08-20T13:41:00Z">
        <w:r>
          <w:rPr/>
          <w:t>Z</w:t>
        </w:r>
      </w:ins>
      <w:ins w:id="306" w:author="PUCT/TRE/ERCOT" w:date="2009-08-11T15:34:00Z">
        <w:r>
          <w:rPr/>
          <w:t>% or the ATG must be less than the expected MW output</w:t>
        </w:r>
      </w:ins>
      <w:ins w:id="307" w:author="PRS 082509" w:date="2009-08-27T11:02:00Z">
        <w:r>
          <w:rPr/>
          <w:t>.</w:t>
        </w:r>
      </w:ins>
      <w:ins w:id="308" w:author="PUCT/TRE/ERCOT" w:date="2009-08-11T15:34:00Z">
        <w:del w:id="309" w:author="PRS 082509" w:date="2009-08-27T11:02:00Z">
          <w:r>
            <w:rPr/>
            <w:delText xml:space="preserve"> for 95% of all the 5-minute clock intervals</w:delText>
          </w:r>
        </w:del>
      </w:ins>
      <w:ins w:id="310" w:author="PRS 082509" w:date="2009-08-27T11:02:00Z">
        <w:r>
          <w:rPr/>
          <w:t xml:space="preserve">  An IRR cannot fail this criteria more than three five-minute clock intervals</w:t>
        </w:r>
      </w:ins>
      <w:ins w:id="311" w:author="PUCT/TRE/ERCOT" w:date="2009-08-11T15:34:00Z">
        <w:r>
          <w:rPr/>
          <w:t xml:space="preserve"> during which EEA was declared and the Resource received a Base Point Dispatch Instruction in which the Base Point was two MW or more below the IRR’s HSL used by SCED.  The performance will be measured separately for each instance in which ERCOT has declared EEA. </w:t>
        </w:r>
      </w:ins>
    </w:p>
    <w:p>
      <w:pPr>
        <w:pStyle w:val="List2"/>
        <w:ind w:left="720" w:hanging="720"/>
        <w:rPr>
          <w:ins w:id="314" w:author="PUCT/TRE/ERCOT" w:date="2009-08-11T15:34:00Z"/>
        </w:rPr>
      </w:pPr>
      <w:ins w:id="313" w:author="PUCT/TRE/ERCOT" w:date="2009-08-11T15:34:00Z">
        <w:r>
          <w:rPr/>
          <w:t>(9)</w:t>
          <w:tab/>
          <w:t>All Controllable Load Resources shall meet the following CLREDP criteria each month.  ERCOT will report non-compliance of the following performance criteria to the TRE:</w:t>
        </w:r>
      </w:ins>
    </w:p>
    <w:p>
      <w:pPr>
        <w:pStyle w:val="Normal"/>
        <w:ind w:left="1440" w:hanging="0"/>
        <w:rPr>
          <w:ins w:id="324" w:author="PUCT/TRE/ERCOT" w:date="2009-08-11T15:34:00Z"/>
        </w:rPr>
      </w:pPr>
      <w:ins w:id="315" w:author="PUCT/TRE/ERCOT" w:date="2009-08-11T15:34:00Z">
        <w:r>
          <w:rPr/>
          <w:t xml:space="preserve">A Controllable Load Resource must have a CLREDP less than the greater of </w:t>
        </w:r>
      </w:ins>
      <w:ins w:id="316" w:author="PUCT/TRE/ERCOT" w:date="2009-08-11T15:34:00Z">
        <w:del w:id="317" w:author="Luminant 082009" w:date="2009-08-20T13:42:00Z">
          <w:r>
            <w:rPr/>
            <w:delText>5</w:delText>
          </w:r>
        </w:del>
      </w:ins>
      <w:ins w:id="318" w:author="Luminant 082009" w:date="2009-08-20T13:42:00Z">
        <w:r>
          <w:rPr/>
          <w:t>X</w:t>
        </w:r>
      </w:ins>
      <w:ins w:id="319" w:author="PUCT/TRE/ERCOT" w:date="2009-08-11T15:34:00Z">
        <w:r>
          <w:rPr/>
          <w:t xml:space="preserve">% or </w:t>
        </w:r>
      </w:ins>
      <w:ins w:id="320" w:author="PUCT/TRE/ERCOT" w:date="2009-08-11T15:34:00Z">
        <w:del w:id="321" w:author="Luminant 082009" w:date="2009-08-20T13:42:00Z">
          <w:r>
            <w:rPr/>
            <w:delText>5</w:delText>
          </w:r>
        </w:del>
      </w:ins>
      <w:ins w:id="322" w:author="Luminant 082009" w:date="2009-08-20T13:42:00Z">
        <w:r>
          <w:rPr/>
          <w:t>Y</w:t>
        </w:r>
      </w:ins>
      <w:ins w:id="323" w:author="PUCT/TRE/ERCOT" w:date="2009-08-11T15:34:00Z">
        <w:r>
          <w:rPr/>
          <w:t xml:space="preserve"> MW for 85% of the five-minute clock intervals in the month during which CLREDP was calculated.</w:t>
        </w:r>
      </w:ins>
    </w:p>
    <w:p>
      <w:pPr>
        <w:pStyle w:val="Normal"/>
        <w:ind w:left="1440" w:hanging="0"/>
        <w:rPr>
          <w:ins w:id="326" w:author="PUCT/TRE/ERCOT" w:date="2009-08-11T15:34:00Z"/>
        </w:rPr>
      </w:pPr>
      <w:ins w:id="325" w:author="PUCT/TRE/ERCOT" w:date="2009-08-11T15:34:00Z">
        <w:r>
          <w:rPr/>
        </w:r>
      </w:ins>
    </w:p>
    <w:p>
      <w:pPr>
        <w:pStyle w:val="List2"/>
        <w:ind w:left="720" w:hanging="720"/>
        <w:rPr>
          <w:ins w:id="328" w:author="PUCT/TRE/ERCOT" w:date="2009-08-11T15:34:00Z"/>
        </w:rPr>
      </w:pPr>
      <w:r>
        <w:rPr/>
        <w:tab/>
      </w:r>
      <w:ins w:id="327" w:author="PUCT/TRE/ERCOT" w:date="2009-08-11T15:34:00Z">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TRE:</w:t>
        </w:r>
      </w:ins>
    </w:p>
    <w:p>
      <w:pPr>
        <w:pStyle w:val="Normal"/>
        <w:ind w:left="1440" w:hanging="0"/>
        <w:rPr/>
      </w:pPr>
      <w:ins w:id="329" w:author="PUCT/TRE/ERCOT" w:date="2009-08-11T15:34:00Z">
        <w:r>
          <w:rPr/>
          <w:t xml:space="preserve">A Controllable Load Resource must have a CLREDP less than the greater of </w:t>
        </w:r>
      </w:ins>
      <w:ins w:id="330" w:author="PUCT/TRE/ERCOT" w:date="2009-08-11T15:34:00Z">
        <w:del w:id="331" w:author="Luminant 082009" w:date="2009-08-20T13:43:00Z">
          <w:r>
            <w:rPr/>
            <w:delText>5</w:delText>
          </w:r>
        </w:del>
      </w:ins>
      <w:ins w:id="332" w:author="Luminant 082009" w:date="2009-08-20T13:43:00Z">
        <w:r>
          <w:rPr/>
          <w:t>X</w:t>
        </w:r>
      </w:ins>
      <w:ins w:id="333" w:author="PUCT/TRE/ERCOT" w:date="2009-08-11T15:34:00Z">
        <w:r>
          <w:rPr/>
          <w:t xml:space="preserve">% or </w:t>
        </w:r>
      </w:ins>
      <w:ins w:id="334" w:author="PUCT/TRE/ERCOT" w:date="2009-08-11T15:34:00Z">
        <w:del w:id="335" w:author="Luminant 082009" w:date="2009-08-20T13:43:00Z">
          <w:r>
            <w:rPr/>
            <w:delText>5</w:delText>
          </w:r>
        </w:del>
      </w:ins>
      <w:ins w:id="336" w:author="Luminant 082009" w:date="2009-08-20T13:43:00Z">
        <w:del w:id="337" w:author="TAC 090309" w:date="2009-09-03T13:50:00Z">
          <w:r>
            <w:rPr/>
            <w:delText>X</w:delText>
          </w:r>
        </w:del>
      </w:ins>
      <w:ins w:id="338" w:author="TAC 090309" w:date="2009-09-03T13:50:00Z">
        <w:r>
          <w:rPr/>
          <w:t>Y</w:t>
        </w:r>
      </w:ins>
      <w:ins w:id="339" w:author="PUCT/TRE/ERCOT" w:date="2009-08-11T15:34:00Z">
        <w:r>
          <w:rPr/>
          <w:t xml:space="preserve"> MW</w:t>
        </w:r>
      </w:ins>
      <w:ins w:id="340" w:author="PRS 082509" w:date="2009-08-27T11:03:00Z">
        <w:r>
          <w:rPr/>
          <w:t>.</w:t>
        </w:r>
      </w:ins>
      <w:ins w:id="341" w:author="PUCT/TRE/ERCOT" w:date="2009-08-11T15:34:00Z">
        <w:del w:id="342" w:author="PRS 082509" w:date="2009-08-27T11:03:00Z">
          <w:r>
            <w:rPr/>
            <w:delText xml:space="preserve"> for 85% of all the 5-minute clock intervals</w:delText>
          </w:r>
        </w:del>
      </w:ins>
      <w:ins w:id="343" w:author="PRS 082509" w:date="2009-08-27T11:03:00Z">
        <w:r>
          <w:rPr/>
          <w:t xml:space="preserve">  A Controllable Load Resource cannot fail this criteria more than three five-minute clock intervals</w:t>
        </w:r>
      </w:ins>
      <w:ins w:id="344" w:author="PUCT/TRE/ERCOT" w:date="2009-08-11T15:34:00Z">
        <w:r>
          <w:rPr/>
          <w:t xml:space="preserve"> during which EEA was declared and CLREDP was calculated.  The performance will be measured separately for each instance in which ERCOT has declared EEA. </w:t>
        </w:r>
      </w:ins>
    </w:p>
    <w:p>
      <w:pPr>
        <w:pStyle w:val="Normal"/>
        <w:ind w:left="1440" w:hanging="0"/>
        <w:rPr/>
      </w:pPr>
      <w:r>
        <w:rPr/>
      </w:r>
    </w:p>
    <w:p>
      <w:pPr>
        <w:pStyle w:val="List2"/>
        <w:ind w:left="720" w:hanging="720"/>
        <w:rPr>
          <w:ins w:id="346" w:author="PUCT/TRE/ERCOT" w:date="2009-08-11T15:34:00Z"/>
        </w:rPr>
      </w:pPr>
      <w:r>
        <w:rPr/>
        <w:tab/>
      </w:r>
      <w:ins w:id="345" w:author="PUCT/TRE/ERCOT" w:date="2009-08-11T15:34:00Z">
        <w:r>
          <w:rPr/>
          <w:t>For Controllable Load Resources which are providing Responsive Reserve or Non-Spin, the following intervals will be excluded from these calculations:</w:t>
        </w:r>
      </w:ins>
    </w:p>
    <w:p>
      <w:pPr>
        <w:pStyle w:val="List2"/>
        <w:numPr>
          <w:ilvl w:val="0"/>
          <w:numId w:val="2"/>
        </w:numPr>
        <w:tabs>
          <w:tab w:val="clear" w:pos="720"/>
          <w:tab w:val="left" w:pos="1440" w:leader="none"/>
        </w:tabs>
        <w:ind w:left="1440" w:hanging="720"/>
        <w:rPr>
          <w:ins w:id="348" w:author="PUCT/TRE/ERCOT" w:date="2009-08-11T15:34:00Z"/>
        </w:rPr>
      </w:pPr>
      <w:ins w:id="347" w:author="PUCT/TRE/ERCOT" w:date="2009-08-11T15:34:00Z">
        <w:r>
          <w:rPr/>
          <w:t xml:space="preserve">Five-minute clock intervals which begin ten minutes or less after a deployment of Responsive Reserve was deployed to the Resource; </w:t>
        </w:r>
      </w:ins>
    </w:p>
    <w:p>
      <w:pPr>
        <w:pStyle w:val="List2"/>
        <w:numPr>
          <w:ilvl w:val="0"/>
          <w:numId w:val="2"/>
        </w:numPr>
        <w:ind w:left="1440" w:hanging="720"/>
        <w:rPr>
          <w:ins w:id="350" w:author="PUCT/TRE/ERCOT" w:date="2009-08-11T15:34:00Z"/>
        </w:rPr>
      </w:pPr>
      <w:ins w:id="349" w:author="PUCT/TRE/ERCOT" w:date="2009-08-11T15:34:00Z">
        <w:r>
          <w:rPr/>
          <w:t>Five-minute clock intervals which begin ten minutes or less after a recall of Responsive Reserve when the Resource was deployed for Responsive Reserve;</w:t>
        </w:r>
      </w:ins>
    </w:p>
    <w:p>
      <w:pPr>
        <w:pStyle w:val="List2"/>
        <w:numPr>
          <w:ilvl w:val="0"/>
          <w:numId w:val="2"/>
        </w:numPr>
        <w:tabs>
          <w:tab w:val="clear" w:pos="720"/>
          <w:tab w:val="left" w:pos="1440" w:leader="none"/>
        </w:tabs>
        <w:ind w:left="1440" w:hanging="720"/>
        <w:rPr>
          <w:ins w:id="352" w:author="PUCT/TRE/ERCOT" w:date="2009-08-11T15:34:00Z"/>
        </w:rPr>
      </w:pPr>
      <w:ins w:id="351" w:author="PUCT/TRE/ERCOT" w:date="2009-08-11T15:34:00Z">
        <w:r>
          <w:rPr/>
          <w:t>Five-minute clock intervals which begin 30 minutes or less after a deployment of Non-Spin was deployed to the Resource; and</w:t>
        </w:r>
      </w:ins>
    </w:p>
    <w:p>
      <w:pPr>
        <w:pStyle w:val="List2"/>
        <w:numPr>
          <w:ilvl w:val="0"/>
          <w:numId w:val="2"/>
        </w:numPr>
        <w:ind w:left="1440" w:hanging="720"/>
        <w:rPr>
          <w:ins w:id="354" w:author="PUCT/TRE/ERCOT" w:date="2009-08-11T15:34:00Z"/>
        </w:rPr>
      </w:pPr>
      <w:ins w:id="353" w:author="PUCT/TRE/ERCOT" w:date="2009-08-11T15:34:00Z">
        <w:r>
          <w:rPr/>
          <w:t>Five-minute clock intervals which begin 30 minutes or less after a recall of Non-Spin when the Resource was deployed for Non-Spin.</w:t>
        </w:r>
      </w:ins>
    </w:p>
    <w:p>
      <w:pPr>
        <w:pStyle w:val="Normal"/>
        <w:keepNext w:val="true"/>
        <w:numPr>
          <w:ilvl w:val="0"/>
          <w:numId w:val="0"/>
        </w:numPr>
        <w:tabs>
          <w:tab w:val="clear" w:pos="720"/>
          <w:tab w:val="left" w:pos="1620" w:leader="none"/>
        </w:tabs>
        <w:spacing w:before="0" w:after="240"/>
        <w:ind w:left="720" w:hanging="720"/>
        <w:outlineLvl w:val="4"/>
        <w:rPr>
          <w:b/>
          <w:b/>
          <w:bCs/>
          <w:i/>
          <w:i/>
          <w:iCs/>
          <w:szCs w:val="26"/>
        </w:rPr>
      </w:pPr>
      <w:ins w:id="355" w:author="PRS 082509" w:date="2009-08-27T10:41:00Z">
        <w:r>
          <w:rPr/>
          <w:t>(10)</w:t>
          <w:tab/>
          <w:t>The GREDP/CLREDP performance criteria in paragraphs (7) through (9) above shall be reviewed and set by the Technical Advisory Committee two months before the Texas Nodal Market Implementation Date</w:t>
        </w:r>
      </w:ins>
      <w:ins w:id="356" w:author="PRS 082509" w:date="2009-08-27T10:44:00Z">
        <w:r>
          <w:rPr/>
          <w:t xml:space="preserve"> (TNMID)</w:t>
        </w:r>
      </w:ins>
      <w:ins w:id="357" w:author="PRS 082509" w:date="2009-08-27T10:42:00Z">
        <w:r>
          <w:rPr/>
          <w:t>.  The performance criteria will be sub</w:t>
        </w:r>
      </w:ins>
      <w:ins w:id="358" w:author="PRS 082509" w:date="2009-08-27T10:44:00Z">
        <w:r>
          <w:rPr/>
          <w:t>ject to review by TAC beginning two months after the TNMID and as deemed necessary.  The GREDP/CLREDP performance criteria variables X, Y, and Z shall be posted to the MIS Public Area</w:t>
        </w:r>
      </w:ins>
      <w:ins w:id="359" w:author="TAC 090309" w:date="2009-09-03T13:51:00Z">
        <w:r>
          <w:rPr/>
          <w:t xml:space="preserve"> no later than three Business Days after TAC approval</w:t>
        </w:r>
      </w:ins>
      <w:ins w:id="360" w:author="PRS 082509" w:date="2009-08-27T10:44:00Z">
        <w:r>
          <w:rPr/>
          <w:t>.</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2</w:t>
        <w:tab/>
        <w:t>Responsive Reserve Service Energy Deployment Criteria</w:t>
      </w:r>
    </w:p>
    <w:p>
      <w:pPr>
        <w:pStyle w:val="Normal"/>
        <w:spacing w:before="0" w:after="240"/>
        <w:ind w:left="720" w:hanging="720"/>
        <w:rPr/>
      </w:pPr>
      <w:r>
        <w:rPr>
          <w:iCs/>
          <w:szCs w:val="20"/>
        </w:rPr>
        <w:t>(1)</w:t>
        <w:tab/>
        <w:t xml:space="preserve">Each QSE providing Responsive Reserve </w:t>
      </w:r>
      <w:del w:id="361" w:author="PUCT/TRE/ERCOT" w:date="2009-08-11T15:34:00Z">
        <w:r>
          <w:rPr>
            <w:iCs/>
            <w:szCs w:val="20"/>
          </w:rPr>
          <w:delText xml:space="preserve">Service </w:delText>
        </w:r>
      </w:del>
      <w:r>
        <w:rPr>
          <w:iCs/>
          <w:szCs w:val="20"/>
        </w:rPr>
        <w:t xml:space="preserve">shall so indicate by appropriate entries in the Resource’s Ancillary Service Schedule and the Ancillary Service Resource Responsibility providing that service.  </w:t>
      </w:r>
      <w:del w:id="362" w:author="PUCT/TRE/ERCOT" w:date="2009-08-11T15:34:00Z">
        <w:r>
          <w:rPr>
            <w:iCs/>
            <w:szCs w:val="20"/>
          </w:rPr>
          <w:delText xml:space="preserve">When deploying any Responsive Reserve Service to Generation Resources and Controllable Load Resources, the QSE shall control its Resources to operate to the Resource’s Base Point or Scheduled Power Consumption Snapshot at the time of the Dispatch Instruction.  </w:delText>
        </w:r>
      </w:del>
      <w:r>
        <w:rPr>
          <w:iCs/>
          <w:szCs w:val="20"/>
        </w:rPr>
        <w:t>ERCOT shall adjust the Generation Resource’s Base Point for any requested Responsive Reserve energy in the next cycle of SCED as specified in Section 6.5.7.6.2.2, Deployment of Responsive Reserve Service.</w:t>
      </w:r>
      <w:ins w:id="363" w:author="PUCT/TRE/ERCOT" w:date="2009-08-11T15:34:00Z">
        <w:r>
          <w:rPr>
            <w:iCs/>
            <w:szCs w:val="20"/>
          </w:rPr>
          <w:t xml:space="preserve">  </w:t>
        </w:r>
      </w:ins>
      <w:ins w:id="364" w:author="PUCT/TRE/ERCOT" w:date="2009-08-11T15:34:00Z">
        <w:r>
          <w:rPr/>
          <w:t>For Controllable Load Resources, the QSE shall control its Resources to operate to the Resource’s Scheduled Power Consumption minus any Ancillary Service deployments.</w:t>
        </w:r>
      </w:ins>
      <w:r>
        <w:rPr>
          <w:iCs/>
          <w:szCs w:val="20"/>
        </w:rPr>
        <w:t xml:space="preserve">  Control performance </w:t>
      </w:r>
      <w:ins w:id="365" w:author="PUCT/TRE/ERCOT" w:date="2009-08-11T15:34:00Z">
        <w:r>
          <w:rPr/>
          <w:t>during periods in which ERCOT has deployed</w:t>
        </w:r>
      </w:ins>
      <w:del w:id="366" w:author="PUCT/TRE/ERCOT" w:date="2009-08-11T15:34:00Z">
        <w:r>
          <w:rPr>
            <w:iCs/>
            <w:szCs w:val="20"/>
          </w:rPr>
          <w:delText>of a Resource providing</w:delText>
        </w:r>
      </w:del>
      <w:r>
        <w:rPr>
          <w:iCs/>
          <w:szCs w:val="20"/>
        </w:rPr>
        <w:t xml:space="preserve"> Responsive Reserve </w:t>
      </w:r>
      <w:del w:id="367" w:author="PUCT/TRE/ERCOT" w:date="2009-08-11T15:34:00Z">
        <w:r>
          <w:rPr>
            <w:iCs/>
            <w:szCs w:val="20"/>
          </w:rPr>
          <w:delText xml:space="preserve">Service </w:delText>
        </w:r>
      </w:del>
      <w:r>
        <w:rPr>
          <w:iCs/>
          <w:szCs w:val="20"/>
        </w:rPr>
        <w:t xml:space="preserve">shall be </w:t>
      </w:r>
      <w:del w:id="368" w:author="PUCT/TRE/ERCOT" w:date="2009-08-11T15:34:00Z">
        <w:r>
          <w:rPr>
            <w:iCs/>
            <w:szCs w:val="20"/>
          </w:rPr>
          <w:delText>monitored by ERCOT as described below</w:delText>
        </w:r>
      </w:del>
      <w:ins w:id="369" w:author="PUCT/TRE/ERCOT" w:date="2009-08-11T15:34:00Z">
        <w:r>
          <w:rPr/>
          <w:t>based on the requirements below and failure to meet any one of these requirements shall be reported to TRE as non-compliance</w:t>
        </w:r>
      </w:ins>
      <w:r>
        <w:rPr>
          <w:iCs/>
          <w:szCs w:val="20"/>
        </w:rPr>
        <w:t>:</w:t>
      </w:r>
    </w:p>
    <w:p>
      <w:pPr>
        <w:pStyle w:val="List2"/>
        <w:rPr/>
      </w:pPr>
      <w:ins w:id="370" w:author="PUCT/TRE/ERCOT" w:date="2009-08-11T15:34:00Z">
        <w:r>
          <w:rPr/>
          <w:t>(a)</w:t>
          <w:tab/>
          <w:t xml:space="preserve">Within one minute following a deployment instruction, the QSE must update the telemetered Ancillary Service Schedule for Responsive Reserve for Generation Resources and Load Resources to reflect the deployment amount.  The difference between the sum of the QSE’s Resource Responsive Reserve schedules and the sum of the QSE’s Resource Responsive Reserve responsibilities must be equal to the QSE’s total Responsive Reserve deployment instruction, excluding the deployment to Load Resources which are not Controllable Load Resources.  </w:t>
        </w:r>
      </w:ins>
      <w:del w:id="371" w:author="PUCT/TRE/ERCOT" w:date="2009-08-11T15:34:00Z">
        <w:r>
          <w:rPr/>
          <w:delText>For Generation Resources ten minutes following a deployment instruction, the Net Generation of each Resource must not be less than 95%, nor more than 150% of the Resource’s Base Point and be maintained until recalled or the Resource’s obligation to provide Responsive Reserve expires.</w:delText>
        </w:r>
      </w:del>
    </w:p>
    <w:p>
      <w:pPr>
        <w:pStyle w:val="List2"/>
        <w:rPr>
          <w:ins w:id="373" w:author="PUCT/TRE/ERCOT" w:date="2009-08-11T15:34:00Z"/>
        </w:rPr>
      </w:pPr>
      <w:ins w:id="372" w:author="PUCT/TRE/ERCOT" w:date="2009-08-11T15:34:00Z">
        <w:r>
          <w:rPr/>
        </w:r>
      </w:ins>
    </w:p>
    <w:p>
      <w:pPr>
        <w:pStyle w:val="Normal"/>
        <w:spacing w:before="0" w:after="240"/>
        <w:ind w:left="1440" w:hanging="720"/>
        <w:rPr>
          <w:szCs w:val="20"/>
          <w:del w:id="375" w:author="PUCT/TRE/ERCOT" w:date="2009-08-11T15:34:00Z"/>
        </w:rPr>
      </w:pPr>
      <w:del w:id="374" w:author="PUCT/TRE/ERCOT" w:date="2009-08-11T15:34:00Z">
        <w:r>
          <w:rPr>
            <w:szCs w:val="20"/>
          </w:rPr>
          <w:delText>(b)</w:delText>
          <w:tab/>
          <w:delText>For Controllable Load Resources ten minutes following a deployment instruction, the Controllable Load Resource response must not be less than 95%, nor more than 150% of the Controllable Load Resource Desired Load and be maintained until recalled or the Resource’s obligation to provide Responsive Reserve expires.</w:delText>
        </w:r>
      </w:del>
    </w:p>
    <w:p>
      <w:pPr>
        <w:pStyle w:val="Normal"/>
        <w:spacing w:before="0" w:after="240"/>
        <w:ind w:left="1440" w:hanging="720"/>
        <w:rPr/>
      </w:pPr>
      <w:r>
        <w:rPr>
          <w:szCs w:val="20"/>
        </w:rPr>
        <w:t>(</w:t>
      </w:r>
      <w:ins w:id="376" w:author="PUCT/TRE/ERCOT" w:date="2009-08-11T15:34:00Z">
        <w:r>
          <w:rPr>
            <w:szCs w:val="20"/>
          </w:rPr>
          <w:t>b</w:t>
        </w:r>
      </w:ins>
      <w:del w:id="377" w:author="PUCT/TRE/ERCOT" w:date="2009-08-11T15:34:00Z">
        <w:r>
          <w:rPr>
            <w:szCs w:val="20"/>
          </w:rPr>
          <w:delText>c</w:delText>
        </w:r>
      </w:del>
      <w:r>
        <w:rPr>
          <w:szCs w:val="20"/>
        </w:rPr>
        <w:t>)</w:t>
        <w:tab/>
        <w:t xml:space="preserve">For Load Resources, excluding Controllable Load Resources, </w:t>
      </w:r>
      <w:ins w:id="378" w:author="PUCT/TRE/ERCOT" w:date="2009-08-11T15:34:00Z">
        <w:r>
          <w:rPr>
            <w:szCs w:val="20"/>
          </w:rPr>
          <w:t xml:space="preserve">ten minutes following deployment instruction, </w:t>
        </w:r>
      </w:ins>
      <w:r>
        <w:rPr>
          <w:szCs w:val="20"/>
        </w:rPr>
        <w:t>the Load Resource response must not be less than 95%, nor more than 150% of the requested MW deployment and be maintained until recalled or the Resource’s obligation to provide Responsive Reserve expires.</w:t>
      </w:r>
    </w:p>
    <w:p>
      <w:pPr>
        <w:pStyle w:val="List2"/>
        <w:rPr>
          <w:del w:id="380" w:author="PUCT/TRE/ERCOT" w:date="2009-08-11T15:34:00Z"/>
        </w:rPr>
      </w:pPr>
      <w:del w:id="379" w:author="PUCT/TRE/ERCOT" w:date="2009-08-11T15:34:00Z">
        <w:r>
          <w:rPr/>
          <w:delText>(d)</w:delText>
          <w:tab/>
          <w:delText xml:space="preserve">Within ten minutes following a Responsive Reserve Service recall instruction, a Generation Resource providing Responsive Reserve Service must return to within 95% to 105% of its Base Point. </w:delText>
        </w:r>
      </w:del>
    </w:p>
    <w:p>
      <w:pPr>
        <w:pStyle w:val="List2"/>
        <w:rPr>
          <w:del w:id="382" w:author="PUCT/TRE/ERCOT" w:date="2009-08-11T15:34:00Z"/>
        </w:rPr>
      </w:pPr>
      <w:del w:id="381" w:author="PUCT/TRE/ERCOT" w:date="2009-08-11T15:34:00Z">
        <w:r>
          <w:rPr/>
          <w:delText>(e)</w:delText>
          <w:tab/>
          <w:delText>Within ten minutes following a Responsive Reserve Service recall instruction, a Controllable Load Resource providing Responsive Reserve Service must return to within 95% to 105% of its Scheduled Power Consumption Snapshot, subject to the Resource’s Normal Ramp Rates.</w:delText>
        </w:r>
      </w:del>
    </w:p>
    <w:p>
      <w:pPr>
        <w:pStyle w:val="List2"/>
        <w:rPr/>
      </w:pPr>
      <w:r>
        <w:rPr/>
        <w:t>(</w:t>
      </w:r>
      <w:del w:id="383" w:author="PUCT/TRE/ERCOT" w:date="2009-08-11T15:34:00Z">
        <w:r>
          <w:rPr/>
          <w:delText>f</w:delText>
        </w:r>
      </w:del>
      <w:ins w:id="384" w:author="PUCT/TRE/ERCOT" w:date="2009-08-11T15:34:00Z">
        <w:r>
          <w:rPr/>
          <w:t>c</w:t>
        </w:r>
      </w:ins>
      <w:r>
        <w:rPr/>
        <w:t>)</w:t>
        <w:tab/>
        <w:t xml:space="preserve">A Load Resource providing the Responsive Reserve </w:t>
      </w:r>
      <w:del w:id="385" w:author="PUCT/TRE/ERCOT" w:date="2009-08-11T15:34:00Z">
        <w:r>
          <w:rPr/>
          <w:delText xml:space="preserve">Service </w:delText>
        </w:r>
      </w:del>
      <w:r>
        <w:rPr/>
        <w:t xml:space="preserve">excluding Controllable Load Resources must return to at least 95% of its committed obligation for </w:t>
      </w:r>
      <w:ins w:id="386" w:author="PUCT/TRE/ERCOT" w:date="2009-08-11T15:34:00Z">
        <w:r>
          <w:rPr/>
          <w:t>Responsive Reserve</w:t>
        </w:r>
      </w:ins>
      <w:del w:id="387" w:author="PUCT/TRE/ERCOT" w:date="2009-08-11T15:34:00Z">
        <w:r>
          <w:rPr/>
          <w:delText>RRS</w:delText>
        </w:r>
      </w:del>
      <w:r>
        <w:rPr/>
        <w:t xml:space="preserve">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w:t>
      </w:r>
    </w:p>
    <w:p>
      <w:pPr>
        <w:pStyle w:val="List2"/>
        <w:rPr/>
      </w:pPr>
      <w:r>
        <w:rPr/>
        <w:t>(</w:t>
      </w:r>
      <w:ins w:id="388" w:author="PUCT/TRE/ERCOT" w:date="2009-08-11T15:34:00Z">
        <w:r>
          <w:rPr/>
          <w:t>d</w:t>
        </w:r>
      </w:ins>
      <w:del w:id="389" w:author="PUCT/TRE/ERCOT" w:date="2009-08-11T15:34:00Z">
        <w:r>
          <w:rPr/>
          <w:delText>g</w:delText>
        </w:r>
      </w:del>
      <w:r>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frequency deviations exceeding 0.1 Hz, ERCOT shall use the recorded data for each two-second scan rate value of real power output for each Resource providing </w:t>
      </w:r>
      <w:ins w:id="390" w:author="PUCT/TRE/ERCOT" w:date="2009-08-11T15:34:00Z">
        <w:r>
          <w:rPr>
            <w:iCs/>
            <w:szCs w:val="20"/>
          </w:rPr>
          <w:t>Responsive Reserve</w:t>
        </w:r>
      </w:ins>
      <w:del w:id="391" w:author="PUCT/TRE/ERCOT" w:date="2009-08-11T15:34:00Z">
        <w:r>
          <w:rPr>
            <w:iCs/>
            <w:szCs w:val="20"/>
          </w:rPr>
          <w:delText>RRS service</w:delText>
        </w:r>
      </w:del>
      <w:r>
        <w:rPr>
          <w:iCs/>
          <w:szCs w:val="20"/>
        </w:rPr>
        <w:t xml:space="preserve">.  ERCOT shall use the recorded MW data beginning one minute before the start of the frequency excursion event until ten minutes after the start of the frequency excursion event. </w:t>
      </w:r>
      <w:r>
        <w:rPr>
          <w:b/>
          <w:iCs/>
          <w:szCs w:val="20"/>
        </w:rPr>
        <w:t xml:space="preserve"> </w:t>
      </w:r>
      <w:r>
        <w:rPr>
          <w:iCs/>
          <w:szCs w:val="20"/>
        </w:rPr>
        <w:t xml:space="preserve">Satisfactory performance must be measured by comparing the actual response to the frequency response capability required in the Operating Guides. </w:t>
      </w:r>
    </w:p>
    <w:p>
      <w:pPr>
        <w:pStyle w:val="Normal"/>
        <w:keepNext w:val="true"/>
        <w:numPr>
          <w:ilvl w:val="0"/>
          <w:numId w:val="0"/>
        </w:numPr>
        <w:tabs>
          <w:tab w:val="clear" w:pos="720"/>
          <w:tab w:val="left" w:pos="1620" w:leader="none"/>
        </w:tabs>
        <w:spacing w:before="240" w:after="240"/>
        <w:ind w:left="1620" w:hanging="1620"/>
        <w:outlineLvl w:val="4"/>
        <w:rPr>
          <w:iCs/>
          <w:szCs w:val="20"/>
        </w:rPr>
      </w:pPr>
      <w:r>
        <w:rPr>
          <w:iCs/>
          <w:szCs w:val="20"/>
        </w:rPr>
        <w:t>(3)</w:t>
        <w:tab/>
        <w:t xml:space="preserve">ERCOT shall monitor the frequency response </w:t>
      </w:r>
      <w:del w:id="392" w:author="PUCT/TRE/ERCOT" w:date="2009-08-11T15:34:00Z">
        <w:r>
          <w:rPr>
            <w:iCs/>
            <w:szCs w:val="20"/>
          </w:rPr>
          <w:delText>component of Responsive Reserve Service</w:delText>
        </w:r>
      </w:del>
      <w:r>
        <w:rPr>
          <w:iCs/>
          <w:szCs w:val="20"/>
        </w:rPr>
        <w:t xml:space="preserve"> that is delivered during major frequency disturbances primarily based on a droop calculation for generators and Controllable Load Resources, a relay response for Loads and hydro Responsive Reserve.  </w:t>
      </w:r>
      <w:ins w:id="393" w:author="PUCT/TRE/ERCOT" w:date="2009-08-11T15:34:00Z">
        <w:r>
          <w:rPr>
            <w:iCs/>
            <w:szCs w:val="20"/>
          </w:rPr>
          <w:t xml:space="preserve">Frequency </w:t>
        </w:r>
      </w:ins>
      <w:ins w:id="394" w:author="PUCT/TRE/ERCOT" w:date="2009-08-11T15:34:00Z">
        <w:del w:id="395" w:author="CPS Energy" w:date="2009-08-24T14:53:00Z">
          <w:r>
            <w:rPr>
              <w:iCs/>
              <w:szCs w:val="20"/>
            </w:rPr>
            <w:delText>R</w:delText>
          </w:r>
        </w:del>
      </w:ins>
      <w:ins w:id="396" w:author="CPS Energy" w:date="2009-08-24T14:53:00Z">
        <w:r>
          <w:rPr>
            <w:iCs/>
            <w:szCs w:val="20"/>
          </w:rPr>
          <w:t>r</w:t>
        </w:r>
      </w:ins>
      <w:ins w:id="397" w:author="PUCT/TRE/ERCOT" w:date="2009-08-11T15:34:00Z">
        <w:r>
          <w:rPr>
            <w:iCs/>
            <w:szCs w:val="20"/>
          </w:rPr>
          <w:t>esponse</w:t>
        </w:r>
      </w:ins>
      <w:del w:id="398" w:author="PUCT/TRE/ERCOT" w:date="2009-08-11T15:34:00Z">
        <w:r>
          <w:rPr>
            <w:iCs/>
            <w:szCs w:val="20"/>
          </w:rPr>
          <w:delText>RRS service</w:delText>
        </w:r>
      </w:del>
      <w:r>
        <w:rPr>
          <w:iCs/>
          <w:szCs w:val="20"/>
        </w:rPr>
        <w:t xml:space="preserve"> performance must be analyzed by TAC and a performance metric must be provided in the Operating Guide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3</w:t>
        <w:tab/>
        <w:t>Non-Spinning Reserve Service Energy Deployment Criteria</w:t>
      </w:r>
    </w:p>
    <w:p>
      <w:pPr>
        <w:pStyle w:val="Normal"/>
        <w:spacing w:before="0" w:after="240"/>
        <w:ind w:left="720" w:hanging="720"/>
        <w:rPr>
          <w:iCs/>
          <w:szCs w:val="20"/>
        </w:rPr>
      </w:pPr>
      <w:r>
        <w:rPr>
          <w:iCs/>
          <w:szCs w:val="20"/>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Normal"/>
        <w:spacing w:before="0" w:after="240"/>
        <w:ind w:left="720" w:hanging="720"/>
        <w:rPr>
          <w:iCs/>
          <w:szCs w:val="20"/>
        </w:rPr>
      </w:pPr>
      <w:r>
        <w:rPr>
          <w:iCs/>
          <w:szCs w:val="20"/>
        </w:rPr>
        <w:t>(2)</w:t>
        <w:tab/>
        <w:t xml:space="preserve">A Non-Spin </w:t>
      </w:r>
      <w:r>
        <w:rPr>
          <w:iCs/>
          <w:color w:val="000000"/>
          <w:szCs w:val="2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Normal"/>
        <w:spacing w:before="0" w:after="240"/>
        <w:ind w:left="720" w:hanging="720"/>
        <w:rPr>
          <w:iCs/>
          <w:szCs w:val="20"/>
        </w:rPr>
      </w:pPr>
      <w:r>
        <w:rPr>
          <w:iCs/>
          <w:szCs w:val="20"/>
        </w:rPr>
        <w:t>(3)</w:t>
        <w:tab/>
        <w:t xml:space="preserve">Control performance </w:t>
      </w:r>
      <w:ins w:id="399" w:author="PUCT/TRE/ERCOT" w:date="2009-08-11T15:34:00Z">
        <w:r>
          <w:rPr>
            <w:iCs/>
            <w:szCs w:val="20"/>
          </w:rPr>
          <w:t>during periods in which ERCOT has deployed Non-Spin shall be based on the requirements below and failure to meet any one of these requirements shall be reported to TRE as non-compliance:</w:t>
        </w:r>
      </w:ins>
      <w:del w:id="400" w:author="PUCT/TRE/ERCOT" w:date="2009-08-11T15:34:00Z">
        <w:r>
          <w:rPr>
            <w:iCs/>
            <w:szCs w:val="20"/>
          </w:rPr>
          <w:delText>of a Resource providing Non-Spin through a Dispatch Instruction other than a SCED Base Point is acceptable when:</w:delText>
        </w:r>
      </w:del>
    </w:p>
    <w:p>
      <w:pPr>
        <w:pStyle w:val="List2"/>
        <w:rPr>
          <w:ins w:id="402" w:author="PUCT/TRE/ERCOT" w:date="2009-08-11T15:34:00Z"/>
        </w:rPr>
      </w:pPr>
      <w:r>
        <w:rPr/>
        <w:t>(a)</w:t>
        <w:tab/>
      </w:r>
      <w:ins w:id="401" w:author="PUCT/TRE/ERCOT" w:date="2009-08-11T15:34:00Z">
        <w:r>
          <w:rPr/>
          <w:t>Within 20 minutes following a deployment instruction, the QSE must update the telemetered Ancillary Service Schedule for Non-Spin for Generation Resources and Load Resources to reflect the deployment amount.</w:t>
        </w:r>
      </w:ins>
    </w:p>
    <w:p>
      <w:pPr>
        <w:pStyle w:val="List2"/>
        <w:rPr>
          <w:ins w:id="417" w:author="PUCT/TRE/ERCOT" w:date="2009-08-11T15:34:00Z"/>
        </w:rPr>
      </w:pPr>
      <w:ins w:id="403" w:author="PUCT/TRE/ERCOT" w:date="2009-08-11T15:34:00Z">
        <w:r>
          <w:rPr/>
          <w:t>(b)</w:t>
          <w:tab/>
        </w:r>
      </w:ins>
      <w:r>
        <w:rPr/>
        <w:t xml:space="preserve">For </w:t>
      </w:r>
      <w:ins w:id="404" w:author="PUCT/TRE/ERCOT" w:date="2009-08-11T15:34:00Z">
        <w:r>
          <w:rPr/>
          <w:t xml:space="preserve">Off-Line </w:t>
        </w:r>
      </w:ins>
      <w:r>
        <w:rPr/>
        <w:t xml:space="preserve">Generation Resources, </w:t>
      </w:r>
      <w:del w:id="405" w:author="PUCT/TRE/ERCOT" w:date="2009-08-11T15:34:00Z">
        <w:r>
          <w:rPr/>
          <w:delText xml:space="preserve">30 </w:delText>
        </w:r>
      </w:del>
      <w:ins w:id="406" w:author="PUCT/TRE/ERCOT" w:date="2009-08-11T15:34:00Z">
        <w:r>
          <w:rPr/>
          <w:t>2</w:t>
        </w:r>
      </w:ins>
      <w:ins w:id="407" w:author="PRS 082509" w:date="2009-08-27T12:33:00Z">
        <w:r>
          <w:rPr/>
          <w:t>5</w:t>
        </w:r>
      </w:ins>
      <w:ins w:id="408" w:author="PUCT/TRE/ERCOT" w:date="2009-08-11T15:34:00Z">
        <w:del w:id="409" w:author="PRS 082509" w:date="2009-08-27T12:33:00Z">
          <w:r>
            <w:rPr/>
            <w:delText>0</w:delText>
          </w:r>
        </w:del>
      </w:ins>
      <w:ins w:id="410" w:author="PUCT/TRE/ERCOT" w:date="2009-08-11T15:34:00Z">
        <w:r>
          <w:rPr/>
          <w:t xml:space="preserve"> </w:t>
        </w:r>
      </w:ins>
      <w:r>
        <w:rPr/>
        <w:t>minutes following a deployment instruction,</w:t>
      </w:r>
      <w:ins w:id="411" w:author="PUCT/TRE/ERCOT" w:date="2009-08-11T15:34:00Z">
        <w:r>
          <w:rPr/>
          <w:t xml:space="preserve"> the Resource must also have a Resource Status indicating that it is On-Line with an Energy Offer Curve</w:t>
        </w:r>
      </w:ins>
      <w:ins w:id="412" w:author="PRS 082509" w:date="2009-08-27T12:33:00Z">
        <w:r>
          <w:rPr/>
          <w:t xml:space="preserve"> and the telemetered generation must be greater than or equal to the Resource’s telemmetered LSL</w:t>
        </w:r>
      </w:ins>
      <w:ins w:id="413" w:author="Luminant 082009" w:date="2009-08-20T13:45:00Z">
        <w:r>
          <w:rPr/>
          <w:t>.</w:t>
        </w:r>
      </w:ins>
      <w:ins w:id="414" w:author="PUCT/TRE/ERCOT" w:date="2009-08-11T15:34:00Z">
        <w:del w:id="415" w:author="Luminant 082009" w:date="2009-08-20T13:45:00Z">
          <w:r>
            <w:rPr/>
            <w:delText xml:space="preserve"> and the telemetered generation must be greater than or equal to the Resource’s telemetered LSL.</w:delText>
          </w:r>
        </w:del>
      </w:ins>
      <w:del w:id="416" w:author="PUCT/TRE/ERCOT" w:date="2009-08-11T15:34:00Z">
        <w:r>
          <w:rPr/>
          <w:delText xml:space="preserve"> the Net Generation of each Resource must not be less than 95%, nor more than 150% of the Resource’s Base Point and be maintained until recalled or the Resource Obligation to provide Non-Spin expires.</w:delText>
        </w:r>
      </w:del>
    </w:p>
    <w:p>
      <w:pPr>
        <w:pStyle w:val="List2"/>
        <w:rPr/>
      </w:pPr>
      <w:r>
        <w:rPr/>
        <w:t>(</w:t>
      </w:r>
      <w:del w:id="418" w:author="PUCT/TRE/ERCOT" w:date="2009-08-11T15:34:00Z">
        <w:r>
          <w:rPr/>
          <w:delText>b</w:delText>
        </w:r>
      </w:del>
      <w:ins w:id="419" w:author="PUCT/TRE/ERCOT" w:date="2009-08-11T15:34:00Z">
        <w:r>
          <w:rPr/>
          <w:t>c</w:t>
        </w:r>
      </w:ins>
      <w:r>
        <w:rPr/>
        <w:t>)</w:t>
        <w:tab/>
        <w:t xml:space="preserve">For Load Resources, </w:t>
      </w:r>
      <w:del w:id="420" w:author="PUCT/TRE/ERCOT" w:date="2009-08-11T15:34:00Z">
        <w:r>
          <w:rPr/>
          <w:delText>in</w:delText>
        </w:r>
      </w:del>
      <w:ins w:id="421" w:author="PUCT/TRE/ERCOT" w:date="2009-08-11T15:34:00Z">
        <w:r>
          <w:rPr/>
          <w:t>ex</w:t>
        </w:r>
      </w:ins>
      <w:r>
        <w:rPr/>
        <w:t xml:space="preserve">cluding Controllable Load Resources, 30 minutes following a deployment instruction, the Load Resource response must not be less than 95%, nor more than 150% of the requested MW deployment and be maintained until recalled or the Resource obligation to provide </w:t>
      </w:r>
      <w:del w:id="422" w:author="PUCT/TRE/ERCOT" w:date="2009-08-11T15:34:00Z">
        <w:r>
          <w:rPr/>
          <w:delText>Responsive Reserve</w:delText>
        </w:r>
      </w:del>
      <w:ins w:id="423" w:author="PUCT/TRE/ERCOT" w:date="2009-08-11T15:34:00Z">
        <w:r>
          <w:rPr/>
          <w:t>Non-Spin</w:t>
        </w:r>
      </w:ins>
      <w:r>
        <w:rPr/>
        <w:t xml:space="preserve"> expires</w:t>
      </w:r>
      <w:ins w:id="424" w:author="PUCT/TRE/ERCOT" w:date="2009-08-11T15:34:00Z">
        <w:r>
          <w:rPr/>
          <w:t>.</w:t>
        </w:r>
      </w:ins>
      <w:del w:id="425" w:author="PUCT/TRE/ERCOT" w:date="2009-08-11T15:34:00Z">
        <w:r>
          <w:rPr/>
          <w:delText>, and</w:delText>
        </w:r>
      </w:del>
      <w:r>
        <w:rPr/>
        <w:t xml:space="preserve">  </w:t>
      </w:r>
    </w:p>
    <w:p>
      <w:pPr>
        <w:pStyle w:val="List2"/>
        <w:rPr/>
      </w:pPr>
      <w:r>
        <w:rPr/>
        <w:t>(</w:t>
      </w:r>
      <w:del w:id="426" w:author="PUCT/TRE/ERCOT" w:date="2009-08-11T15:34:00Z">
        <w:r>
          <w:rPr/>
          <w:delText>c</w:delText>
        </w:r>
      </w:del>
      <w:ins w:id="427" w:author="PUCT/TRE/ERCOT" w:date="2009-08-11T15:34:00Z">
        <w:r>
          <w:rPr/>
          <w:t>d</w:t>
        </w:r>
      </w:ins>
      <w:r>
        <w:rPr/>
        <w:t>)</w:t>
        <w:tab/>
        <w:t xml:space="preserve">A Load Resource providing Non-Spin </w:t>
      </w:r>
      <w:ins w:id="428" w:author="PUCT/TRE/ERCOT" w:date="2009-08-11T15:34:00Z">
        <w:r>
          <w:rPr/>
          <w:t xml:space="preserve">excluding Controllable Load Resources </w:t>
        </w:r>
      </w:ins>
      <w:r>
        <w:rPr/>
        <w:t>must return to at least 95% of its committed obligation for Non-Spin no more than three hours following a recall instruction from ERCOT.  Each Load Resource</w:t>
      </w:r>
      <w:ins w:id="429" w:author="PUCT/TRE/ERCOT" w:date="2009-08-11T15:34:00Z">
        <w:r>
          <w:rPr/>
          <w:t xml:space="preserve"> that is not a Controllable Load Resource and</w:t>
        </w:r>
      </w:ins>
      <w:r>
        <w:rPr/>
        <w:t xml:space="preserve">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2"/>
        <w:rPr/>
      </w:pPr>
      <w:r>
        <w:rPr/>
        <w:t>(</w:t>
      </w:r>
      <w:del w:id="430" w:author="PUCT/TRE/ERCOT" w:date="2009-08-11T15:34:00Z">
        <w:r>
          <w:rPr/>
          <w:delText>d</w:delText>
        </w:r>
      </w:del>
      <w:ins w:id="431" w:author="PUCT/TRE/ERCOT" w:date="2009-08-11T15:34:00Z">
        <w:r>
          <w:rPr/>
          <w:t>e</w:t>
        </w:r>
      </w:ins>
      <w:r>
        <w:rPr/>
        <w:t>)</w:t>
        <w:tab/>
        <w:t xml:space="preserve">During periods when the MW Load level of a Load Resource </w:t>
      </w:r>
      <w:ins w:id="432" w:author="PUCT/TRE/ERCOT" w:date="2009-08-11T15:34:00Z">
        <w:r>
          <w:rPr/>
          <w:t xml:space="preserve">(excluding Controllable Load Resources) </w:t>
        </w:r>
      </w:ins>
      <w:r>
        <w:rPr/>
        <w:t>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List2"/>
        <w:spacing w:before="0" w:after="240"/>
        <w:ind w:left="144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92NPRR-09 TAC Recommendation Report 0903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3">
    <w:name w:val="List Bullet 4"/>
    <w:basedOn w:val="Normal"/>
    <w:pPr>
      <w:ind w:left="1080" w:hanging="36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38:00Z</dcterms:created>
  <dc:creator>ERCOT/if</dc:creator>
  <dc:description/>
  <cp:keywords/>
  <dc:language>en-US</dc:language>
  <cp:lastModifiedBy>ERCOT 090809</cp:lastModifiedBy>
  <cp:lastPrinted>2009-09-03T15:50:00Z</cp:lastPrinted>
  <dcterms:modified xsi:type="dcterms:W3CDTF">2009-09-08T15:38:00Z</dcterms:modified>
  <cp:revision>2</cp:revision>
  <dc:subject/>
  <dc:title>Protocols Workshop</dc:title>
</cp:coreProperties>
</file>