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cillary Service Deployment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8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PRR189 updates Nodal Protocols to reflect logic that exists in the Nodal systems as develop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9NPRR-04 Impact Analysis 09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27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09-09-08T19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