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8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Reactive Power Capability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September 8, 200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project required.  This Protocol Revision Request (PRR) can take effect upon ERCOT Board approval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additional full time equivalents (FTEs) needed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Minor changes to ERCOT databases to incorporate additional SCADA points, which will be managed under the O&amp;M budgets of affected departments.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8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Existing business functions can accommodate this revision request. 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 impact to ERCOT grid operations or practices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Other Projects: </w:t>
            </w:r>
            <w:r>
              <w:rPr/>
              <w:t>None</w:t>
            </w:r>
          </w:p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n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Preliminary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9:26:00Z</dcterms:created>
  <dc:creator>ERCOT/if</dc:creator>
  <dc:description/>
  <cp:keywords/>
  <dc:language>en-US</dc:language>
  <cp:lastModifiedBy>NPRR184</cp:lastModifiedBy>
  <cp:lastPrinted>2007-01-12T08:31:00Z</cp:lastPrinted>
  <dcterms:modified xsi:type="dcterms:W3CDTF">2009-09-08T19:26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