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ptember 9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RMS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09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09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27, Find Transaction and Find ESI ID Functions on the MI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96, Synchronization of Nodal Protocols with PRR827, Find Transaction and Find ESI ID Functions on the MI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GRR080, </w:t>
            </w:r>
            <w:r>
              <w:rPr>
                <w:sz w:val="22"/>
                <w:szCs w:val="22"/>
              </w:rPr>
              <w:t>Define E-mail Address Format for the Detail Record in the Customer Billing Contact Information File (Possible 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SLA Exception Reques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26-27, 2009 (Vote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14, 2009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GRR010, Synchronization of Competitive Metering Guide with PRR804, Revisions to Section 21 Appeal Proces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etering Working Grou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mprovement and Transform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Retail Operations (RO) Financial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Measu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p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Goals/Accomplish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ted Switch Implement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0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6, Enhancements to the MarkeTrak Appl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378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23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09-08T21:32:00Z</dcterms:modified>
  <cp:revision>36</cp:revision>
  <dc:subject/>
  <dc:title>BUSINESS</dc:title>
</cp:coreProperties>
</file>