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Clarification of the Standards for Competitive Meters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etitive Metering Guide (CMG)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, Diagnostic 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3, Event Lo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, Error Rese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2.17, Interval Data Recorder (IDR) Functionalit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the CMG to provide clarification of the standards for competitive meter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larity of the CM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8/09, CMGRR009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09, Retail Metering Working Group (RMWG) considered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8/09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3/09, the CEO Revision Request Review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9/09, RMWG considered the RMWG Recommendation Report and Impact Analysis for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09, RMS considered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3/09, TAC considered CMGRR00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3/09, there was consensus at RMWG to recommend approval of CMGRR009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29/09, there was consensus at RMWG to endorse and forward the RMWG Recommendation Report and Impact Analysis for CMGRR009 to RMS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On 6/3/09, </w:t>
            </w:r>
            <w:r>
              <w:rPr>
                <w:rFonts w:cs="Arial"/>
              </w:rPr>
              <w:t>it was noted that no comments had been received for CMGRR009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7/29/09, there was no discussion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2/09, RMS unanimously voted to recommend approval of CMGRR009 as recommended by RMWG i</w:t>
            </w:r>
            <w:r>
              <w:rPr>
                <w:rFonts w:cs="Arial"/>
              </w:rPr>
              <w:t>n the 7/29/09 RMWG Recommendation Report</w:t>
            </w:r>
            <w:r>
              <w:rPr/>
              <w:t>.  All Market Segments were present for the vote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2/09, there was no discussion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9/3/09, TAC unanimously voted to approve CMGRR009 as recommended by RMS in the 8/12/09 RMS Recommendation Report.  All Market Segments were present for the vote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n 9/3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reased clarity of the CMG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>Diagnostic Checks</w:t>
      </w:r>
    </w:p>
    <w:p>
      <w:pPr>
        <w:pStyle w:val="ListIntroduction"/>
        <w:rPr/>
      </w:pPr>
      <w:r>
        <w:rPr/>
        <w:t>Upon failure of a diagnostic check, the meter shall store a status flag (indicator) that can be retrieved from the display or remotely, if applicable.  As a minimum, the following diagnostic checks shall be performed during a self-test:</w:t>
      </w:r>
    </w:p>
    <w:p>
      <w:pPr>
        <w:pStyle w:val="List"/>
        <w:ind w:left="720" w:hanging="720"/>
        <w:rPr/>
      </w:pPr>
      <w:r>
        <w:rPr/>
        <w:t>(1)</w:t>
        <w:tab/>
        <w:t>Check the backup battery usage or voltage;</w:t>
      </w:r>
    </w:p>
    <w:p>
      <w:pPr>
        <w:pStyle w:val="List"/>
        <w:ind w:left="720" w:hanging="720"/>
        <w:rPr/>
      </w:pPr>
      <w:r>
        <w:rPr/>
        <w:t>(2)</w:t>
        <w:tab/>
        <w:t>Verify the program</w:t>
      </w:r>
      <w:del w:id="0" w:author="RMWG" w:date="2009-03-13T10:20:00Z">
        <w:r>
          <w:rPr/>
          <w:delText xml:space="preserve"> configuration</w:delText>
        </w:r>
      </w:del>
      <w:ins w:id="1" w:author="RMWG" w:date="2009-03-13T10:20:00Z">
        <w:r>
          <w:rPr/>
          <w:t xml:space="preserve"> integrity</w:t>
        </w:r>
      </w:ins>
      <w:r>
        <w:rPr/>
        <w:t>; and,</w:t>
      </w:r>
    </w:p>
    <w:p>
      <w:pPr>
        <w:pStyle w:val="List"/>
        <w:rPr/>
      </w:pPr>
      <w:r>
        <w:rPr/>
        <w:t>(3)</w:t>
        <w:tab/>
        <w:t>Verify the memory integrity.</w:t>
      </w:r>
    </w:p>
    <w:p>
      <w:pPr>
        <w:pStyle w:val="Heading2"/>
        <w:numPr>
          <w:ilvl w:val="1"/>
          <w:numId w:val="7"/>
        </w:numPr>
        <w:rPr/>
      </w:pPr>
      <w:r>
        <w:rPr/>
        <w:tab/>
        <w:t>Event Logging</w:t>
      </w:r>
    </w:p>
    <w:p>
      <w:pPr>
        <w:pStyle w:val="ListIntroduction"/>
        <w:ind w:left="720" w:hanging="720"/>
        <w:rPr/>
      </w:pPr>
      <w:ins w:id="2" w:author="RMWG" w:date="2009-03-23T09:09:00Z">
        <w:r>
          <w:rPr/>
          <w:t>(1)</w:t>
          <w:tab/>
        </w:r>
      </w:ins>
      <w:r>
        <w:rPr/>
        <w:t>When interrogated, meters shall be capable of flagging and reporting the following events:</w:t>
      </w:r>
    </w:p>
    <w:p>
      <w:pPr>
        <w:pStyle w:val="List2"/>
        <w:rPr/>
      </w:pPr>
      <w:r>
        <w:rPr/>
        <w:t>(</w:t>
      </w:r>
      <w:del w:id="3" w:author="RMWG" w:date="2009-03-23T09:09:00Z">
        <w:r>
          <w:rPr/>
          <w:delText>1</w:delText>
        </w:r>
      </w:del>
      <w:ins w:id="4" w:author="RMWG" w:date="2009-03-23T09:09:00Z">
        <w:r>
          <w:rPr/>
          <w:t>a</w:t>
        </w:r>
      </w:ins>
      <w:r>
        <w:rPr/>
        <w:t>)</w:t>
        <w:tab/>
        <w:t>Hardware errors;</w:t>
      </w:r>
    </w:p>
    <w:p>
      <w:pPr>
        <w:pStyle w:val="List2"/>
        <w:rPr/>
      </w:pPr>
      <w:r>
        <w:rPr/>
        <w:t>(</w:t>
      </w:r>
      <w:del w:id="5" w:author="RMWG" w:date="2009-03-23T09:09:00Z">
        <w:r>
          <w:rPr/>
          <w:delText>2</w:delText>
        </w:r>
      </w:del>
      <w:ins w:id="6" w:author="RMWG" w:date="2009-03-23T09:09:00Z">
        <w:r>
          <w:rPr/>
          <w:t>b</w:t>
        </w:r>
      </w:ins>
      <w:r>
        <w:rPr/>
        <w:t>)</w:t>
        <w:tab/>
        <w:t>Firmware errors;</w:t>
      </w:r>
    </w:p>
    <w:p>
      <w:pPr>
        <w:pStyle w:val="List2"/>
        <w:rPr/>
      </w:pPr>
      <w:r>
        <w:rPr/>
        <w:t>(</w:t>
      </w:r>
      <w:del w:id="7" w:author="RMWG" w:date="2009-03-23T09:09:00Z">
        <w:r>
          <w:rPr/>
          <w:delText>3</w:delText>
        </w:r>
      </w:del>
      <w:ins w:id="8" w:author="RMWG" w:date="2009-03-23T09:09:00Z">
        <w:r>
          <w:rPr/>
          <w:t>c</w:t>
        </w:r>
      </w:ins>
      <w:r>
        <w:rPr/>
        <w:t>)</w:t>
        <w:tab/>
        <w:t>RAM and ROM errors;</w:t>
      </w:r>
    </w:p>
    <w:p>
      <w:pPr>
        <w:pStyle w:val="List2"/>
        <w:rPr>
          <w:del w:id="10" w:author="RMWG" w:date="2009-03-23T09:09:00Z"/>
        </w:rPr>
      </w:pPr>
      <w:del w:id="9" w:author="RMWG" w:date="2009-03-23T09:09:00Z">
        <w:r>
          <w:rPr/>
          <w:delText>(4)</w:delText>
          <w:tab/>
          <w:delText>Clock errors (timekeeping);</w:delText>
        </w:r>
      </w:del>
    </w:p>
    <w:p>
      <w:pPr>
        <w:pStyle w:val="List2"/>
        <w:rPr/>
      </w:pPr>
      <w:r>
        <w:rPr/>
        <w:t>(</w:t>
      </w:r>
      <w:del w:id="11" w:author="RMWG" w:date="2009-03-23T09:09:00Z">
        <w:r>
          <w:rPr/>
          <w:delText>5</w:delText>
        </w:r>
      </w:del>
      <w:ins w:id="12" w:author="RMWG" w:date="2009-03-23T09:09:00Z">
        <w:r>
          <w:rPr/>
          <w:t>d</w:t>
        </w:r>
      </w:ins>
      <w:r>
        <w:rPr/>
        <w:t>)</w:t>
        <w:tab/>
        <w:t>Pulse Overflow errors;</w:t>
      </w:r>
    </w:p>
    <w:p>
      <w:pPr>
        <w:pStyle w:val="List2"/>
        <w:rPr/>
      </w:pPr>
      <w:r>
        <w:rPr/>
        <w:t>(</w:t>
      </w:r>
      <w:del w:id="13" w:author="RMWG" w:date="2009-03-23T09:09:00Z">
        <w:r>
          <w:rPr/>
          <w:delText>6</w:delText>
        </w:r>
      </w:del>
      <w:ins w:id="14" w:author="RMWG" w:date="2009-03-23T09:09:00Z">
        <w:r>
          <w:rPr/>
          <w:t>e</w:t>
        </w:r>
      </w:ins>
      <w:r>
        <w:rPr/>
        <w:t>)</w:t>
        <w:tab/>
        <w:t>Low battery condition;</w:t>
      </w:r>
    </w:p>
    <w:p>
      <w:pPr>
        <w:pStyle w:val="List2"/>
        <w:rPr/>
      </w:pPr>
      <w:r>
        <w:rPr/>
        <w:t>(</w:t>
      </w:r>
      <w:del w:id="15" w:author="RMWG" w:date="2009-03-23T09:09:00Z">
        <w:r>
          <w:rPr/>
          <w:delText>7</w:delText>
        </w:r>
      </w:del>
      <w:ins w:id="16" w:author="RMWG" w:date="2009-03-23T09:09:00Z">
        <w:r>
          <w:rPr/>
          <w:t>f</w:t>
        </w:r>
      </w:ins>
      <w:r>
        <w:rPr/>
        <w:t>)</w:t>
        <w:tab/>
        <w:t>AC power up;</w:t>
      </w:r>
    </w:p>
    <w:p>
      <w:pPr>
        <w:pStyle w:val="List2"/>
        <w:rPr>
          <w:del w:id="19" w:author="ERCOT Market Rules" w:date="2009-04-02T11:22:00Z"/>
        </w:rPr>
      </w:pPr>
      <w:r>
        <w:rPr/>
        <w:t>(</w:t>
      </w:r>
      <w:del w:id="17" w:author="RMWG" w:date="2009-03-23T09:09:00Z">
        <w:r>
          <w:rPr/>
          <w:delText>8</w:delText>
        </w:r>
      </w:del>
      <w:ins w:id="18" w:author="RMWG" w:date="2009-03-23T09:09:00Z">
        <w:r>
          <w:rPr/>
          <w:t>g</w:t>
        </w:r>
      </w:ins>
      <w:r>
        <w:rPr/>
        <w:t>)</w:t>
        <w:tab/>
        <w:t>AC power down;</w:t>
      </w:r>
    </w:p>
    <w:p>
      <w:pPr>
        <w:pStyle w:val="List2"/>
        <w:rPr>
          <w:del w:id="25" w:author="RMWG 3_30_2009" w:date="2009-03-30T09:51:00Z"/>
        </w:rPr>
      </w:pPr>
      <w:del w:id="20" w:author="ERCOT Market Rules" w:date="2009-04-02T11:22:00Z">
        <w:r>
          <w:rPr/>
          <w:delText>(9</w:delText>
        </w:r>
      </w:del>
      <w:ins w:id="21" w:author="RMWG" w:date="2009-03-23T09:09:00Z">
        <w:del w:id="22" w:author="ERCOT Market Rules" w:date="2009-04-02T11:21:00Z">
          <w:r>
            <w:rPr/>
            <w:delText>h</w:delText>
          </w:r>
        </w:del>
      </w:ins>
      <w:del w:id="23" w:author="ERCOT Market Rules" w:date="2009-04-02T11:21:00Z">
        <w:r>
          <w:rPr/>
          <w:delText>)</w:delText>
          <w:tab/>
        </w:r>
      </w:del>
      <w:del w:id="24" w:author="RMWG 3_30_2009" w:date="2009-03-30T09:51:00Z">
        <w:r>
          <w:rPr/>
          <w:delText>Cold start (reinitialize all data to manufacturer’s default parameters);</w:delText>
        </w:r>
      </w:del>
    </w:p>
    <w:p>
      <w:pPr>
        <w:pStyle w:val="List2"/>
        <w:rPr/>
      </w:pPr>
      <w:del w:id="26" w:author="RMWG 3_30_2009" w:date="2009-03-30T09:51:00Z">
        <w:r>
          <w:rPr/>
          <w:delText>(10</w:delText>
        </w:r>
      </w:del>
      <w:ins w:id="27" w:author="RMWG" w:date="2009-03-23T09:10:00Z">
        <w:del w:id="28" w:author="RMWG 3_30_2009" w:date="2009-03-30T09:50:00Z">
          <w:r>
            <w:rPr/>
            <w:delText>i</w:delText>
          </w:r>
        </w:del>
      </w:ins>
      <w:del w:id="29" w:author="RMWG 3_30_2009" w:date="2009-03-30T09:50:00Z">
        <w:r>
          <w:rPr/>
          <w:delText>)</w:delText>
          <w:tab/>
          <w:delText>Warm start (initialize register data without changing program parameters);</w:delText>
        </w:r>
      </w:del>
    </w:p>
    <w:p>
      <w:pPr>
        <w:pStyle w:val="List2"/>
        <w:rPr/>
      </w:pPr>
      <w:r>
        <w:rPr/>
        <w:t>(</w:t>
      </w:r>
      <w:del w:id="30" w:author="RMWG" w:date="2009-03-23T09:10:00Z">
        <w:r>
          <w:rPr/>
          <w:delText>11</w:delText>
        </w:r>
      </w:del>
      <w:ins w:id="31" w:author="RMWG" w:date="2009-03-23T09:10:00Z">
        <w:del w:id="32" w:author="RMWG 3_30_2009" w:date="2009-03-30T09:51:00Z">
          <w:r>
            <w:rPr/>
            <w:delText>j</w:delText>
          </w:r>
        </w:del>
      </w:ins>
      <w:ins w:id="33" w:author="RMWG 3_30_2009" w:date="2009-03-30T09:51:00Z">
        <w:r>
          <w:rPr/>
          <w:t>h</w:t>
        </w:r>
      </w:ins>
      <w:r>
        <w:rPr/>
        <w:t>)</w:t>
        <w:tab/>
        <w:t>Configuration changed;</w:t>
      </w:r>
    </w:p>
    <w:p>
      <w:pPr>
        <w:pStyle w:val="List2"/>
        <w:rPr/>
      </w:pPr>
      <w:r>
        <w:rPr/>
        <w:t>(</w:t>
      </w:r>
      <w:del w:id="34" w:author="RMWG" w:date="2009-03-23T09:10:00Z">
        <w:r>
          <w:rPr/>
          <w:delText>12</w:delText>
        </w:r>
      </w:del>
      <w:ins w:id="35" w:author="RMWG" w:date="2009-03-23T09:10:00Z">
        <w:del w:id="36" w:author="RMWG 3_30_2009" w:date="2009-03-30T09:51:00Z">
          <w:r>
            <w:rPr/>
            <w:delText>k</w:delText>
          </w:r>
        </w:del>
      </w:ins>
      <w:ins w:id="37" w:author="RMWG 3_30_2009" w:date="2009-03-30T09:51:00Z">
        <w:r>
          <w:rPr/>
          <w:t>i</w:t>
        </w:r>
      </w:ins>
      <w:r>
        <w:rPr/>
        <w:t>)</w:t>
        <w:tab/>
        <w:t>Clock set/change;</w:t>
      </w:r>
    </w:p>
    <w:p>
      <w:pPr>
        <w:pStyle w:val="List2"/>
        <w:rPr/>
      </w:pPr>
      <w:r>
        <w:rPr/>
        <w:t>(</w:t>
      </w:r>
      <w:del w:id="38" w:author="RMWG" w:date="2009-03-23T09:10:00Z">
        <w:r>
          <w:rPr/>
          <w:delText>13</w:delText>
        </w:r>
      </w:del>
      <w:ins w:id="39" w:author="RMWG" w:date="2009-03-23T09:10:00Z">
        <w:del w:id="40" w:author="RMWG 3_30_2009" w:date="2009-03-30T09:51:00Z">
          <w:r>
            <w:rPr/>
            <w:delText>l</w:delText>
          </w:r>
        </w:del>
      </w:ins>
      <w:ins w:id="41" w:author="RMWG 3_30_2009" w:date="2009-03-30T09:51:00Z">
        <w:r>
          <w:rPr/>
          <w:t>j</w:t>
        </w:r>
      </w:ins>
      <w:r>
        <w:rPr/>
        <w:t>)</w:t>
        <w:tab/>
        <w:t>Test mode activation; and,</w:t>
      </w:r>
    </w:p>
    <w:p>
      <w:pPr>
        <w:pStyle w:val="List2"/>
        <w:spacing w:before="0" w:after="100"/>
        <w:ind w:left="720" w:hanging="0"/>
        <w:rPr>
          <w:ins w:id="46" w:author="RMWG" w:date="2009-03-23T09:10:00Z"/>
        </w:rPr>
      </w:pPr>
      <w:r>
        <w:rPr/>
        <w:t>(</w:t>
      </w:r>
      <w:del w:id="42" w:author="RMWG" w:date="2009-03-23T09:10:00Z">
        <w:r>
          <w:rPr/>
          <w:delText>14</w:delText>
        </w:r>
      </w:del>
      <w:ins w:id="43" w:author="RMWG" w:date="2009-03-23T09:10:00Z">
        <w:del w:id="44" w:author="RMWG 3_30_2009" w:date="2009-03-30T09:51:00Z">
          <w:r>
            <w:rPr/>
            <w:delText>m</w:delText>
          </w:r>
        </w:del>
      </w:ins>
      <w:ins w:id="45" w:author="RMWG 3_30_2009" w:date="2009-03-30T09:51:00Z">
        <w:r>
          <w:rPr/>
          <w:t>k</w:t>
        </w:r>
      </w:ins>
      <w:r>
        <w:rPr/>
        <w:t>)</w:t>
        <w:tab/>
        <w:t>Inactive potential.</w:t>
      </w:r>
    </w:p>
    <w:p>
      <w:pPr>
        <w:pStyle w:val="ListIntroduction"/>
        <w:ind w:left="720" w:hanging="720"/>
        <w:rPr>
          <w:ins w:id="48" w:author="RMWG" w:date="2009-03-23T09:10:00Z"/>
        </w:rPr>
      </w:pPr>
      <w:ins w:id="47" w:author="RMWG" w:date="2009-03-23T09:10:00Z">
        <w:r>
          <w:rPr/>
          <w:t>(2)</w:t>
          <w:tab/>
          <w:t>Definitions:</w:t>
        </w:r>
      </w:ins>
    </w:p>
    <w:p>
      <w:pPr>
        <w:pStyle w:val="List2"/>
        <w:rPr>
          <w:ins w:id="56" w:author="RMWG" w:date="2009-03-23T09:10:00Z"/>
        </w:rPr>
      </w:pPr>
      <w:ins w:id="49" w:author="RMWG" w:date="2009-03-23T09:10:00Z">
        <w:r>
          <w:rPr/>
          <w:t>(a)</w:t>
          <w:tab/>
        </w:r>
      </w:ins>
      <w:ins w:id="50" w:author="RMWG" w:date="2009-03-23T09:10:00Z">
        <w:r>
          <w:rPr>
            <w:b/>
          </w:rPr>
          <w:t>Hardware Errors:</w:t>
        </w:r>
      </w:ins>
      <w:ins w:id="51" w:author="RMWG" w:date="2009-03-23T09:10:00Z">
        <w:r>
          <w:rPr/>
          <w:t xml:space="preserve"> Various hardware malfunctions (i.e. </w:t>
        </w:r>
      </w:ins>
      <w:ins w:id="52" w:author="RMWG" w:date="2009-03-23T09:10:00Z">
        <w:del w:id="53" w:author="ERCOT Market Rules" w:date="2009-04-02T11:16:00Z">
          <w:r>
            <w:rPr/>
            <w:delText>M</w:delText>
          </w:r>
        </w:del>
      </w:ins>
      <w:ins w:id="54" w:author="ERCOT Market Rules" w:date="2009-04-02T11:16:00Z">
        <w:r>
          <w:rPr/>
          <w:t>m</w:t>
        </w:r>
      </w:ins>
      <w:ins w:id="55" w:author="RMWG" w:date="2009-03-23T09:10:00Z">
        <w:r>
          <w:rPr/>
          <w:t>odem card/chip, measurement chip, CPU, etc.), whether fatal or not.</w:t>
        </w:r>
      </w:ins>
    </w:p>
    <w:p>
      <w:pPr>
        <w:pStyle w:val="List2"/>
        <w:rPr>
          <w:ins w:id="60" w:author="RMWG" w:date="2009-03-23T09:10:00Z"/>
        </w:rPr>
      </w:pPr>
      <w:ins w:id="57" w:author="RMWG" w:date="2009-03-23T09:10:00Z">
        <w:r>
          <w:rPr/>
          <w:t>(b)</w:t>
          <w:tab/>
        </w:r>
      </w:ins>
      <w:ins w:id="58" w:author="RMWG" w:date="2009-03-23T09:10:00Z">
        <w:r>
          <w:rPr>
            <w:b/>
          </w:rPr>
          <w:t>Firmware Errors:</w:t>
        </w:r>
      </w:ins>
      <w:ins w:id="59" w:author="RMWG" w:date="2009-03-23T09:10:00Z">
        <w:r>
          <w:rPr/>
          <w:t xml:space="preserve"> Firmware has a checksum error, watchdog time out error, or other problem with the firmware, whether fatal or not.</w:t>
        </w:r>
      </w:ins>
    </w:p>
    <w:p>
      <w:pPr>
        <w:pStyle w:val="List2"/>
        <w:rPr>
          <w:ins w:id="64" w:author="RMWG" w:date="2009-03-23T09:10:00Z"/>
        </w:rPr>
      </w:pPr>
      <w:ins w:id="61" w:author="RMWG" w:date="2009-03-23T09:10:00Z">
        <w:r>
          <w:rPr/>
          <w:t>(c)</w:t>
          <w:tab/>
        </w:r>
      </w:ins>
      <w:ins w:id="62" w:author="RMWG" w:date="2009-03-23T09:10:00Z">
        <w:r>
          <w:rPr>
            <w:b/>
          </w:rPr>
          <w:t>RAM and ROM Errors:</w:t>
        </w:r>
      </w:ins>
      <w:ins w:id="63" w:author="RMWG" w:date="2009-03-23T09:10:00Z">
        <w:r>
          <w:rPr/>
          <w:t xml:space="preserve"> Bad spots in memory identified via checksum or other means.</w:t>
        </w:r>
      </w:ins>
    </w:p>
    <w:p>
      <w:pPr>
        <w:pStyle w:val="List2"/>
        <w:rPr>
          <w:ins w:id="68" w:author="RMWG" w:date="2009-03-23T09:10:00Z"/>
        </w:rPr>
      </w:pPr>
      <w:ins w:id="65" w:author="RMWG" w:date="2009-03-23T09:10:00Z">
        <w:r>
          <w:rPr/>
          <w:t>(d)</w:t>
          <w:tab/>
        </w:r>
      </w:ins>
      <w:ins w:id="66" w:author="RMWG" w:date="2009-03-23T09:10:00Z">
        <w:r>
          <w:rPr>
            <w:b/>
          </w:rPr>
          <w:t>Pulse Overflow Errors:</w:t>
        </w:r>
      </w:ins>
      <w:ins w:id="67" w:author="RMWG" w:date="2009-03-23T09:10:00Z">
        <w:r>
          <w:rPr/>
          <w:t xml:space="preserve"> The maximum size value for the number of pulses per interval in load profile has been exceeded.  This does not apply to meters that store/report data in engineering units.</w:t>
        </w:r>
      </w:ins>
    </w:p>
    <w:p>
      <w:pPr>
        <w:pStyle w:val="List2"/>
        <w:rPr>
          <w:ins w:id="72" w:author="RMWG" w:date="2009-03-23T09:10:00Z"/>
        </w:rPr>
      </w:pPr>
      <w:ins w:id="69" w:author="RMWG" w:date="2009-03-23T09:10:00Z">
        <w:r>
          <w:rPr/>
          <w:t>(e)</w:t>
          <w:tab/>
        </w:r>
      </w:ins>
      <w:ins w:id="70" w:author="RMWG" w:date="2009-03-23T09:10:00Z">
        <w:r>
          <w:rPr>
            <w:b/>
          </w:rPr>
          <w:t>Low Battery Condition:</w:t>
        </w:r>
      </w:ins>
      <w:ins w:id="71" w:author="RMWG" w:date="2009-03-23T09:10:00Z">
        <w:r>
          <w:rPr/>
          <w:t xml:space="preserve"> Low battery has been sensed during initial power up, daily self checks, after power outages, or any other means to check for a low battery condition.</w:t>
        </w:r>
      </w:ins>
    </w:p>
    <w:p>
      <w:pPr>
        <w:pStyle w:val="List2"/>
        <w:rPr>
          <w:ins w:id="80" w:author="RMWG" w:date="2009-03-23T09:10:00Z"/>
        </w:rPr>
      </w:pPr>
      <w:ins w:id="73" w:author="RMWG" w:date="2009-03-23T09:10:00Z">
        <w:r>
          <w:rPr/>
          <w:t>(f)</w:t>
          <w:tab/>
        </w:r>
      </w:ins>
      <w:ins w:id="74" w:author="RMWG" w:date="2009-03-23T09:10:00Z">
        <w:r>
          <w:rPr>
            <w:b/>
          </w:rPr>
          <w:t>AC Power U</w:t>
        </w:r>
      </w:ins>
      <w:ins w:id="75" w:author="RMWG" w:date="2009-03-23T09:10:00Z">
        <w:del w:id="76" w:author="ERCOT Market Rules" w:date="2009-04-02T11:33:00Z">
          <w:r>
            <w:rPr>
              <w:b/>
            </w:rPr>
            <w:delText>P</w:delText>
          </w:r>
        </w:del>
      </w:ins>
      <w:ins w:id="77" w:author="ERCOT Market Rules" w:date="2009-04-02T11:33:00Z">
        <w:r>
          <w:rPr>
            <w:b/>
          </w:rPr>
          <w:t>p</w:t>
        </w:r>
      </w:ins>
      <w:ins w:id="78" w:author="RMWG" w:date="2009-03-23T09:10:00Z">
        <w:r>
          <w:rPr>
            <w:b/>
          </w:rPr>
          <w:t>:</w:t>
        </w:r>
      </w:ins>
      <w:ins w:id="79" w:author="RMWG" w:date="2009-03-23T09:10:00Z">
        <w:r>
          <w:rPr/>
          <w:t xml:space="preserve"> When the meter electronics are powered up either via auxiliary power or connected to system power.</w:t>
        </w:r>
      </w:ins>
    </w:p>
    <w:p>
      <w:pPr>
        <w:pStyle w:val="List2"/>
        <w:rPr>
          <w:ins w:id="84" w:author="RMWG" w:date="2009-03-23T09:10:00Z"/>
        </w:rPr>
      </w:pPr>
      <w:ins w:id="81" w:author="RMWG" w:date="2009-03-23T09:10:00Z">
        <w:r>
          <w:rPr/>
          <w:t>(g)</w:t>
          <w:tab/>
        </w:r>
      </w:ins>
      <w:ins w:id="82" w:author="RMWG" w:date="2009-03-23T09:10:00Z">
        <w:r>
          <w:rPr>
            <w:b/>
          </w:rPr>
          <w:t>AC Power Down:</w:t>
        </w:r>
      </w:ins>
      <w:ins w:id="83" w:author="RMWG" w:date="2009-03-23T09:10:00Z">
        <w:r>
          <w:rPr/>
          <w:t xml:space="preserve"> When the meter electronics loses power either by auxiliary power or connected to system power.</w:t>
        </w:r>
      </w:ins>
    </w:p>
    <w:p>
      <w:pPr>
        <w:pStyle w:val="List2"/>
        <w:rPr>
          <w:ins w:id="88" w:author="RMWG" w:date="2009-03-23T09:10:00Z"/>
        </w:rPr>
      </w:pPr>
      <w:ins w:id="85" w:author="RMWG" w:date="2009-03-23T09:10:00Z">
        <w:r>
          <w:rPr/>
          <w:t>(h)</w:t>
          <w:tab/>
        </w:r>
      </w:ins>
      <w:ins w:id="86" w:author="RMWG" w:date="2009-03-23T09:10:00Z">
        <w:r>
          <w:rPr>
            <w:b/>
          </w:rPr>
          <w:t>Configuration Changed:</w:t>
        </w:r>
      </w:ins>
      <w:ins w:id="87" w:author="RMWG" w:date="2009-03-23T09:10:00Z">
        <w:r>
          <w:rPr/>
          <w:t xml:space="preserve"> Meter has been reprogrammed, or any meter programming where a settlement metering parameter is changed.</w:t>
        </w:r>
      </w:ins>
    </w:p>
    <w:p>
      <w:pPr>
        <w:pStyle w:val="List2"/>
        <w:rPr>
          <w:ins w:id="92" w:author="RMWG" w:date="2009-03-23T09:10:00Z"/>
        </w:rPr>
      </w:pPr>
      <w:ins w:id="89" w:author="RMWG" w:date="2009-03-23T09:10:00Z">
        <w:r>
          <w:rPr/>
          <w:t>(i)</w:t>
          <w:tab/>
        </w:r>
      </w:ins>
      <w:ins w:id="90" w:author="RMWG" w:date="2009-03-23T09:10:00Z">
        <w:r>
          <w:rPr>
            <w:b/>
          </w:rPr>
          <w:t>Clock Set/Change:</w:t>
        </w:r>
      </w:ins>
      <w:ins w:id="91" w:author="RMWG" w:date="2009-03-23T09:10:00Z">
        <w:r>
          <w:rPr/>
          <w:t xml:space="preserve"> The meter real time clock has been set/changed by external sources.</w:t>
        </w:r>
      </w:ins>
    </w:p>
    <w:p>
      <w:pPr>
        <w:pStyle w:val="List2"/>
        <w:rPr>
          <w:ins w:id="98" w:author="RMWG" w:date="2009-03-23T09:10:00Z"/>
        </w:rPr>
      </w:pPr>
      <w:ins w:id="93" w:author="RMWG" w:date="2009-03-23T09:10:00Z">
        <w:r>
          <w:rPr/>
          <w:t>(j)</w:t>
          <w:tab/>
        </w:r>
      </w:ins>
      <w:ins w:id="94" w:author="RMWG" w:date="2009-03-23T09:10:00Z">
        <w:r>
          <w:rPr>
            <w:b/>
          </w:rPr>
          <w:t>Test Mode Activation:</w:t>
        </w:r>
      </w:ins>
      <w:ins w:id="95" w:author="RMWG" w:date="2009-03-23T09:10:00Z">
        <w:r>
          <w:rPr/>
          <w:t xml:space="preserve"> Meter going into and out of “test mode</w:t>
        </w:r>
      </w:ins>
      <w:ins w:id="96" w:author="RMWG" w:date="2009-04-02T16:01:00Z">
        <w:r>
          <w:rPr/>
          <w:t>.</w:t>
        </w:r>
      </w:ins>
      <w:ins w:id="97" w:author="RMWG" w:date="2009-03-23T09:10:00Z">
        <w:r>
          <w:rPr/>
          <w:t>”</w:t>
        </w:r>
      </w:ins>
    </w:p>
    <w:p>
      <w:pPr>
        <w:pStyle w:val="List2"/>
        <w:rPr>
          <w:ins w:id="102" w:author="RMWG" w:date="2009-03-23T09:10:00Z"/>
        </w:rPr>
      </w:pPr>
      <w:ins w:id="99" w:author="RMWG" w:date="2009-03-23T09:10:00Z">
        <w:r>
          <w:rPr/>
          <w:t>(k)</w:t>
          <w:tab/>
        </w:r>
      </w:ins>
      <w:ins w:id="100" w:author="RMWG" w:date="2009-03-23T09:10:00Z">
        <w:r>
          <w:rPr>
            <w:b/>
          </w:rPr>
          <w:t>Inactive Potential:</w:t>
        </w:r>
      </w:ins>
      <w:ins w:id="101" w:author="RMWG" w:date="2009-03-23T09:10:00Z">
        <w:r>
          <w:rPr/>
          <w:t xml:space="preserve"> System phase voltage has been lost on any phase.</w:t>
        </w:r>
      </w:ins>
    </w:p>
    <w:p>
      <w:pPr>
        <w:pStyle w:val="Heading2"/>
        <w:tabs>
          <w:tab w:val="left" w:pos="720" w:leader="none"/>
        </w:tabs>
        <w:rPr/>
      </w:pPr>
      <w:r>
        <w:rPr/>
        <w:tab/>
        <w:t>Error Reset</w:t>
      </w:r>
    </w:p>
    <w:p>
      <w:pPr>
        <w:pStyle w:val="Normal"/>
        <w:rPr/>
      </w:pPr>
      <w:del w:id="103" w:author="RMWG" w:date="2009-03-13T10:30:00Z">
        <w:r>
          <w:rPr/>
          <w:delText xml:space="preserve">Error and warning conditions shall be programmable for display and reset, unless the manufacturer classifies the error as a fatal error.  </w:delText>
        </w:r>
      </w:del>
      <w:r>
        <w:rPr/>
        <w:t>Fatal error</w:t>
      </w:r>
      <w:del w:id="104" w:author="RMWG" w:date="2009-03-13T10:30:00Z">
        <w:r>
          <w:rPr/>
          <w:delText>s</w:delText>
        </w:r>
      </w:del>
      <w:r>
        <w:rPr/>
        <w:t xml:space="preserve"> </w:t>
      </w:r>
      <w:ins w:id="105" w:author="RMWG" w:date="2009-03-13T10:30:00Z">
        <w:r>
          <w:rPr/>
          <w:t xml:space="preserve"> or warning conditions </w:t>
        </w:r>
      </w:ins>
      <w:r>
        <w:rPr/>
        <w:t>shall only be reset upon an explicit command invoked via the meter programmer or upon some other explicit action.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rPr/>
      </w:pPr>
      <w:r>
        <w:rPr/>
        <w:tab/>
        <w:t>Interval Data Recorder (IDR) Functionality</w:t>
      </w:r>
    </w:p>
    <w:p>
      <w:pPr>
        <w:pStyle w:val="ListIntroduction"/>
        <w:rPr/>
      </w:pPr>
      <w:r>
        <w:rPr/>
        <w:t xml:space="preserve">Meters with an </w:t>
      </w:r>
      <w:ins w:id="106" w:author="ERCOT Market Rules" w:date="2009-04-02T09:10:00Z">
        <w:r>
          <w:rPr/>
          <w:t>Interval Data Recorder (</w:t>
        </w:r>
      </w:ins>
      <w:r>
        <w:rPr/>
        <w:t>IDR</w:t>
      </w:r>
      <w:ins w:id="107" w:author="ERCOT Market Rules" w:date="2009-04-02T09:10:00Z">
        <w:r>
          <w:rPr/>
          <w:t>)</w:t>
        </w:r>
      </w:ins>
      <w:r>
        <w:rPr/>
        <w:t xml:space="preserve"> shall have the following interval data recording functions:</w:t>
      </w:r>
    </w:p>
    <w:p>
      <w:pPr>
        <w:pStyle w:val="List"/>
        <w:rPr/>
      </w:pPr>
      <w:r>
        <w:rPr/>
        <w:t>(1)</w:t>
        <w:tab/>
        <w:t>Recording of interval data for a minimum of two (2) channels;</w:t>
      </w:r>
    </w:p>
    <w:p>
      <w:pPr>
        <w:pStyle w:val="List"/>
        <w:rPr/>
      </w:pPr>
      <w:r>
        <w:rPr/>
        <w:t>(2)</w:t>
        <w:tab/>
        <w:t>Programmable intervals of five, fifteen, thirty, and sixty minutes;</w:t>
      </w:r>
    </w:p>
    <w:p>
      <w:pPr>
        <w:pStyle w:val="List"/>
        <w:rPr>
          <w:del w:id="112" w:author="RMWG" w:date="2009-03-13T10:34:00Z"/>
        </w:rPr>
      </w:pPr>
      <w:del w:id="108" w:author="RMWG" w:date="2009-04-02T12:05:00Z">
        <w:r>
          <w:rPr/>
          <w:delText>(</w:delText>
        </w:r>
      </w:del>
      <w:del w:id="109" w:author="RMWG" w:date="2009-04-02T11:59:00Z">
        <w:r>
          <w:rPr/>
          <w:delText>3</w:delText>
        </w:r>
      </w:del>
      <w:del w:id="110" w:author="RMWG" w:date="2009-04-02T12:05:00Z">
        <w:r>
          <w:rPr/>
          <w:delText>)</w:delText>
          <w:tab/>
        </w:r>
      </w:del>
      <w:del w:id="111" w:author="RMWG" w:date="2009-03-13T10:34:00Z">
        <w:r>
          <w:rPr/>
          <w:delText>Ability to store date and time with the interval data;</w:delText>
        </w:r>
      </w:del>
    </w:p>
    <w:p>
      <w:pPr>
        <w:pStyle w:val="List"/>
        <w:widowControl/>
        <w:bidi w:val="0"/>
        <w:spacing w:before="0" w:after="240"/>
        <w:ind w:left="720" w:hanging="720"/>
        <w:rPr/>
      </w:pPr>
      <w:r>
        <w:rPr/>
        <w:t>(</w:t>
      </w:r>
      <w:del w:id="113" w:author="RMWG" w:date="2009-04-02T11:59:00Z">
        <w:r>
          <w:rPr/>
          <w:delText>4</w:delText>
        </w:r>
      </w:del>
      <w:ins w:id="114" w:author="RMWG" w:date="2009-04-02T11:59:00Z">
        <w:r>
          <w:rPr/>
          <w:t>3</w:t>
        </w:r>
      </w:ins>
      <w:r>
        <w:rPr/>
        <w:t>)</w:t>
        <w:tab/>
        <w:t>Storage of interval data for a minimum of forty-five (45) days per channel, fifteen (15) minute interval data, in addition to allowances for event recording (power outages, resets, time sets, etc.);</w:t>
      </w:r>
    </w:p>
    <w:p>
      <w:pPr>
        <w:pStyle w:val="List"/>
        <w:ind w:left="720" w:hanging="720"/>
        <w:rPr/>
      </w:pPr>
      <w:r>
        <w:rPr/>
        <w:t>(</w:t>
      </w:r>
      <w:del w:id="115" w:author="RMWG" w:date="2009-04-02T11:59:00Z">
        <w:r>
          <w:rPr/>
          <w:delText>5</w:delText>
        </w:r>
      </w:del>
      <w:ins w:id="116" w:author="RMWG" w:date="2009-04-02T11:59:00Z">
        <w:r>
          <w:rPr/>
          <w:t>4</w:t>
        </w:r>
      </w:ins>
      <w:r>
        <w:rPr/>
        <w:t>)</w:t>
        <w:tab/>
        <w:t>Capacity to count and store at least 4,000 counts for the programmed interval for meters that store pulse data;</w:t>
      </w:r>
    </w:p>
    <w:p>
      <w:pPr>
        <w:pStyle w:val="List"/>
        <w:ind w:left="720" w:hanging="720"/>
        <w:rPr/>
      </w:pPr>
      <w:r>
        <w:rPr/>
        <w:t>(</w:t>
      </w:r>
      <w:del w:id="117" w:author="RMWG" w:date="2009-04-02T11:59:00Z">
        <w:r>
          <w:rPr/>
          <w:delText>6</w:delText>
        </w:r>
      </w:del>
      <w:ins w:id="118" w:author="RMWG" w:date="2009-04-02T11:59:00Z">
        <w:r>
          <w:rPr/>
          <w:t>5</w:t>
        </w:r>
      </w:ins>
      <w:r>
        <w:rPr/>
        <w:t>)</w:t>
        <w:tab/>
        <w:t>“Wraparound” memory that stores new interval data by writing over the oldest interval data; and,</w:t>
      </w:r>
    </w:p>
    <w:p>
      <w:pPr>
        <w:pStyle w:val="List"/>
        <w:ind w:left="720" w:hanging="720"/>
        <w:rPr/>
      </w:pPr>
      <w:r>
        <w:rPr/>
        <w:t>(</w:t>
      </w:r>
      <w:del w:id="119" w:author="RMWG" w:date="2009-04-02T11:59:00Z">
        <w:r>
          <w:rPr/>
          <w:delText>7</w:delText>
        </w:r>
      </w:del>
      <w:ins w:id="120" w:author="RMWG" w:date="2009-04-02T11:59:00Z">
        <w:r>
          <w:rPr/>
          <w:t>6</w:t>
        </w:r>
      </w:ins>
      <w:r>
        <w:rPr/>
        <w:t>)</w:t>
        <w:tab/>
        <w:t>Capability to continually record interval data while the meter is communicating via its communication port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CMGRR-07 TAC Action Report 09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2:00Z</dcterms:created>
  <dc:creator>Jim Street</dc:creator>
  <dc:description/>
  <cp:keywords/>
  <dc:language>en-US</dc:language>
  <cp:lastModifiedBy>Mingo </cp:lastModifiedBy>
  <cp:lastPrinted>2004-09-29T09:26:00Z</cp:lastPrinted>
  <dcterms:modified xsi:type="dcterms:W3CDTF">2009-09-08T18:32:00Z</dcterms:modified>
  <cp:revision>2</cp:revision>
  <dc:subject/>
  <dc:title>Protocols Workshop</dc:title>
</cp:coreProperties>
</file>