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2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Transmission Capacity Corre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76570157"/>
            <w:bookmarkStart w:id="1" w:name="__Fieldmark__0_34765701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76570157"/>
            <w:bookmarkStart w:id="3" w:name="__Fieldmark__1_34765701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76570157"/>
            <w:bookmarkStart w:id="5" w:name="__Fieldmark__2_34765701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Protocol Revision Request (PRR) 829, Total Transmission Capacity Corrections, replaces the term Total Transfer Capability with Total Transmission Capacity in order to avoid the situation in which ERCOT would appear to be outside of compliance with NERC Reliability Standards, when compliance has actually been achieved, or the requirement is not applicable to ERCO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29 does not impact Nodal systems, budget or schedule; therefore, the ERCOT CEO believes this 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PRR829 is necessary prior to the Texas Nodal Market Implementation Dat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76570157"/>
                  <w:bookmarkStart w:id="7" w:name="__Fieldmark__3_34765701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76570157"/>
                  <w:bookmarkStart w:id="9" w:name="__Fieldmark__4_34765701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76570157"/>
                  <w:bookmarkStart w:id="11" w:name="__Fieldmark__5_34765701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76570157"/>
                  <w:bookmarkStart w:id="13" w:name="__Fieldmark__6_34765701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76570157"/>
                  <w:bookmarkStart w:id="15" w:name="__Fieldmark__7_34765701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76570157"/>
                  <w:bookmarkStart w:id="17" w:name="__Fieldmark__8_34765701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76570157"/>
                  <w:bookmarkStart w:id="19" w:name="__Fieldmark__9_34765701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76570157"/>
                  <w:bookmarkStart w:id="21" w:name="__Fieldmark__10_34765701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76570157"/>
                  <w:bookmarkStart w:id="23" w:name="__Fieldmark__11_34765701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76570157"/>
                  <w:bookmarkStart w:id="25" w:name="__Fieldmark__12_34765701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76570157"/>
                  <w:bookmarkStart w:id="27" w:name="__Fieldmark__13_34765701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76570157"/>
                  <w:bookmarkStart w:id="29" w:name="__Fieldmark__14_34765701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76570157"/>
                  <w:bookmarkStart w:id="31" w:name="__Fieldmark__15_34765701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76570157"/>
                  <w:bookmarkStart w:id="33" w:name="__Fieldmark__16_34765701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76570157"/>
                  <w:bookmarkStart w:id="35" w:name="__Fieldmark__17_34765701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476570157"/>
                  <w:bookmarkStart w:id="37" w:name="__Fieldmark__18_347657015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476570157"/>
                  <w:bookmarkStart w:id="39" w:name="__Fieldmark__19_347657015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476570157"/>
                  <w:bookmarkStart w:id="41" w:name="__Fieldmark__20_34765701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476570157"/>
                  <w:bookmarkStart w:id="43" w:name="__Fieldmark__21_347657015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476570157"/>
                  <w:bookmarkStart w:id="45" w:name="__Fieldmark__22_34765701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476570157"/>
                  <w:bookmarkStart w:id="47" w:name="__Fieldmark__23_347657015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476570157"/>
                  <w:bookmarkStart w:id="49" w:name="__Fieldmark__24_34765701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476570157"/>
                  <w:bookmarkStart w:id="51" w:name="__Fieldmark__25_347657015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476570157"/>
                  <w:bookmarkStart w:id="53" w:name="__Fieldmark__26_347657015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476570157"/>
                  <w:bookmarkStart w:id="55" w:name="__Fieldmark__27_347657015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476570157"/>
                  <w:bookmarkStart w:id="57" w:name="__Fieldmark__28_347657015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476570157"/>
                  <w:bookmarkStart w:id="59" w:name="__Fieldmark__29_347657015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476570157"/>
                  <w:bookmarkStart w:id="61" w:name="__Fieldmark__30_347657015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476570157"/>
                  <w:bookmarkStart w:id="63" w:name="__Fieldmark__31_347657015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476570157"/>
                  <w:bookmarkStart w:id="65" w:name="__Fieldmark__32_347657015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476570157"/>
                  <w:bookmarkStart w:id="67" w:name="__Fieldmark__33_347657015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476570157"/>
                  <w:bookmarkStart w:id="69" w:name="__Fieldmark__34_347657015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476570157"/>
                  <w:bookmarkStart w:id="71" w:name="__Fieldmark__35_347657015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476570157"/>
                  <w:bookmarkStart w:id="73" w:name="__Fieldmark__36_347657015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476570157"/>
                  <w:bookmarkStart w:id="75" w:name="__Fieldmark__37_347657015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476570157"/>
                  <w:bookmarkStart w:id="77" w:name="__Fieldmark__38_347657015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476570157"/>
                  <w:bookmarkStart w:id="79" w:name="__Fieldmark__39_347657015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476570157"/>
                  <w:bookmarkStart w:id="81" w:name="__Fieldmark__40_347657015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476570157"/>
                  <w:bookmarkStart w:id="83" w:name="__Fieldmark__41_347657015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476570157"/>
                  <w:bookmarkStart w:id="85" w:name="__Fieldmark__42_347657015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476570157"/>
                  <w:bookmarkStart w:id="87" w:name="__Fieldmark__43_347657015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476570157"/>
                  <w:bookmarkStart w:id="89" w:name="__Fieldmark__44_347657015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476570157"/>
                  <w:bookmarkStart w:id="91" w:name="__Fieldmark__45_347657015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476570157"/>
                  <w:bookmarkStart w:id="93" w:name="__Fieldmark__46_347657015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476570157"/>
                  <w:bookmarkStart w:id="95" w:name="__Fieldmark__47_347657015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476570157"/>
                  <w:bookmarkStart w:id="97" w:name="__Fieldmark__48_347657015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476570157"/>
                  <w:bookmarkStart w:id="99" w:name="__Fieldmark__49_347657015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476570157"/>
                  <w:bookmarkStart w:id="101" w:name="__Fieldmark__50_347657015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476570157"/>
                  <w:bookmarkStart w:id="103" w:name="__Fieldmark__51_347657015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476570157"/>
                  <w:bookmarkStart w:id="105" w:name="__Fieldmark__52_347657015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476570157"/>
                  <w:bookmarkStart w:id="107" w:name="__Fieldmark__53_347657015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476570157"/>
                  <w:bookmarkStart w:id="109" w:name="__Fieldmark__54_347657015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476570157"/>
                  <w:bookmarkStart w:id="111" w:name="__Fieldmark__55_347657015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476570157"/>
                  <w:bookmarkStart w:id="113" w:name="__Fieldmark__56_347657015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476570157"/>
                  <w:bookmarkStart w:id="115" w:name="__Fieldmark__57_347657015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476570157"/>
                  <w:bookmarkStart w:id="117" w:name="__Fieldmark__58_347657015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476570157"/>
                  <w:bookmarkStart w:id="119" w:name="__Fieldmark__59_347657015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476570157"/>
                  <w:bookmarkStart w:id="121" w:name="__Fieldmark__60_347657015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476570157"/>
                  <w:bookmarkStart w:id="123" w:name="__Fieldmark__61_347657015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476570157"/>
                  <w:bookmarkStart w:id="125" w:name="__Fieldmark__62_347657015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is is ERATA correction. Needed to clearly describe what is performed in ERCOT and to eliminate the confusion between ERCOT and NERC terminology. Minimal impact on ERCOT Business for procedural updates regarding terminology only. No process or staffing impac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476570157"/>
                  <w:bookmarkStart w:id="127" w:name="__Fieldmark__63_347657015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476570157"/>
                  <w:bookmarkStart w:id="129" w:name="__Fieldmark__64_347657015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476570157"/>
                  <w:bookmarkStart w:id="131" w:name="__Fieldmark__65_347657015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476570157"/>
                  <w:bookmarkStart w:id="133" w:name="__Fieldmark__66_347657015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476570157"/>
                  <w:bookmarkStart w:id="135" w:name="__Fieldmark__67_347657015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476570157"/>
                  <w:bookmarkStart w:id="137" w:name="__Fieldmark__68_347657015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476570157"/>
                  <w:bookmarkStart w:id="139" w:name="__Fieldmark__69_347657015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476570157"/>
                  <w:bookmarkStart w:id="141" w:name="__Fieldmark__70_347657015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476570157"/>
                  <w:bookmarkStart w:id="143" w:name="__Fieldmark__71_347657015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476570157"/>
                  <w:bookmarkStart w:id="145" w:name="__Fieldmark__72_347657015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476570157"/>
                  <w:bookmarkStart w:id="147" w:name="__Fieldmark__73_347657015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476570157"/>
                  <w:bookmarkStart w:id="149" w:name="__Fieldmark__74_347657015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476570157"/>
                  <w:bookmarkStart w:id="151" w:name="__Fieldmark__75_347657015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476570157"/>
                  <w:bookmarkStart w:id="153" w:name="__Fieldmark__76_347657015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476570157"/>
                  <w:bookmarkStart w:id="155" w:name="__Fieldmark__77_347657015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476570157"/>
                  <w:bookmarkStart w:id="157" w:name="__Fieldmark__78_347657015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476570157"/>
                  <w:bookmarkStart w:id="159" w:name="__Fieldmark__79_347657015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476570157"/>
                  <w:bookmarkStart w:id="161" w:name="__Fieldmark__80_347657015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476570157"/>
                  <w:bookmarkStart w:id="163" w:name="__Fieldmark__81_347657015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476570157"/>
                  <w:bookmarkStart w:id="165" w:name="__Fieldmark__82_347657015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476570157"/>
                  <w:bookmarkStart w:id="167" w:name="__Fieldmark__83_347657015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476570157"/>
                  <w:bookmarkStart w:id="169" w:name="__Fieldmark__84_347657015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476570157"/>
                  <w:bookmarkStart w:id="171" w:name="__Fieldmark__85_347657015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476570157"/>
                  <w:bookmarkStart w:id="173" w:name="__Fieldmark__86_347657015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476570157"/>
                  <w:bookmarkStart w:id="175" w:name="__Fieldmark__87_347657015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476570157"/>
                  <w:bookmarkStart w:id="177" w:name="__Fieldmark__88_347657015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476570157"/>
                  <w:bookmarkStart w:id="179" w:name="__Fieldmark__89_347657015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476570157"/>
                  <w:bookmarkStart w:id="181" w:name="__Fieldmark__90_347657015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476570157"/>
                  <w:bookmarkStart w:id="183" w:name="__Fieldmark__91_347657015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476570157"/>
                  <w:bookmarkStart w:id="185" w:name="__Fieldmark__92_347657015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476570157"/>
                  <w:bookmarkStart w:id="187" w:name="__Fieldmark__93_347657015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476570157"/>
                  <w:bookmarkStart w:id="189" w:name="__Fieldmark__94_347657015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476570157"/>
                  <w:bookmarkStart w:id="191" w:name="__Fieldmark__95_347657015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476570157"/>
                  <w:bookmarkStart w:id="193" w:name="__Fieldmark__96_347657015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476570157"/>
                  <w:bookmarkStart w:id="195" w:name="__Fieldmark__97_347657015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476570157"/>
                  <w:bookmarkStart w:id="197" w:name="__Fieldmark__98_347657015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476570157"/>
                  <w:bookmarkStart w:id="199" w:name="__Fieldmark__99_347657015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476570157"/>
                  <w:bookmarkStart w:id="201" w:name="__Fieldmark__100_347657015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476570157"/>
                  <w:bookmarkStart w:id="203" w:name="__Fieldmark__101_347657015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476570157"/>
                  <w:bookmarkStart w:id="205" w:name="__Fieldmark__102_347657015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476570157"/>
                  <w:bookmarkStart w:id="207" w:name="__Fieldmark__103_347657015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476570157"/>
                  <w:bookmarkStart w:id="209" w:name="__Fieldmark__104_347657015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476570157"/>
                  <w:bookmarkStart w:id="211" w:name="__Fieldmark__105_347657015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476570157"/>
                  <w:bookmarkStart w:id="213" w:name="__Fieldmark__106_347657015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476570157"/>
                  <w:bookmarkStart w:id="215" w:name="__Fieldmark__107_347657015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476570157"/>
                  <w:bookmarkStart w:id="217" w:name="__Fieldmark__108_347657015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476570157"/>
                  <w:bookmarkStart w:id="219" w:name="__Fieldmark__109_347657015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476570157"/>
                  <w:bookmarkStart w:id="221" w:name="__Fieldmark__110_347657015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476570157"/>
                  <w:bookmarkStart w:id="223" w:name="__Fieldmark__111_347657015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476570157"/>
                  <w:bookmarkStart w:id="225" w:name="__Fieldmark__112_347657015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476570157"/>
                  <w:bookmarkStart w:id="227" w:name="__Fieldmark__113_347657015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476570157"/>
                  <w:bookmarkStart w:id="229" w:name="__Fieldmark__114_347657015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476570157"/>
                  <w:bookmarkStart w:id="231" w:name="__Fieldmark__115_347657015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476570157"/>
                  <w:bookmarkStart w:id="233" w:name="__Fieldmark__116_347657015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476570157"/>
                  <w:bookmarkStart w:id="235" w:name="__Fieldmark__117_347657015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476570157"/>
                  <w:bookmarkStart w:id="237" w:name="__Fieldmark__118_347657015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476570157"/>
                  <w:bookmarkStart w:id="239" w:name="__Fieldmark__119_347657015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476570157"/>
                  <w:bookmarkStart w:id="241" w:name="__Fieldmark__120_347657015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476570157"/>
                  <w:bookmarkStart w:id="243" w:name="__Fieldmark__121_347657015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476570157"/>
                  <w:bookmarkStart w:id="245" w:name="__Fieldmark__122_347657015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476570157"/>
                  <w:bookmarkStart w:id="247" w:name="__Fieldmark__123_347657015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476570157"/>
                  <w:bookmarkStart w:id="249" w:name="__Fieldmark__124_347657015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476570157"/>
                  <w:bookmarkStart w:id="251" w:name="__Fieldmark__125_347657015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476570157"/>
                  <w:bookmarkStart w:id="253" w:name="__Fieldmark__126_347657015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476570157"/>
                  <w:bookmarkStart w:id="255" w:name="__Fieldmark__127_347657015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476570157"/>
                  <w:bookmarkStart w:id="257" w:name="__Fieldmark__128_347657015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476570157"/>
                  <w:bookmarkStart w:id="259" w:name="__Fieldmark__129_347657015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476570157"/>
                  <w:bookmarkStart w:id="261" w:name="__Fieldmark__130_347657015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476570157"/>
                  <w:bookmarkStart w:id="263" w:name="__Fieldmark__131_347657015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829PRR-03  CEO Revision Request Review 09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6:00Z</dcterms:created>
  <dc:creator>bluedke</dc:creator>
  <dc:description/>
  <cp:keywords/>
  <dc:language>en-US</dc:language>
  <cp:lastModifiedBy>Y. Landin</cp:lastModifiedBy>
  <cp:lastPrinted>2009-02-10T10:23:00Z</cp:lastPrinted>
  <dcterms:modified xsi:type="dcterms:W3CDTF">2009-09-03T20:0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