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otal Transmission Capacity Corr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3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processes or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9PRR-02 Impact Analysis 0903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10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09-09-03T20:1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