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RCOT SYSTEM PROTECTION WORKING GROUP </w:t>
      </w:r>
      <w:r>
        <w:rPr>
          <w:bCs/>
          <w:i/>
          <w:iCs/>
          <w:sz w:val="32"/>
          <w:szCs w:val="32"/>
        </w:rPr>
        <w:t xml:space="preserve">REPORT TO ROS </w:t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32"/>
          <w:szCs w:val="32"/>
        </w:rPr>
        <w:t>September 3, 200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WG has not met since the last ROS meeting.  The next scheduled meeting of SPWG is November 19-20, 2009 in Louisville, T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conference was held to discuss minor revisions of the DME standards in the Operating Guides.  A draft OGRR will be created and distributed to the group for review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aft of a new OGRR to address Market Notice M-A031408-01 has been created.  It will be distributed to the group for review at the November meeting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1:00Z</dcterms:created>
  <dc:creator>GRHargrave</dc:creator>
  <dc:description/>
  <cp:keywords/>
  <dc:language>en-US</dc:language>
  <cp:lastModifiedBy>GRHargrave</cp:lastModifiedBy>
  <dcterms:modified xsi:type="dcterms:W3CDTF">2009-09-03T19:51:00Z</dcterms:modified>
  <cp:revision>14</cp:revision>
  <dc:subject/>
  <dc:title>ERCOT SYSTEM PROTECTION WORKING GROUP REPORT TO ROS </dc:title>
</cp:coreProperties>
</file>