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gust 2009 ROS &amp; OW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Frequency Control 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71"/>
        <w:gridCol w:w="1150"/>
        <w:gridCol w:w="5404"/>
      </w:tblGrid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(Hz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(s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9" w:leader="none"/>
              </w:tabs>
              <w:snapToGrid w:val="false"/>
              <w:ind w:right="10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15/2009 21: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ultiple Unit trips with 500 MW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&amp; with 175 MW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27/2009 16: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 trip with 725 MW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27/2009 17: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t trip with 540 MW </w:t>
            </w:r>
          </w:p>
        </w:tc>
      </w:tr>
    </w:tbl>
    <w:p>
      <w:pPr>
        <w:pStyle w:val="Normal"/>
        <w:rPr/>
      </w:pPr>
      <w:r>
        <w:rPr>
          <w:b/>
        </w:rPr>
        <w:t>Note: Time of frequency excursions outside the range of +/- 0.1 Hz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81915</wp:posOffset>
            </wp:positionV>
            <wp:extent cx="6705600" cy="4236085"/>
            <wp:effectExtent l="0" t="0" r="0" b="0"/>
            <wp:wrapNone/>
            <wp:docPr id="1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Deployed Responsive (Reported Above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0"/>
        <w:gridCol w:w="1260"/>
        <w:gridCol w:w="900"/>
        <w:gridCol w:w="3595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deploy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7/09 14:13: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7/09 14:21: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7: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.9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Trip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/15/09 21:18: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/15/09 21:35: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16: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12.8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5/09 22:00: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5/09 22:16: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5: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.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w Unit Response. SCE change -1050 MW in 4m.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3/09 19:05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3/09 19:24: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8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.4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Trip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5/09 15:19: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5/09 15:26: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.9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Trip 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/27/09 16:22: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/27/09 16:49: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27: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44.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/27/09 17:05: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/27/09 17:2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16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91.6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-Ahead OOMC and RPRS Capacity Purchases </w:t>
      </w:r>
    </w:p>
    <w:tbl>
      <w:tblPr>
        <w:tblW w:w="81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62"/>
        <w:gridCol w:w="1080"/>
        <w:gridCol w:w="1080"/>
        <w:gridCol w:w="1348"/>
        <w:gridCol w:w="812"/>
        <w:gridCol w:w="812"/>
      </w:tblGrid>
      <w:tr>
        <w:trPr>
          <w:trHeight w:val="34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il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OM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+S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R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FW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ster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t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s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 Anton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R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t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yan Are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eas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red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p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R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124"/>
        <w:gridCol w:w="1080"/>
        <w:gridCol w:w="1080"/>
      </w:tblGrid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storical Total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g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g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-09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ti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yan Are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pu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R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st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ed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eas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 Anton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14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R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ster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hyperlink r:id="rId3">
        <w:r>
          <w:rPr>
            <w:rStyle w:val="InternetLink"/>
            <w:bCs/>
            <w:sz w:val="26"/>
            <w:szCs w:val="26"/>
          </w:rPr>
          <w:t>http://www.ercot.com/mktinfo/services/rprsdr/index.html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988050" cy="4081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OOME and Congestion Management Activit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ongestion affected by outages Remedial action plan has been developed for the element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369"/>
        <w:gridCol w:w="681"/>
      </w:tblGrid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ingency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loaded Elemen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ys 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 Miguel - Dilley Switch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rby - Pearsall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Austrop - Daffin &amp; Decker 138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>Austrop - Decker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le Pecan Creek - Tradinghouse and Lake Creek - Temple Switch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Angelo Power Station - Shrew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spermont - Spur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yton - Spur 69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ham - Long Creek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Angelo Power Station - Shrew 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Big Brown SES - Jewett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g Brown SES - Jewett 345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rgan Creek SES - Quail Switch and Longshore Switching Station 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ton East Switching Station - Big Spring West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Enterprise - Trinidad and Martin Lake - Stryker Creek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 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Nacogdoches Southeast 345/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Denton - West Denton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st Denton - Teasley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th Abilene - South West Eskota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l - Trent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rth Denton 138/69KV Auto #1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Denton 138/69KV Auto #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iguel - San Miguel Switchyard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ley Switch 138/68KV autotransformer A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Sandow Switch - Temple Switch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Hearne AT1 transformer 138/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rgan Creek SES - Quail Switch and Longshore Switching Station 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land East - Stanton East Switching Station 138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spermont - Spur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ur 138/69KV A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 Case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uthorn - Sonora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esa 138/69KV Auto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kerly Vealmoor Switch - Ackerly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n Miguel Switchyard 345/138KV autotransformer A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iguel Switchyard 345/138KV autotransformer B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P - Blessing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mbus - Stafford Hill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Jack County - Reno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atur - Decatur Tap 138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Trinidad SES - Stryker SES and Mt. Enterprise 345 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ker Creek SES - Stryker Cherokee POI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Aransas Pass - Ingleside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>Gregory - Rincon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lley Switch - North Laredo 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erton - North Laredo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field - Onion Creek and Hicross 138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ustrop 345/138KV AT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Hicross - Pilot Knob &amp; Garfield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>Grove - Advance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ack County - Reno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atur - Rhome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linger - Ben Davis &amp; Elm grove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nger - Firewheel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anoke Switch - West Denton and Lewisville Switch 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Denton - Teasley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asley - West Denton 138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port - West Denton 138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Zorn - McCarty Lane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Henne - Comal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695" w:leader="none"/>
        </w:tabs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/>
      </w:pPr>
      <w:r>
        <w:rPr/>
        <w:t>Zonal OC1</w:t>
      </w:r>
    </w:p>
    <w:tbl>
      <w:tblPr>
        <w:tblW w:w="3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900"/>
      </w:tblGrid>
      <w:tr>
        <w:trPr>
          <w:trHeight w:val="31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S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t-Nort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th-Housto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RAP, PCAP (Date indicates last update of RAP, PCAP not implementation date.)</w:t>
      </w:r>
    </w:p>
    <w:p>
      <w:pPr>
        <w:pStyle w:val="Normal"/>
        <w:ind w:left="720" w:hanging="720"/>
        <w:rPr/>
      </w:pPr>
      <w:r>
        <w:rPr/>
        <w:t>None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New Procedures/Forms/Operations Bulletins</w:t>
      </w:r>
    </w:p>
    <w:tbl>
      <w:tblPr>
        <w:tblW w:w="5000" w:type="pct"/>
        <w:jc w:val="left"/>
        <w:tblInd w:w="-172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953"/>
        <w:gridCol w:w="5380"/>
        <w:gridCol w:w="2107"/>
      </w:tblGrid>
      <w:tr>
        <w:trPr>
          <w:trHeight w:val="288" w:hRule="atLeast"/>
        </w:trPr>
        <w:tc>
          <w:tcPr>
            <w:tcW w:w="1953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5380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210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Bulletin No.</w:t>
            </w:r>
          </w:p>
        </w:tc>
      </w:tr>
      <w:tr>
        <w:trPr>
          <w:trHeight w:val="123" w:hRule="atLeast"/>
        </w:trPr>
        <w:tc>
          <w:tcPr>
            <w:tcW w:w="1953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8/04/2009</w:t>
            </w:r>
          </w:p>
        </w:tc>
        <w:tc>
          <w:tcPr>
            <w:tcW w:w="5380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ransmission and Security Desk V4 R4</w:t>
            </w:r>
          </w:p>
        </w:tc>
        <w:tc>
          <w:tcPr>
            <w:tcW w:w="210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;Arial" w:ascii="Arial;Arial" w:hAnsi="Arial;Arial"/>
                  <w:sz w:val="16"/>
                  <w:szCs w:val="16"/>
                </w:rPr>
                <w:t>432</w:t>
              </w:r>
            </w:hyperlink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953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8/04/2009</w:t>
            </w:r>
          </w:p>
        </w:tc>
        <w:tc>
          <w:tcPr>
            <w:tcW w:w="5380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Frequency Control Desk V4 R4</w:t>
            </w:r>
          </w:p>
        </w:tc>
        <w:tc>
          <w:tcPr>
            <w:tcW w:w="210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;Arial" w:ascii="Arial;Arial" w:hAnsi="Arial;Arial"/>
                  <w:sz w:val="16"/>
                  <w:szCs w:val="16"/>
                </w:rPr>
                <w:t>431</w:t>
              </w:r>
            </w:hyperlink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953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8/04/2009</w:t>
            </w:r>
          </w:p>
        </w:tc>
        <w:tc>
          <w:tcPr>
            <w:tcW w:w="5380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Shift Supervisor Desk V4 R4</w:t>
            </w:r>
          </w:p>
        </w:tc>
        <w:tc>
          <w:tcPr>
            <w:tcW w:w="210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;Arial" w:ascii="Arial;Arial" w:hAnsi="Arial;Arial"/>
                  <w:sz w:val="16"/>
                  <w:szCs w:val="16"/>
                </w:rPr>
                <w:t>430</w:t>
              </w:r>
            </w:hyperlink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953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8/04/2009</w:t>
            </w:r>
          </w:p>
        </w:tc>
        <w:tc>
          <w:tcPr>
            <w:tcW w:w="5380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perating Period Desk V3 R4</w:t>
            </w:r>
          </w:p>
        </w:tc>
        <w:tc>
          <w:tcPr>
            <w:tcW w:w="210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;Arial" w:ascii="Arial;Arial" w:hAnsi="Arial;Arial"/>
                  <w:sz w:val="16"/>
                  <w:szCs w:val="16"/>
                </w:rPr>
                <w:t>429</w:t>
              </w:r>
            </w:hyperlink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953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08/04/2009</w:t>
            </w:r>
          </w:p>
        </w:tc>
        <w:tc>
          <w:tcPr>
            <w:tcW w:w="5380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ay-Ahead V4 R4</w:t>
            </w:r>
          </w:p>
        </w:tc>
        <w:tc>
          <w:tcPr>
            <w:tcW w:w="210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;Arial" w:ascii="Arial;Arial" w:hAnsi="Arial;Arial"/>
                  <w:sz w:val="16"/>
                  <w:szCs w:val="16"/>
                </w:rPr>
                <w:t>428</w:t>
              </w:r>
            </w:hyperlink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Blackout/Load Shed Incidence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E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ajor System Voltage Problems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 Computer Problems, Enhancements &amp; Fix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08/27  14:58</w:t>
        <w:tab/>
      </w:r>
      <w:r>
        <w:rPr>
          <w:bCs/>
        </w:rPr>
        <w:t xml:space="preserve">Held Real-time Balancing deployments for IE 15:15, resumed with IE 15:45 deployments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08/26  22:30</w:t>
        <w:tab/>
        <w:t>H</w:t>
      </w:r>
      <w:r>
        <w:rPr>
          <w:bCs/>
        </w:rPr>
        <w:t xml:space="preserve">eld IE 22:30 Real-time Balancing Market deployments for IE 22:45 which failed to execute, resumed with IE 23:00.Held Real-time Balancing deployments for interval ending 22:, resumed with interval ending 15:45 deployments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unicat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None</w:t>
      </w:r>
      <w:r>
        <w:rPr>
          <w:bCs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2"/>
        <w:ind w:left="0" w:hanging="0"/>
        <w:rPr/>
      </w:pPr>
      <w:r>
        <w:rPr/>
        <w:t>ERCOT peak (Unofficial)</w:t>
      </w:r>
    </w:p>
    <w:p>
      <w:pPr>
        <w:pStyle w:val="Normal"/>
        <w:rPr>
          <w:color w:val="FF0000"/>
        </w:rPr>
      </w:pPr>
      <w:r>
        <w:rPr/>
        <w:t xml:space="preserve">08/20 </w:t>
        <w:tab/>
        <w:t xml:space="preserve">   17:00 </w:t>
      </w:r>
      <w:r>
        <w:rPr>
          <w:bCs/>
        </w:rPr>
        <w:t xml:space="preserve">62,045 </w:t>
      </w:r>
      <w:r>
        <w:rPr/>
        <w:t xml:space="preserve">MW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Yearly MTLF Error Comparison </w:t>
      </w:r>
    </w:p>
    <w:tbl>
      <w:tblPr>
        <w:tblW w:w="5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0"/>
                <w:szCs w:val="20"/>
              </w:rPr>
              <w:t>Yearly Mid-Term (Hourly) Load Forecast Error Comparison for the ERCOT Forecas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MAPE for MTLF at 16:00 Day-Ahead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1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4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24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5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66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9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8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83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07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3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3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3.1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Watch &amp; Emergency Notices</w:t>
      </w:r>
    </w:p>
    <w:p>
      <w:pPr>
        <w:pStyle w:val="Normal"/>
        <w:rPr/>
      </w:pPr>
      <w:r>
        <w:rPr/>
        <w:t>Capacity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63"/>
        <w:gridCol w:w="823"/>
        <w:gridCol w:w="6564"/>
      </w:tblGrid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issued for projected reserve capacity shortage for HE 1700 - 1800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5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issued for projected reserve capacity shortage for HE 1600 - 1900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5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ch issued for a projected capacity reserve shortage for HE 1600 - 1900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5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: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issued for projected Balancing Energy Service Bid shortage for HE 1400 - 2000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5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6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: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issued for projected Balancing Energy Service Bid shortage for HE 1400 - 2000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6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0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issued for projected reserve capacity shortage for HE 1600 &amp; 1700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4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issued for the projected reserve capacity shortage for HE 1400 - 1700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5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issued for the projected reserve capacity shortage for HE 1400 - 1700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5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ch issued for the projected reserve capacity shortage for HE 1400 - 1700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5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7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ch issued due to projected reserve capacity shortage for hours 1500 to 1700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7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issued due to projected reserve capacity shortage for HE 1500 - 1700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9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ch issued for projected reserve capacity shortage for HE 1600 - 1800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9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 issued for projected reserve capacity shortage for HE 1600 - 1800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9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5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1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2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issued due to projected reserve capacity shortage for hours 1600 - 1800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3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5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3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issued due to projected reserve capacity shortage for hours 1600 - 1900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7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ransmission Watch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/>
        <w:t>08/04  14:00</w:t>
        <w:tab/>
        <w:t>ERCOT issued a Transmission Watch issued due to the forced outage and the post contingency loss of Dilley Switch - San Miguel 138KV overloads Derby - Pearsall 69KV.  ERCOT received emergency energy from CFE across the Laredo VFT.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08/05  13:10</w:t>
        <w:tab/>
        <w:t>ERCOT issued a Transmission Watch issued due to the forced outage and the post contingency loss of Dilley Switch - San Miguel 138KV overloads Derby - Pearsall 69KV.  ERCOT received emergency energy from CFE across the Laredo VFT.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08/13  11:40</w:t>
        <w:tab/>
        <w:t>ERCOT issued a Transmission Watch issued due to the forced outage and the post contingency loss of Dilley Switch - North Laredo 138KV overloads North Laredo - Asherton 138KV.  ERCOT received emergency energy from CFE across the Laredo VFT and Eagle Pass DC Ti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/>
        <w:t>08/13  16:00</w:t>
        <w:tab/>
        <w:t>ERCOT issued a Transmission Watch issued due to the forced outage and the post contingency loss of Dilley Switch - North Laredo 138KV overloads North Laredo - Asherton 138KV.  ERCOT received emergency energy from CFE across the Laredo VFT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08/20  07:45</w:t>
        <w:tab/>
      </w:r>
      <w:r>
        <w:rPr/>
        <w:t xml:space="preserve">ERCOT issued a </w:t>
      </w:r>
      <w:r>
        <w:rPr>
          <w:bCs/>
        </w:rPr>
        <w:t>Transmission Watch issued for the Willow Valley Switch - Lamesa area due to a planned outage.  A block load transfer of up to 2 MW of ERCOT load to Southwest Power Pool (SPP) was performed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08/20  16:10</w:t>
        <w:tab/>
      </w:r>
      <w:r>
        <w:rPr/>
        <w:t xml:space="preserve">ERCOT issued a </w:t>
      </w:r>
      <w:r>
        <w:rPr>
          <w:bCs/>
        </w:rPr>
        <w:t>Transmission Watch due to a planned transmission outage.  The loss of the San Angelo College Hills 138/69KV autotransformer overloads San Angelo Concho 138/69KV autotransformer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08/24  14:24</w:t>
        <w:tab/>
        <w:t xml:space="preserve">ERCOT issued a </w:t>
      </w:r>
      <w:r>
        <w:rPr/>
        <w:t>Transmission Watch issued for the post contingency loss of Hicross - Pilot Knob &amp; Garfield 138KV overloads Grove - Advance 138KV and Advance - Burleson AEN 138KV caused by forced outage in area.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08/24  15:00</w:t>
        <w:tab/>
        <w:t xml:space="preserve">ERCOT issued a </w:t>
      </w:r>
      <w:r>
        <w:rPr/>
        <w:t>Transmission Watch issued for the post contingency loss of Austrop - Daffin &amp; Decker 138KV overloads Decker - Sprinkle 138KV caused by forced outage in area.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mergency Noti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/>
        <w:t>08/31  13:30</w:t>
        <w:tab/>
      </w:r>
      <w:r>
        <w:rPr>
          <w:bCs/>
        </w:rPr>
        <w:t>Market Emergency Notice issued due to the procurement of the Ancillary Service Market for 9/1/09 did not meet the time requirement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Texas RE Event Analysis</w:t>
      </w:r>
    </w:p>
    <w:p>
      <w:pPr>
        <w:pStyle w:val="Normal"/>
        <w:ind w:left="1418" w:hanging="1418"/>
        <w:rPr>
          <w:bCs/>
          <w:color w:val="FF0000"/>
        </w:rPr>
      </w:pPr>
      <w:r>
        <w:rPr/>
        <w:t xml:space="preserve">08/06   02:37   ERCOT EMS System down due to network traffic error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/>
        <w:t xml:space="preserve">08/07   03:05   ERCOT EMS System down due to network traffic error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 xml:space="preserve">08/09   09:08   Loss of three 138 kV line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08/11   16:17   Stanton Wind Farm SPS activated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08/31  13:30</w:t>
        <w:tab/>
      </w:r>
      <w:r>
        <w:rPr>
          <w:bCs/>
        </w:rPr>
        <w:t xml:space="preserve">Market Emergency Notice issued for Ancillary Services Market delay. </w:t>
      </w:r>
    </w:p>
    <w:sectPr>
      <w:type w:val="nextPage"/>
      <w:pgSz w:w="12240" w:h="15840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eastAsia="SimSun;Arial Unicode MS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rcot.com/mktinfo/services/rprsdr/index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rcot.com/content/services/comm/mkt_notices/pobs/2009/Power_Operations_Bulletin_432.doc" TargetMode="External"/><Relationship Id="rId6" Type="http://schemas.openxmlformats.org/officeDocument/2006/relationships/hyperlink" Target="http://www.ercot.com/content/services/comm/mkt_notices/pobs/2009/Power_Operations_Bulletin_431.doc" TargetMode="External"/><Relationship Id="rId7" Type="http://schemas.openxmlformats.org/officeDocument/2006/relationships/hyperlink" Target="http://www.ercot.com/content/services/comm/mkt_notices/pobs/2009/Power_Operations_Bulletin_430.doc" TargetMode="External"/><Relationship Id="rId8" Type="http://schemas.openxmlformats.org/officeDocument/2006/relationships/hyperlink" Target="http://www.ercot.com/content/services/comm/mkt_notices/pobs/2009/Power_Operations_Bulletin_429.doc" TargetMode="External"/><Relationship Id="rId9" Type="http://schemas.openxmlformats.org/officeDocument/2006/relationships/hyperlink" Target="http://www.ercot.com/content/services/comm/mkt_notices/pobs/2009/Power_Operations_Bulletin_428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2:03:00Z</dcterms:created>
  <dc:creator>nkota</dc:creator>
  <dc:description/>
  <cp:keywords/>
  <dc:language>en-US</dc:language>
  <cp:lastModifiedBy>nkota</cp:lastModifiedBy>
  <dcterms:modified xsi:type="dcterms:W3CDTF">2009-09-03T22:15:00Z</dcterms:modified>
  <cp:revision>4</cp:revision>
  <dc:subject/>
  <dc:title>ERCOT Operations Report</dc:title>
</cp:coreProperties>
</file>