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 Total Transmission Capacity Correc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87852266"/>
            <w:bookmarkStart w:id="1" w:name="__Fieldmark__0_33878522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87852266"/>
            <w:bookmarkStart w:id="3" w:name="__Fieldmark__1_33878522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87852266"/>
            <w:bookmarkStart w:id="5" w:name="__Fieldmark__2_33878522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Nodal Operating Guide Revision Request (NOGRR) 030, Synchronization – Total Transmission Capacity Correction, replaces the term Total Transfer Capability with Total Transmission Capacity in order to avoid the situation in which ERCOT would appear to be outside of compliance with NERC Reliability Standards, when compliance has actually been achieved, or the requirement is not applicable to ERCO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GRR030 synchronizes Nodal Operating Guide language with proposed zonal Operating Guide language in Operating Guide Revision Request (OGRR) 235, Total Transmission Capacity Correc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f OGRR235 is approved by the Technical Advisory Committee (TAC), then the Nodal Operating Guides will need to be synchronized with the zonal Operating Guides in order to have a clear transition from one set of rules to another for ERCOT and Market Participants to operate within at that time of the Texas Nodal Market Implementation Date (TNMI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OGRR030 does not impact Nodal systems, budget or schedule.  Given that there is no impact on the Nodal, ERCOT believes that this NOG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uming OGRR235 is approved by the TAC, the ERCOT CEO has determined that NOGRR030 is necessary prior to the TNMID.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87852266"/>
                  <w:bookmarkStart w:id="7" w:name="__Fieldmark__3_33878522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87852266"/>
                  <w:bookmarkStart w:id="9" w:name="__Fieldmark__4_33878522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87852266"/>
                  <w:bookmarkStart w:id="11" w:name="__Fieldmark__5_33878522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87852266"/>
                  <w:bookmarkStart w:id="13" w:name="__Fieldmark__6_33878522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87852266"/>
                  <w:bookmarkStart w:id="15" w:name="__Fieldmark__7_33878522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87852266"/>
                  <w:bookmarkStart w:id="17" w:name="__Fieldmark__8_33878522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87852266"/>
                  <w:bookmarkStart w:id="19" w:name="__Fieldmark__9_33878522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87852266"/>
                  <w:bookmarkStart w:id="21" w:name="__Fieldmark__10_338785226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87852266"/>
                  <w:bookmarkStart w:id="23" w:name="__Fieldmark__11_338785226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87852266"/>
                  <w:bookmarkStart w:id="25" w:name="__Fieldmark__12_33878522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87852266"/>
                  <w:bookmarkStart w:id="27" w:name="__Fieldmark__13_33878522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87852266"/>
                  <w:bookmarkStart w:id="29" w:name="__Fieldmark__14_33878522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87852266"/>
                  <w:bookmarkStart w:id="31" w:name="__Fieldmark__15_33878522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87852266"/>
                  <w:bookmarkStart w:id="33" w:name="__Fieldmark__16_33878522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87852266"/>
                  <w:bookmarkStart w:id="35" w:name="__Fieldmark__17_338785226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Concurred with ERCOT position agreed to during 08/26/09 CEO Review discussion.</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387852266"/>
                  <w:bookmarkStart w:id="37" w:name="__Fieldmark__18_338785226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387852266"/>
                  <w:bookmarkStart w:id="39" w:name="__Fieldmark__19_338785226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387852266"/>
                  <w:bookmarkStart w:id="41" w:name="__Fieldmark__20_33878522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387852266"/>
                  <w:bookmarkStart w:id="43" w:name="__Fieldmark__21_338785226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387852266"/>
                  <w:bookmarkStart w:id="45" w:name="__Fieldmark__22_33878522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387852266"/>
                  <w:bookmarkStart w:id="47" w:name="__Fieldmark__23_338785226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387852266"/>
                  <w:bookmarkStart w:id="49" w:name="__Fieldmark__24_338785226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387852266"/>
                  <w:bookmarkStart w:id="51" w:name="__Fieldmark__25_338785226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387852266"/>
                  <w:bookmarkStart w:id="53" w:name="__Fieldmark__26_338785226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387852266"/>
                  <w:bookmarkStart w:id="55" w:name="__Fieldmark__27_338785226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387852266"/>
                  <w:bookmarkStart w:id="57" w:name="__Fieldmark__28_33878522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387852266"/>
                  <w:bookmarkStart w:id="59" w:name="__Fieldmark__29_338785226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387852266"/>
                  <w:bookmarkStart w:id="61" w:name="__Fieldmark__30_33878522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387852266"/>
                  <w:bookmarkStart w:id="63" w:name="__Fieldmark__31_338785226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387852266"/>
                  <w:bookmarkStart w:id="65" w:name="__Fieldmark__32_338785226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w:t>
                  </w:r>
                  <w:r>
                    <w:rPr>
                      <w:rFonts w:cs="Arial" w:ascii="Arial" w:hAnsi="Arial"/>
                      <w:sz w:val="20"/>
                      <w:szCs w:val="20"/>
                      <w:shd w:fill="E0E0E0" w:val="clear"/>
                    </w:rPr>
                    <w:t>Concurred with ERCOT position agreed to during 08/26/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387852266"/>
                  <w:bookmarkStart w:id="67" w:name="__Fieldmark__33_338785226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387852266"/>
                  <w:bookmarkStart w:id="69" w:name="__Fieldmark__34_338785226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387852266"/>
                  <w:bookmarkStart w:id="71" w:name="__Fieldmark__35_338785226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387852266"/>
                  <w:bookmarkStart w:id="73" w:name="__Fieldmark__36_338785226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387852266"/>
                  <w:bookmarkStart w:id="75" w:name="__Fieldmark__37_338785226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387852266"/>
                  <w:bookmarkStart w:id="77" w:name="__Fieldmark__38_338785226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387852266"/>
                  <w:bookmarkStart w:id="79" w:name="__Fieldmark__39_338785226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387852266"/>
                  <w:bookmarkStart w:id="81" w:name="__Fieldmark__40_338785226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387852266"/>
                  <w:bookmarkStart w:id="83" w:name="__Fieldmark__41_338785226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387852266"/>
                  <w:bookmarkStart w:id="85" w:name="__Fieldmark__42_338785226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387852266"/>
                  <w:bookmarkStart w:id="87" w:name="__Fieldmark__43_338785226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387852266"/>
                  <w:bookmarkStart w:id="89" w:name="__Fieldmark__44_338785226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387852266"/>
                  <w:bookmarkStart w:id="91" w:name="__Fieldmark__45_338785226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387852266"/>
                  <w:bookmarkStart w:id="93" w:name="__Fieldmark__46_338785226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387852266"/>
                  <w:bookmarkStart w:id="95" w:name="__Fieldmark__47_338785226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w:t>
                  </w:r>
                  <w:r>
                    <w:rPr>
                      <w:rFonts w:cs="Arial" w:ascii="Arial" w:hAnsi="Arial"/>
                      <w:sz w:val="20"/>
                      <w:szCs w:val="20"/>
                      <w:shd w:fill="E0E0E0" w:val="clear"/>
                    </w:rPr>
                    <w:t>Concurred with ERCOT position agreed to during 08/26/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387852266"/>
                  <w:bookmarkStart w:id="97" w:name="__Fieldmark__48_338785226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387852266"/>
                  <w:bookmarkStart w:id="99" w:name="__Fieldmark__49_338785226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387852266"/>
                  <w:bookmarkStart w:id="101" w:name="__Fieldmark__50_338785226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387852266"/>
                  <w:bookmarkStart w:id="103" w:name="__Fieldmark__51_338785226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387852266"/>
                  <w:bookmarkStart w:id="105" w:name="__Fieldmark__52_338785226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387852266"/>
                  <w:bookmarkStart w:id="107" w:name="__Fieldmark__53_338785226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387852266"/>
                  <w:bookmarkStart w:id="109" w:name="__Fieldmark__54_338785226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387852266"/>
                  <w:bookmarkStart w:id="111" w:name="__Fieldmark__55_338785226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387852266"/>
                  <w:bookmarkStart w:id="113" w:name="__Fieldmark__56_338785226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387852266"/>
                  <w:bookmarkStart w:id="115" w:name="__Fieldmark__57_338785226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387852266"/>
                  <w:bookmarkStart w:id="117" w:name="__Fieldmark__58_338785226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387852266"/>
                  <w:bookmarkStart w:id="119" w:name="__Fieldmark__59_338785226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387852266"/>
                  <w:bookmarkStart w:id="121" w:name="__Fieldmark__60_338785226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387852266"/>
                  <w:bookmarkStart w:id="123" w:name="__Fieldmark__61_338785226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387852266"/>
                  <w:bookmarkStart w:id="125" w:name="__Fieldmark__62_338785226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is is ERATA correction. Needed to clearly describe what is performed in ERCOT and to eliminate the confusion between ERCOT and NERC terminology. Minimal impact on ERCOT Business for procedural updates regarding terminology only. No process or staffing impac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387852266"/>
                  <w:bookmarkStart w:id="127" w:name="__Fieldmark__63_338785226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387852266"/>
                  <w:bookmarkStart w:id="129" w:name="__Fieldmark__64_338785226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387852266"/>
                  <w:bookmarkStart w:id="131" w:name="__Fieldmark__65_338785226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387852266"/>
                  <w:bookmarkStart w:id="133" w:name="__Fieldmark__66_338785226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387852266"/>
                  <w:bookmarkStart w:id="135" w:name="__Fieldmark__67_338785226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387852266"/>
                  <w:bookmarkStart w:id="137" w:name="__Fieldmark__68_338785226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387852266"/>
                  <w:bookmarkStart w:id="139" w:name="__Fieldmark__69_338785226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387852266"/>
                  <w:bookmarkStart w:id="141" w:name="__Fieldmark__70_338785226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387852266"/>
                  <w:bookmarkStart w:id="143" w:name="__Fieldmark__71_338785226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387852266"/>
                  <w:bookmarkStart w:id="145" w:name="__Fieldmark__72_338785226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387852266"/>
                  <w:bookmarkStart w:id="147" w:name="__Fieldmark__73_338785226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387852266"/>
                  <w:bookmarkStart w:id="149" w:name="__Fieldmark__74_338785226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387852266"/>
                  <w:bookmarkStart w:id="151" w:name="__Fieldmark__75_338785226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387852266"/>
                  <w:bookmarkStart w:id="153" w:name="__Fieldmark__76_338785226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387852266"/>
                  <w:bookmarkStart w:id="155" w:name="__Fieldmark__77_338785226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26/09 CEO Review discussion.</w:t>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387852266"/>
                  <w:bookmarkStart w:id="157" w:name="__Fieldmark__78_338785226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387852266"/>
                  <w:bookmarkStart w:id="159" w:name="__Fieldmark__79_338785226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387852266"/>
                  <w:bookmarkStart w:id="161" w:name="__Fieldmark__80_338785226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387852266"/>
                  <w:bookmarkStart w:id="163" w:name="__Fieldmark__81_338785226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387852266"/>
                  <w:bookmarkStart w:id="165" w:name="__Fieldmark__82_338785226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387852266"/>
                  <w:bookmarkStart w:id="167" w:name="__Fieldmark__83_338785226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387852266"/>
                  <w:bookmarkStart w:id="169" w:name="__Fieldmark__84_338785226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387852266"/>
                  <w:bookmarkStart w:id="171" w:name="__Fieldmark__85_338785226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387852266"/>
                  <w:bookmarkStart w:id="173" w:name="__Fieldmark__86_338785226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387852266"/>
                  <w:bookmarkStart w:id="175" w:name="__Fieldmark__87_338785226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387852266"/>
                  <w:bookmarkStart w:id="177" w:name="__Fieldmark__88_338785226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387852266"/>
                  <w:bookmarkStart w:id="179" w:name="__Fieldmark__89_338785226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387852266"/>
                  <w:bookmarkStart w:id="181" w:name="__Fieldmark__90_338785226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387852266"/>
                  <w:bookmarkStart w:id="183" w:name="__Fieldmark__91_338785226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387852266"/>
                  <w:bookmarkStart w:id="185" w:name="__Fieldmark__92_338785226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w:t>
                  </w:r>
                  <w:r>
                    <w:rPr>
                      <w:rFonts w:cs="Arial" w:ascii="Arial" w:hAnsi="Arial"/>
                      <w:sz w:val="20"/>
                      <w:szCs w:val="20"/>
                      <w:shd w:fill="E0E0E0" w:val="clear"/>
                    </w:rPr>
                    <w:t>Concurred with ERCOT position agreed to during 08/26/09 CEO Review discussion.</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26/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387852266"/>
                  <w:bookmarkStart w:id="187" w:name="__Fieldmark__93_338785226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387852266"/>
                  <w:bookmarkStart w:id="189" w:name="__Fieldmark__94_338785226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387852266"/>
                  <w:bookmarkStart w:id="191" w:name="__Fieldmark__95_338785226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387852266"/>
                  <w:bookmarkStart w:id="193" w:name="__Fieldmark__96_338785226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387852266"/>
                  <w:bookmarkStart w:id="195" w:name="__Fieldmark__97_338785226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387852266"/>
                  <w:bookmarkStart w:id="197" w:name="__Fieldmark__98_338785226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387852266"/>
                  <w:bookmarkStart w:id="199" w:name="__Fieldmark__99_338785226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387852266"/>
                  <w:bookmarkStart w:id="201" w:name="__Fieldmark__100_338785226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387852266"/>
                  <w:bookmarkStart w:id="203" w:name="__Fieldmark__101_338785226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387852266"/>
                  <w:bookmarkStart w:id="205" w:name="__Fieldmark__102_338785226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387852266"/>
                  <w:bookmarkStart w:id="207" w:name="__Fieldmark__103_338785226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387852266"/>
                  <w:bookmarkStart w:id="209" w:name="__Fieldmark__104_338785226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387852266"/>
                  <w:bookmarkStart w:id="211" w:name="__Fieldmark__105_338785226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26/09 CEO Review discussion.</w:t>
                  </w:r>
                  <w:r>
                    <w:rPr>
                      <w:rFonts w:cs="Arial" w:ascii="Arial" w:hAnsi="Arial"/>
                      <w:sz w:val="20"/>
                      <w:szCs w:val="20"/>
                    </w:rPr>
                    <w:t xml:space="preserve"> </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387852266"/>
                  <w:bookmarkStart w:id="213" w:name="__Fieldmark__106_338785226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387852266"/>
                  <w:bookmarkStart w:id="215" w:name="__Fieldmark__107_338785226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387852266"/>
                  <w:bookmarkStart w:id="217" w:name="__Fieldmark__108_338785226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387852266"/>
                  <w:bookmarkStart w:id="219" w:name="__Fieldmark__109_338785226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387852266"/>
                  <w:bookmarkStart w:id="221" w:name="__Fieldmark__110_338785226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387852266"/>
                  <w:bookmarkStart w:id="223" w:name="__Fieldmark__111_338785226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387852266"/>
                  <w:bookmarkStart w:id="225" w:name="__Fieldmark__112_338785226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387852266"/>
                  <w:bookmarkStart w:id="227" w:name="__Fieldmark__113_338785226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387852266"/>
                  <w:bookmarkStart w:id="229" w:name="__Fieldmark__114_338785226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387852266"/>
                  <w:bookmarkStart w:id="231" w:name="__Fieldmark__115_338785226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387852266"/>
                  <w:bookmarkStart w:id="233" w:name="__Fieldmark__116_338785226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387852266"/>
                  <w:bookmarkStart w:id="235" w:name="__Fieldmark__117_338785226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387852266"/>
                  <w:bookmarkStart w:id="237" w:name="__Fieldmark__118_338785226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26/09 CEO Review discussion.</w:t>
                  </w:r>
                  <w:r>
                    <w:rPr>
                      <w:rFonts w:cs="Arial" w:ascii="Arial" w:hAnsi="Arial"/>
                      <w:sz w:val="20"/>
                      <w:szCs w:val="20"/>
                    </w:rPr>
                    <w:t xml:space="preserve"> </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387852266"/>
                  <w:bookmarkStart w:id="239" w:name="__Fieldmark__119_338785226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387852266"/>
                  <w:bookmarkStart w:id="241" w:name="__Fieldmark__120_338785226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387852266"/>
                  <w:bookmarkStart w:id="243" w:name="__Fieldmark__121_338785226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387852266"/>
                  <w:bookmarkStart w:id="245" w:name="__Fieldmark__122_338785226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387852266"/>
                  <w:bookmarkStart w:id="247" w:name="__Fieldmark__123_338785226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387852266"/>
                  <w:bookmarkStart w:id="249" w:name="__Fieldmark__124_338785226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387852266"/>
                  <w:bookmarkStart w:id="251" w:name="__Fieldmark__125_338785226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387852266"/>
                  <w:bookmarkStart w:id="253" w:name="__Fieldmark__126_338785226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387852266"/>
                  <w:bookmarkStart w:id="255" w:name="__Fieldmark__127_338785226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387852266"/>
                  <w:bookmarkStart w:id="257" w:name="__Fieldmark__128_338785226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387852266"/>
                  <w:bookmarkStart w:id="259" w:name="__Fieldmark__129_338785226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387852266"/>
                  <w:bookmarkStart w:id="261" w:name="__Fieldmark__130_338785226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387852266"/>
                  <w:bookmarkStart w:id="263" w:name="__Fieldmark__131_338785226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30NOGRR-03 CEO Revision Request Review 09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59:00Z</dcterms:created>
  <dc:creator>bluedke</dc:creator>
  <dc:description/>
  <cp:keywords/>
  <dc:language>en-US</dc:language>
  <cp:lastModifiedBy>Y. Landin</cp:lastModifiedBy>
  <cp:lastPrinted>2009-02-10T10:23:00Z</cp:lastPrinted>
  <dcterms:modified xsi:type="dcterms:W3CDTF">2009-09-03T21:5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E868C25F08E86F4E80B3C052AAB8DDC6</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NPRR #">
    <vt:lpwstr>NA</vt:lpwstr>
  </property>
  <property fmtid="{D5CDD505-2E9C-101B-9397-08002B2CF9AE}" pid="11" name="Status">
    <vt:lpwstr/>
  </property>
  <property fmtid="{D5CDD505-2E9C-101B-9397-08002B2CF9AE}" pid="12" name="Subject">
    <vt:lpwstr/>
  </property>
  <property fmtid="{D5CDD505-2E9C-101B-9397-08002B2CF9AE}" pid="13" name="_Author">
    <vt:lpwstr>bluedke</vt:lpwstr>
  </property>
  <property fmtid="{D5CDD505-2E9C-101B-9397-08002B2CF9AE}" pid="14" name="_Category">
    <vt:lpwstr/>
  </property>
  <property fmtid="{D5CDD505-2E9C-101B-9397-08002B2CF9AE}" pid="15" name="_Comments">
    <vt:lpwstr/>
  </property>
</Properties>
</file>