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– Total Transmission Capacity Corr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3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changes to business functions requir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NOGRR is the synchronization with OGRR235, Synchronization – Total Transmission Capacity Correction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0NOGRR-02 Impact Analysis 0903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56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09-09-03T21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