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r>
    </w:p>
    <w:p>
      <w:pPr>
        <w:pStyle w:val="Normal"/>
        <w:rPr>
          <w:sz w:val="24"/>
          <w:szCs w:val="24"/>
          <w:u w:val="single"/>
        </w:rPr>
      </w:pPr>
      <w:r>
        <w:rPr>
          <w:sz w:val="24"/>
          <w:szCs w:val="24"/>
          <w:u w:val="single"/>
        </w:rPr>
        <w:t>Summary</w:t>
      </w:r>
    </w:p>
    <w:p>
      <w:pPr>
        <w:pStyle w:val="Normal"/>
        <w:rPr>
          <w:sz w:val="24"/>
          <w:szCs w:val="24"/>
        </w:rPr>
      </w:pPr>
      <w:r>
        <w:rPr>
          <w:sz w:val="24"/>
          <w:szCs w:val="24"/>
        </w:rPr>
        <w:t>Wind generators will need to provide various frequency control capabilities in order to maintain frequency in acceptable ranges in the ERCOT region.  New wind generation facilities may need to have ramp rate limit capabilities; full AGC capabilities; governor response capabilities; and emergency run back capabilities.  Wind generators may also need to provide regulation services.  These capabilities may be required due to three causes: first, due to rapid increases in wind generation output due to weather front passage; second, due to low-load, high-wind-generation situations making wind generators the only resources with down regulation capability; and third, due to rapid response to dispatch instructions.</w:t>
      </w:r>
    </w:p>
    <w:p>
      <w:pPr>
        <w:pStyle w:val="Normal"/>
        <w:rPr>
          <w:sz w:val="24"/>
          <w:szCs w:val="24"/>
          <w:u w:val="single"/>
        </w:rPr>
      </w:pPr>
      <w:r>
        <w:rPr>
          <w:sz w:val="24"/>
          <w:szCs w:val="24"/>
          <w:u w:val="single"/>
        </w:rPr>
        <w:t>Background</w:t>
      </w:r>
    </w:p>
    <w:p>
      <w:pPr>
        <w:pStyle w:val="Normal"/>
        <w:rPr>
          <w:sz w:val="24"/>
          <w:szCs w:val="24"/>
        </w:rPr>
      </w:pPr>
      <w:r>
        <w:rPr>
          <w:sz w:val="24"/>
          <w:szCs w:val="24"/>
        </w:rPr>
        <w:t>ERCOT is not synchronously connected to the rest of the United States.  As a result; mismatches in load and generation show up as changes in frequency instead of changes in tie line flow from other parts of the country. Frequency control has been provided in ERCOT by controllable generation that offers regulation services and by all generators providing governor response.  As a back-up to regulation and governor action, frequency control has been provided by controllable generation, high set hydro electric generation, and high set interruptible load offering responsive reserve service.  At the extreme; ERCOT can call upon generators to provide out of merit service and invoke a series of emergency measures if the balance of load and generation is threatened.  In the case of an excessively large, immediate loss of generation, then the ERCOT system is protected by the automatic tripping of firm load customers in response to the decrease in frequency.</w:t>
      </w:r>
    </w:p>
    <w:p>
      <w:pPr>
        <w:pStyle w:val="Normal"/>
        <w:rPr/>
      </w:pPr>
      <w:r>
        <w:rPr>
          <w:rFonts w:cs="Calibri"/>
          <w:sz w:val="24"/>
          <w:szCs w:val="24"/>
        </w:rPr>
        <w:t xml:space="preserve"> </w:t>
      </w:r>
      <w:r>
        <w:rPr>
          <w:sz w:val="24"/>
          <w:szCs w:val="24"/>
        </w:rPr>
        <w:t>Load swings, in both directions, can cause frequency control problems.  ERCOT has been able to manage frequency due to load swings reasonably well. However, new market design issues have coupled with traditional load increases in the morning and decreases in the evening to create some challenges in maintaining frequency as load changes at those times. The main focus in the past has been protection from unexpected decreases in frequency.  These decreases would typically come from loss of conventional generators tripping offline for a variety of reasons.  Adequate available generation has been the traditional concern.  Unexpected increases of generation have not been experienced with conventional, controllable generation; thus, unexpected increases in frequency due to generation have not been a concern.  Load decreases can also cause frequency to increase; but, it is rare for these extreme load decreases to be unpredictable or too rapid to handle.  The view has always been that an excess of generation is something ERCOT can always handle in a reasonable way with available control mechanisms.  The advent of wind generation has changed that perception.</w:t>
      </w:r>
    </w:p>
    <w:p>
      <w:pPr>
        <w:pStyle w:val="Normal"/>
        <w:rPr>
          <w:sz w:val="24"/>
          <w:szCs w:val="24"/>
          <w:u w:val="single"/>
        </w:rPr>
      </w:pPr>
      <w:r>
        <w:rPr>
          <w:sz w:val="24"/>
          <w:szCs w:val="24"/>
          <w:u w:val="single"/>
        </w:rPr>
        <w:t>Traditional Frequency Control Issues in ERCOT</w:t>
      </w:r>
    </w:p>
    <w:p>
      <w:pPr>
        <w:pStyle w:val="Normal"/>
        <w:rPr>
          <w:sz w:val="24"/>
          <w:szCs w:val="24"/>
        </w:rPr>
      </w:pPr>
      <w:r>
        <w:rPr>
          <w:sz w:val="24"/>
          <w:szCs w:val="24"/>
        </w:rPr>
        <w:t xml:space="preserve">There are some issues associated with the current process of frequency control that need to be noted.  First of all, the current Zonal market design has a 15 minute “heart beat”.  That means that the software assesses system conditions some time before the upcoming 15 minute interval and then sends dispatch instructions to the generators which remain fixed for the full 15 minute interval in question.  ERCOT bases the dispatch instructions on system conditions that are about 20 minutes before the 15 minute interval in question.  As a result, actual system conditions can be quite a bit different than assumed for each minute of the 15 minute interval for which the dispatch instructions are fixed.  In particular; the generation may not match load, the result is a potential frequency increase or decrease as a result of the mismatch.  </w:t>
      </w:r>
    </w:p>
    <w:p>
      <w:pPr>
        <w:pStyle w:val="Normal"/>
        <w:rPr>
          <w:sz w:val="24"/>
          <w:szCs w:val="24"/>
        </w:rPr>
      </w:pPr>
      <w:r>
        <w:rPr>
          <w:sz w:val="24"/>
          <w:szCs w:val="24"/>
        </w:rPr>
        <w:t>The above situation is handled in a couple of ways.  First of all, ERCOT has at its disposal the frequency control service of regulation.  The regulation service is dispatched every few second to make up for the difference between the actual load and generation; thus compensating for the discrepancy between dispatch orders and the real world.  The problem is that, in the current Zonal market model, the burden on the regulation service is very great.  The system’s conditions can, and do, change considerably between the time data is captured and the end of the interval being controlled.  The routine, market based dispatch orders cannot keep up with rapidly changing system conditions.  Regulation services are often not sufficient to keep up with the differences and the backup responsive reserve service needs to be used.  The new Nodal market will make a dramatic improvement in matching routine dispatch orders with actual conditions.  The 15 minute heartbeat becomes 5 minutes; and, at least as significantly, the time from capturing the needed data to issuing the dispatch orders will be less than a minute.</w:t>
      </w:r>
    </w:p>
    <w:p>
      <w:pPr>
        <w:pStyle w:val="Normal"/>
        <w:rPr>
          <w:sz w:val="24"/>
          <w:szCs w:val="24"/>
        </w:rPr>
      </w:pPr>
      <w:r>
        <w:rPr>
          <w:sz w:val="24"/>
          <w:szCs w:val="24"/>
        </w:rPr>
        <w:t>The second mechanism to maintain frequency is the governor response of all conventional generators.  When the normal dispatch orders, deployment of regulation, and deployment of responsive do not match generation to load; then frequency will go up or down.  Every conventional generator in ERCOT has a governor that senses the deviation in frequency that provides a signal to its respective generator to increase or decrease output to limit the change in frequency.  This is not a paid service.  The requirement to respond to frequency is heavily modified by the economics of the market.  Base load generators like nuclear, coal, and lignite are often producing as much power as their design allows.  If frequency goes down and their governors sense it, calling for more output, they have nothing more to give.  They were at full output.  There are other limitations to obtaining the full value of governor response from generators.  Some generators are operated in special control modes that improve efficiency but result in reduced capability to respond to the governor as frequency changes.  This may be particularly true for combined cycle units.</w:t>
      </w:r>
    </w:p>
    <w:p>
      <w:pPr>
        <w:pStyle w:val="Normal"/>
        <w:rPr/>
      </w:pPr>
      <w:r>
        <w:rPr>
          <w:sz w:val="24"/>
          <w:szCs w:val="24"/>
          <w:u w:val="single"/>
        </w:rPr>
        <w:t>Wind Generation Effects on Frequency</w:t>
      </w:r>
    </w:p>
    <w:p>
      <w:pPr>
        <w:pStyle w:val="Normal"/>
        <w:rPr/>
      </w:pPr>
      <w:r>
        <w:rPr>
          <w:sz w:val="24"/>
          <w:szCs w:val="24"/>
        </w:rPr>
        <w:t xml:space="preserve">Wind generators have the objective of capturing every bit of generation that the available wind will allow.  In ERCOT, that means that wind generators will always generate at their High Sustainable Limit (HSL) unless forced to curtail by ERCOT operations.   The HSL for the wind generator will be changing minute to minute as the winds change.  In this mode of operation, wind generators look like negative load.  They are uncontrollable and their output is determined by environmental conditions.  Just like load, the variations in wind generation output need to be compensated for by controllable generators providing normal dispatch services as well as regulation and responsive reserve service.  There is a lot of diversity in the wind generators output which averages things out and stabilizes the wind generation contribution to the ERCOT system in the very short term.  However, large portions of the wind generation may increase or decrease output together in the longer term. ERCOT has a lot of wind generation all located in the same region of the state.  As a result, most of these wind generators will be affected by weather systems in the same time frame.  In particular, as fronts and storms move through, the contribution from wind generators can change by more than 1,000 MW in 30 minutes for an installed base of 6,000 MW.  This should not be a problem. The ERCOT system is designed to withstand the instantaneous loss of its largest generation unit (a 1,250 MW nuclear generator) without causing an unmanageable problem.   In fact, losses of between 500 and 1,000 MW occur frequently and cause no real difficulty; remember these are instantaneous losses.  </w:t>
      </w:r>
    </w:p>
    <w:p>
      <w:pPr>
        <w:pStyle w:val="Normal"/>
        <w:rPr>
          <w:sz w:val="24"/>
          <w:szCs w:val="24"/>
        </w:rPr>
      </w:pPr>
      <w:r>
        <w:rPr>
          <w:sz w:val="24"/>
          <w:szCs w:val="24"/>
        </w:rPr>
        <w:t>So why does a change of 1,000 to 3,000 MW of wind generation that takes 30 to 60 minutes to occur cause a unique challenge?  A major part of the problem is the current Zonal market design.  As noted above; there is a real lag time between information capture and resource deployment.  Wind generation can increase over 1,000 MW or even 2,000 MW for an installed base of 6,000 MW between the time wind outputs were measured and when deployment of conventional generation is taking place.  This puts a huge burden on regulation service to make up the difference.  The ERCOT control process has already resulted in high frequency excursions due to this problem.  The move to the Nodal market will make the most significant impact on this problem by dramatically shortening the time between data gathering and deployment.  In the meantime there is a need for some mechanism to control frequency during rapid increases in wind generation output.  One question is why governor response doesn’t manage the issue better.  While market forces explain why fully loaded units can’t increase output; why can’t they decrease output?  Are they in fact able to decrease output, but not enough?  Are there ways to call for decreases in generation other than deploying regulation and responsive services?  Can wind generators provide some or all of these services?  Are automatic reductions in generation due to high frequency needed in the same way we have automatic reductions for load for low frequency events?  The section on recommended actions below will explore these and other potential responses to the need to manage frequency during rapid increases in wind generation output.</w:t>
      </w:r>
    </w:p>
    <w:p>
      <w:pPr>
        <w:pStyle w:val="Normal"/>
        <w:rPr>
          <w:sz w:val="24"/>
          <w:szCs w:val="24"/>
        </w:rPr>
      </w:pPr>
      <w:r>
        <w:rPr>
          <w:sz w:val="24"/>
          <w:szCs w:val="24"/>
        </w:rPr>
        <w:t>There are particular situations where increases in wind generation will most likely require that wind generators provide frequency control services.  The particular situation of concern could occur on an early morning in the spring.  At that time the ERCOT load is very low (20,000 MW to 25,000 MW) and wind generation is relatively high (often above 7,000MW for 9,000 MW installed capability).  At these times, conventional generators could be backed down to the point that they have very little room to back down further.  There are basically two ERCOT operational options.  One is to limit wind generation output in order to make room for conventional generators to increase their loading and thus be able to control frequency.  The other option is for ERCOT to look to the wind generators to provide the needed frequency management services.  As the installation of wind generation approaches 20,000MW the potential need for wind generators to provide frequency control services will increase significantly.  The recommended actions section includes developing the required service.</w:t>
      </w:r>
    </w:p>
    <w:p>
      <w:pPr>
        <w:pStyle w:val="Normal"/>
        <w:rPr>
          <w:sz w:val="24"/>
          <w:szCs w:val="24"/>
        </w:rPr>
      </w:pPr>
      <w:r>
        <w:rPr>
          <w:sz w:val="24"/>
          <w:szCs w:val="24"/>
        </w:rPr>
        <w:t>The issues associated with the rapid decreases in wind generation are a bit different.  First of all, when generation is going down; there is no guarantee that replacement generation will be available in time.  The over generation situation described above intrinsically always provides the opportunity to reduce generation somewhere.  The potential for under generation requires that ERCOT insure that replacement resources be available at the time they are needed.  The key strategy needed is to forecast the potential ramps in wind generation to properly anticipate the need.  It is particularly critical to be able to anticipate the potential for simultaneous increase in load and the decrees in wind generation at the same time.  Frequency control changes that are needed are simply to insure that replacement reserve resource capacity is obtained by ERCOT in sufficient quantity and at the right time.  As noted above all the backstop systems needed to respond to generation being below load are in place.  If there is anything new that may be useful, it may be an increase in load response and interruptible load that could respond to a rapid drop off in wind generation.</w:t>
      </w:r>
    </w:p>
    <w:p>
      <w:pPr>
        <w:pStyle w:val="Normal"/>
        <w:rPr>
          <w:sz w:val="24"/>
          <w:szCs w:val="24"/>
        </w:rPr>
      </w:pPr>
      <w:r>
        <w:rPr>
          <w:sz w:val="24"/>
          <w:szCs w:val="24"/>
        </w:rPr>
        <w:t>The last topic of note where wind generation affects frequency control is the ability of wind generators to respond quickly to dispatch instructions.  Conventional generators are restricted in their ability to increase or decrease output by various temperature limitations of their equipment and the ability of their energy source to catch up with the output requirement.  Wind generators can change their output, within the capability the available wind allows, virtually instantly. That rapid response capability could be an advantage, but it is a mismatch with conventional generators.  At this time, and for the foreseeable future, conventional generators will be the most economical source of frequency control services.  Thus, when wind generators respond to dispatch instructions that may unbalance load and generation, then conventional generation will be called upon to make up the mismatch.  The slow response of conventional generators and the rapid change potential for wind generators has caused frequency control problems.  One answer for this situation is to impose a ramp-rate limit on wind generation; and just such a proposal is being considered by ERCOT.</w:t>
      </w:r>
    </w:p>
    <w:p>
      <w:pPr>
        <w:pStyle w:val="Normal"/>
        <w:rPr>
          <w:sz w:val="24"/>
          <w:szCs w:val="24"/>
          <w:u w:val="single"/>
        </w:rPr>
      </w:pPr>
      <w:r>
        <w:rPr>
          <w:sz w:val="24"/>
          <w:szCs w:val="24"/>
          <w:u w:val="single"/>
        </w:rPr>
        <w:t>Recommended Actions</w:t>
      </w:r>
    </w:p>
    <w:p>
      <w:pPr>
        <w:pStyle w:val="Normal"/>
        <w:rPr>
          <w:sz w:val="24"/>
          <w:szCs w:val="24"/>
        </w:rPr>
      </w:pPr>
      <w:r>
        <w:rPr>
          <w:sz w:val="24"/>
          <w:szCs w:val="24"/>
        </w:rPr>
        <w:t>The issues associated with frequency control in ERCOT in light of the increases in wind generation require that the following actions be considered:</w:t>
      </w:r>
    </w:p>
    <w:p>
      <w:pPr>
        <w:pStyle w:val="Normal"/>
        <w:numPr>
          <w:ilvl w:val="0"/>
          <w:numId w:val="1"/>
        </w:numPr>
        <w:spacing w:lineRule="auto" w:line="240"/>
        <w:rPr>
          <w:sz w:val="24"/>
          <w:szCs w:val="24"/>
        </w:rPr>
      </w:pPr>
      <w:r>
        <w:rPr>
          <w:sz w:val="24"/>
          <w:szCs w:val="24"/>
        </w:rPr>
        <w:t>Investigate the governor response of existing, conventional generators to high frequency conditions;</w:t>
      </w:r>
    </w:p>
    <w:p>
      <w:pPr>
        <w:pStyle w:val="Normal"/>
        <w:numPr>
          <w:ilvl w:val="0"/>
          <w:numId w:val="1"/>
        </w:numPr>
        <w:spacing w:lineRule="auto" w:line="240"/>
        <w:rPr>
          <w:sz w:val="24"/>
          <w:szCs w:val="24"/>
        </w:rPr>
      </w:pPr>
      <w:r>
        <w:rPr>
          <w:sz w:val="24"/>
          <w:szCs w:val="24"/>
        </w:rPr>
        <w:t>Evaluate a new “low set” generation run back service that will automatically reduce generation when frequency reaches a specified level above 60 Hz;</w:t>
      </w:r>
    </w:p>
    <w:p>
      <w:pPr>
        <w:pStyle w:val="Normal"/>
        <w:numPr>
          <w:ilvl w:val="0"/>
          <w:numId w:val="1"/>
        </w:numPr>
        <w:spacing w:lineRule="auto" w:line="240"/>
        <w:rPr>
          <w:sz w:val="24"/>
          <w:szCs w:val="24"/>
        </w:rPr>
      </w:pPr>
      <w:r>
        <w:rPr>
          <w:sz w:val="24"/>
          <w:szCs w:val="24"/>
        </w:rPr>
        <w:t>Make protocol revisions that allow wind generators to provide regulation service;</w:t>
      </w:r>
    </w:p>
    <w:p>
      <w:pPr>
        <w:pStyle w:val="Normal"/>
        <w:numPr>
          <w:ilvl w:val="0"/>
          <w:numId w:val="1"/>
        </w:numPr>
        <w:spacing w:lineRule="auto" w:line="240"/>
        <w:rPr>
          <w:sz w:val="24"/>
          <w:szCs w:val="24"/>
        </w:rPr>
      </w:pPr>
      <w:r>
        <w:rPr>
          <w:sz w:val="24"/>
          <w:szCs w:val="24"/>
        </w:rPr>
        <w:t>Establish a “negative” responsive reserve service that insures that capacity is retained that may be backed off or provide additional regulation down service;</w:t>
      </w:r>
    </w:p>
    <w:p>
      <w:pPr>
        <w:pStyle w:val="Normal"/>
        <w:numPr>
          <w:ilvl w:val="0"/>
          <w:numId w:val="1"/>
        </w:numPr>
        <w:spacing w:lineRule="auto" w:line="240"/>
        <w:rPr>
          <w:sz w:val="24"/>
          <w:szCs w:val="24"/>
        </w:rPr>
      </w:pPr>
      <w:r>
        <w:rPr>
          <w:sz w:val="24"/>
          <w:szCs w:val="24"/>
        </w:rPr>
        <w:t>Require that all future wind generators have the following capabilities available:</w:t>
      </w:r>
    </w:p>
    <w:p>
      <w:pPr>
        <w:pStyle w:val="Normal"/>
        <w:numPr>
          <w:ilvl w:val="1"/>
          <w:numId w:val="1"/>
        </w:numPr>
        <w:spacing w:lineRule="auto" w:line="240"/>
        <w:rPr/>
      </w:pPr>
      <w:r>
        <w:rPr>
          <w:sz w:val="24"/>
          <w:szCs w:val="24"/>
        </w:rPr>
        <w:t>Automatic Generation Control – ability to take an external signal every few seconds to reduce or increase total wind ranch output within the capability of the current weather conditions and the curtailment status of the wind generator</w:t>
      </w:r>
    </w:p>
    <w:p>
      <w:pPr>
        <w:pStyle w:val="Normal"/>
        <w:numPr>
          <w:ilvl w:val="1"/>
          <w:numId w:val="1"/>
        </w:numPr>
        <w:spacing w:lineRule="auto" w:line="240"/>
        <w:rPr>
          <w:sz w:val="24"/>
          <w:szCs w:val="24"/>
        </w:rPr>
      </w:pPr>
      <w:r>
        <w:rPr>
          <w:sz w:val="24"/>
          <w:szCs w:val="24"/>
        </w:rPr>
        <w:t xml:space="preserve">Governor Response – ability of wind generators to reduce generation output in response to higher system frequency and that all wind generators that have been curtailed can increase generation in response to lower system frequency; and returning to “normal” operation when frequency is back within the control band </w:t>
      </w:r>
    </w:p>
    <w:p>
      <w:pPr>
        <w:pStyle w:val="Normal"/>
        <w:numPr>
          <w:ilvl w:val="1"/>
          <w:numId w:val="1"/>
        </w:numPr>
        <w:spacing w:lineRule="auto" w:line="240"/>
        <w:rPr>
          <w:sz w:val="24"/>
          <w:szCs w:val="24"/>
        </w:rPr>
      </w:pPr>
      <w:r>
        <w:rPr>
          <w:sz w:val="24"/>
          <w:szCs w:val="24"/>
        </w:rPr>
        <w:t>Ramp Rate - mechanism to control ramp rate for certain specific dispatch situations, but not for others and to respond with either a normal or an emergency ramp rate as ordered by ERCOT</w:t>
      </w:r>
    </w:p>
    <w:p>
      <w:pPr>
        <w:pStyle w:val="Normal"/>
        <w:numPr>
          <w:ilvl w:val="1"/>
          <w:numId w:val="1"/>
        </w:numPr>
        <w:spacing w:lineRule="auto" w:line="240" w:before="0" w:after="200"/>
        <w:rPr/>
      </w:pPr>
      <w:r>
        <w:rPr>
          <w:sz w:val="24"/>
          <w:szCs w:val="24"/>
        </w:rPr>
        <w:t>Run Back – a mechanism to respond to high frequency events by reducing output quickly and then being available for dispatc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lineRule="auto" w:line="240" w:before="0" w:after="0"/>
      <w:rPr/>
    </w:pPr>
    <w:r>
      <w:rPr/>
      <w:tab/>
      <w:t>Prepared by Walter J. Reid</w:t>
    </w:r>
  </w:p>
  <w:p>
    <w:pPr>
      <w:pStyle w:val="Footer"/>
      <w:spacing w:lineRule="auto" w:line="240" w:before="0" w:after="0"/>
      <w:rPr/>
    </w:pPr>
    <w:r>
      <w:rPr/>
      <w:tab/>
      <w:t>For the Wind Coal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473937" o:spid="shape_0" fillcolor="silver" stroked="f" o:allowincell="f" style="position:absolute;margin-left:27.85pt;margin-top:231.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r>
      <w:rPr>
        <w:sz w:val="24"/>
        <w:szCs w:val="24"/>
      </w:rPr>
      <w:t>Wind Generation White Paper</w:t>
    </w:r>
  </w:p>
  <w:p>
    <w:pPr>
      <w:pStyle w:val="Normal"/>
      <w:spacing w:before="0" w:after="0"/>
      <w:jc w:val="center"/>
      <w:rPr>
        <w:sz w:val="24"/>
        <w:szCs w:val="24"/>
      </w:rPr>
    </w:pPr>
    <w:r>
      <w:rPr>
        <w:sz w:val="24"/>
        <w:szCs w:val="24"/>
      </w:rPr>
      <w:t>ERCOT need for frequency control services</w:t>
    </w:r>
  </w:p>
  <w:p>
    <w:pPr>
      <w:pStyle w:val="Normal"/>
      <w:tabs>
        <w:tab w:val="clear" w:pos="720"/>
        <w:tab w:val="center" w:pos="4680" w:leader="none"/>
        <w:tab w:val="left" w:pos="5719" w:leader="none"/>
      </w:tabs>
      <w:spacing w:before="0" w:after="0"/>
      <w:rPr>
        <w:sz w:val="24"/>
        <w:szCs w:val="24"/>
      </w:rPr>
    </w:pPr>
    <w:r>
      <w:rPr>
        <w:sz w:val="24"/>
        <w:szCs w:val="24"/>
      </w:rPr>
      <w:tab/>
      <w:t>October 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14:00Z</dcterms:created>
  <dc:creator>WJR</dc:creator>
  <dc:description/>
  <cp:keywords/>
  <dc:language>en-US</dc:language>
  <cp:lastModifiedBy>WJR</cp:lastModifiedBy>
  <dcterms:modified xsi:type="dcterms:W3CDTF">2009-02-25T20:45:00Z</dcterms:modified>
  <cp:revision>20</cp:revision>
  <dc:subject/>
  <dc:title/>
</cp:coreProperties>
</file>