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nd Transaction and Find ESI ID Functions on the M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August 25, 2009, the Texas SET Working Group reviewed PRR827 and proposed additional language revisions to Section 15.2.1, </w:t>
      </w:r>
      <w:r>
        <w:rPr>
          <w:bCs/>
        </w:rPr>
        <w:t>Find ESI ID Function on the Market Information System, to clarify that TDSPs can also obtain information to verify the Service Address for a Service Delivery Poi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15.2</w:t>
        <w:tab/>
        <w:t>Database Queries</w:t>
      </w:r>
    </w:p>
    <w:p>
      <w:pPr>
        <w:pStyle w:val="ListIntroduction"/>
        <w:rPr/>
      </w:pPr>
      <w:del w:id="0" w:author="ERCOT" w:date="2009-08-20T14:08:00Z">
        <w:r>
          <w:rPr/>
          <w:delText>Competitive Retailers (CRs) and aggregators</w:delText>
        </w:r>
      </w:del>
      <w:ins w:id="1" w:author="ERCOT" w:date="2009-08-20T14:08:00Z">
        <w:r>
          <w:rPr/>
          <w:t>Market Participants</w:t>
        </w:r>
      </w:ins>
      <w:r>
        <w:rPr/>
        <w:t xml:space="preserve"> may obtain information from ERCOT to determine or to verify the Electric Service Identifier (ESI ID) for a Service Delivery Point (SDP)</w:t>
      </w:r>
      <w:del w:id="2" w:author="ERCOT" w:date="2009-07-20T14:40:00Z">
        <w:r>
          <w:rPr/>
          <w:delText>using the Service Address</w:delText>
        </w:r>
      </w:del>
      <w:r>
        <w:rPr/>
        <w:t xml:space="preserve">.  </w:t>
      </w:r>
      <w:ins w:id="3" w:author="ERCOT" w:date="2009-07-20T14:40:00Z">
        <w:r>
          <w:rPr/>
          <w:t>The following information can be obtained through a database query or an extract on the Market Information System (MIS)</w:t>
        </w:r>
      </w:ins>
      <w:del w:id="4"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ind w:left="0" w:hanging="0"/>
        <w:rPr/>
      </w:pPr>
      <w:r>
        <w:rPr/>
        <w:t>(9)</w:t>
        <w:tab/>
        <w:t>Station ID; and</w:t>
      </w:r>
    </w:p>
    <w:p>
      <w:pPr>
        <w:pStyle w:val="List"/>
        <w:rPr/>
      </w:pPr>
      <w:r>
        <w:rPr/>
        <w:t>(10)</w:t>
        <w:tab/>
        <w:t>Metered/unmetered flag.</w:t>
      </w:r>
    </w:p>
    <w:p>
      <w:pPr>
        <w:pStyle w:val="ListIntroduction"/>
        <w:rPr>
          <w:del w:id="6" w:author="ERCOT" w:date="2009-07-20T14:41:00Z"/>
        </w:rPr>
      </w:pPr>
      <w:del w:id="5"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ListIntroduction"/>
        <w:rPr>
          <w:ins w:id="12" w:author="ERCOT" w:date="2009-07-20T14:41:00Z"/>
        </w:rPr>
      </w:pPr>
      <w:ins w:id="7" w:author="ERCOT" w:date="2009-07-20T14:41:00Z">
        <w:r>
          <w:rPr/>
          <w:t>15.2.1</w:t>
        </w:r>
      </w:ins>
      <w:ins w:id="8" w:author="ERCOT" w:date="2009-07-20T14:49:00Z">
        <w:r>
          <w:rPr/>
          <w:tab/>
        </w:r>
      </w:ins>
      <w:ins w:id="9" w:author="ERCOT" w:date="2009-07-20T14:41:00Z">
        <w:r>
          <w:rPr/>
          <w:t xml:space="preserve">Find ESI ID Function on the </w:t>
        </w:r>
      </w:ins>
      <w:ins w:id="10" w:author="ERCOT" w:date="2009-07-20T14:56:00Z">
        <w:r>
          <w:rPr/>
          <w:t>Market Information System</w:t>
        </w:r>
      </w:ins>
      <w:ins w:id="11" w:author="ERCOT" w:date="2009-07-20T14:41:00Z">
        <w:r>
          <w:rPr/>
          <w:t xml:space="preserve"> </w:t>
        </w:r>
      </w:ins>
    </w:p>
    <w:p>
      <w:pPr>
        <w:pStyle w:val="TextBody"/>
        <w:rPr>
          <w:ins w:id="18" w:author="ERCOT" w:date="2009-07-20T14:41:00Z"/>
        </w:rPr>
      </w:pPr>
      <w:ins w:id="13" w:author="ERCOT" w:date="2009-07-20T14:41:00Z">
        <w:r>
          <w:rPr/>
          <w:t xml:space="preserve">Competitive Retailers (CRs) </w:t>
        </w:r>
      </w:ins>
      <w:ins w:id="14" w:author="Texas SET 090109" w:date="2009-09-01T10:50:00Z">
        <w:r>
          <w:rPr/>
          <w:t xml:space="preserve">and TDSPs </w:t>
        </w:r>
      </w:ins>
      <w:ins w:id="15" w:author="ERCOT" w:date="2009-07-20T14:41:00Z">
        <w:r>
          <w:rPr/>
          <w:t xml:space="preserve">with an ERCOT digital certificate can obtain information to verify the Service Address for an SDP using the Find ESI ID function on the MIS.  The Find ESI ID </w:t>
        </w:r>
      </w:ins>
      <w:ins w:id="16" w:author="ERCOT" w:date="2009-08-20T10:54:00Z">
        <w:r>
          <w:rPr/>
          <w:t>f</w:t>
        </w:r>
      </w:ins>
      <w:ins w:id="17" w:author="ERCOT" w:date="2009-07-20T14:41:00Z">
        <w:r>
          <w:rPr/>
          <w:t>unction returns the information as identified in Section 15.2, Database Queries.</w:t>
        </w:r>
      </w:ins>
    </w:p>
    <w:p>
      <w:pPr>
        <w:pStyle w:val="H3"/>
        <w:rPr>
          <w:ins w:id="23" w:author="ERCOT" w:date="2009-07-20T14:41:00Z"/>
        </w:rPr>
      </w:pPr>
      <w:ins w:id="19" w:author="ERCOT" w:date="2009-07-20T14:41:00Z">
        <w:r>
          <w:rPr/>
          <w:t>15.2.2</w:t>
        </w:r>
      </w:ins>
      <w:ins w:id="20" w:author="ERCOT" w:date="2009-07-20T14:49:00Z">
        <w:r>
          <w:rPr/>
          <w:tab/>
        </w:r>
      </w:ins>
      <w:ins w:id="21" w:author="ERCOT" w:date="2009-07-20T14:41:00Z">
        <w:r>
          <w:rPr/>
          <w:t xml:space="preserve">Find Transaction Function on the </w:t>
        </w:r>
      </w:ins>
      <w:ins w:id="22" w:author="ERCOT" w:date="2009-07-20T14:56:00Z">
        <w:r>
          <w:rPr/>
          <w:t xml:space="preserve">Market Information System </w:t>
        </w:r>
      </w:ins>
    </w:p>
    <w:p>
      <w:pPr>
        <w:pStyle w:val="TextBody"/>
        <w:rPr>
          <w:iCs/>
          <w:szCs w:val="20"/>
          <w:ins w:id="25" w:author="ERCOT" w:date="2009-07-20T14:41:00Z"/>
        </w:rPr>
      </w:pPr>
      <w:ins w:id="24" w:author="ERCOT" w:date="2009-07-20T14:41: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0" w:author="ERCOT" w:date="2009-07-20T14:41:00Z"/>
        </w:rPr>
      </w:pPr>
      <w:ins w:id="26" w:author="ERCOT" w:date="2009-07-20T14:41:00Z">
        <w:r>
          <w:rPr/>
          <w:t>15.2.3</w:t>
        </w:r>
      </w:ins>
      <w:ins w:id="27" w:author="ERCOT" w:date="2009-07-20T14:49:00Z">
        <w:r>
          <w:rPr/>
          <w:tab/>
        </w:r>
      </w:ins>
      <w:ins w:id="28" w:author="ERCOT" w:date="2009-07-20T14:41:00Z">
        <w:r>
          <w:rPr/>
          <w:t xml:space="preserve">ESI ID Extract on the </w:t>
        </w:r>
      </w:ins>
      <w:ins w:id="29" w:author="ERCOT" w:date="2009-07-20T14:56:00Z">
        <w:r>
          <w:rPr/>
          <w:t xml:space="preserve">Market Information System </w:t>
        </w:r>
      </w:ins>
    </w:p>
    <w:p>
      <w:pPr>
        <w:pStyle w:val="TextBody"/>
        <w:rPr>
          <w:ins w:id="36" w:author="ERCOT" w:date="2009-07-20T14:41:00Z"/>
        </w:rPr>
      </w:pPr>
      <w:ins w:id="31" w:author="ERCOT" w:date="2009-07-20T14:41:00Z">
        <w:r>
          <w:rPr>
            <w:iCs/>
            <w:szCs w:val="20"/>
          </w:rPr>
          <w:t xml:space="preserve">ERCOT posts a downloadable extract to the </w:t>
        </w:r>
      </w:ins>
      <w:ins w:id="32" w:author="ERCOT" w:date="2009-07-20T14:56:00Z">
        <w:r>
          <w:rPr>
            <w:iCs/>
            <w:szCs w:val="20"/>
          </w:rPr>
          <w:t xml:space="preserve">MIS </w:t>
        </w:r>
      </w:ins>
      <w:ins w:id="33" w:author="ERCOT" w:date="2009-07-20T14:41:00Z">
        <w:r>
          <w:rPr>
            <w:iCs/>
            <w:szCs w:val="20"/>
          </w:rPr>
          <w:t>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w:t>
        </w:r>
      </w:ins>
      <w:ins w:id="34" w:author="ERCOT" w:date="2009-08-13T08:46:00Z">
        <w:r>
          <w:rPr>
            <w:iCs/>
            <w:szCs w:val="20"/>
          </w:rPr>
          <w:t xml:space="preserve">n </w:t>
        </w:r>
      </w:ins>
      <w:ins w:id="35" w:author="ERCOT" w:date="2009-07-20T14:41:00Z">
        <w:r>
          <w:rPr>
            <w:iCs/>
            <w:szCs w:val="20"/>
          </w:rPr>
          <w:t>SDP using the Service Address.  This extract is also used by Entities to incorporate ESI ID information into their database systems.</w:t>
        </w:r>
      </w:ins>
    </w:p>
    <w:p>
      <w:pPr>
        <w:pStyle w:val="Normal"/>
        <w:rPr>
          <w:iCs/>
          <w:szCs w:val="20"/>
        </w:rPr>
      </w:pPr>
      <w:r>
        <w:rPr>
          <w:iCs/>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7PRR-04 Texas SET Working Group Comments 090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25:00Z</dcterms:created>
  <dc:creator>ERCOT/if</dc:creator>
  <dc:description/>
  <cp:keywords/>
  <dc:language>en-US</dc:language>
  <cp:lastModifiedBy>Texas SET</cp:lastModifiedBy>
  <cp:lastPrinted>2001-06-20T11:28:00Z</cp:lastPrinted>
  <dcterms:modified xsi:type="dcterms:W3CDTF">2009-09-02T19:25:00Z</dcterms:modified>
  <cp:revision>3</cp:revision>
  <dc:subject/>
  <dc:title>Protocols Workshop</dc:title>
</cp:coreProperties>
</file>