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l Time Production Potential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2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811PRR-11 Impact Analysis 0902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S1">
    <w:name w:val="s1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09-09-02T22:19:00Z</dcterms:modified>
  <cp:revision>8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