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al Time Production Potential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September 2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ne. 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 The Operating Guide Revision Request (OG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full time equivalents (FTEs) needed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Existing business functions can accommodate this revision request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impact to ERCOT grid Operations or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27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23OGRR-12 Impact Analysis 0902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9:36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09-09-02T22:28:00Z</dcterms:modified>
  <cp:revision>10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