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ugust 12,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ivens, Danny</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rPr>
                <w:color w:val="000000"/>
                <w:sz w:val="22"/>
                <w:szCs w:val="22"/>
              </w:rPr>
            </w:pPr>
            <w:r>
              <w:rPr>
                <w:color w:val="000000"/>
                <w:sz w:val="22"/>
                <w:szCs w:val="22"/>
              </w:rPr>
              <w:t>Alt. Rep. for A. Ma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Rob Bevill to Jennifer Frederick</w:t>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uz, Rafae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ueller, Bruce</w:t>
            </w:r>
          </w:p>
        </w:tc>
        <w:tc>
          <w:tcPr>
            <w:tcW w:w="3486" w:type="dxa"/>
            <w:tcBorders/>
            <w:vAlign w:val="center"/>
          </w:tcPr>
          <w:p>
            <w:pPr>
              <w:pStyle w:val="Normal"/>
              <w:rPr>
                <w:color w:val="000000"/>
                <w:sz w:val="22"/>
                <w:szCs w:val="22"/>
              </w:rPr>
            </w:pPr>
            <w:r>
              <w:rPr>
                <w:color w:val="000000"/>
                <w:sz w:val="22"/>
                <w:szCs w:val="22"/>
              </w:rPr>
              <w:t>San Bernard Electric Coo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highlight w:val="cyan"/>
        </w:rPr>
      </w:pPr>
      <w:r>
        <w:rPr>
          <w:i/>
          <w:color w:val="000000"/>
          <w:sz w:val="22"/>
          <w:szCs w:val="22"/>
          <w:highlight w:val="cyan"/>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noted that the Retail Metering Working Group (RMWG) would be provided at the time that Competitive Metering Guide Revision Request (CMGRR) 009, </w:t>
      </w:r>
      <w:r>
        <w:rPr>
          <w:color w:val="000000"/>
          <w:sz w:val="22"/>
          <w:szCs w:val="22"/>
        </w:rPr>
        <w:t xml:space="preserve">Clarification of the Standards for Competitive Meters, </w:t>
      </w:r>
      <w:r>
        <w:rPr>
          <w:sz w:val="22"/>
          <w:szCs w:val="22"/>
        </w:rPr>
        <w:t>is considered by RM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color w:val="000000"/>
          <w:sz w:val="22"/>
          <w:szCs w:val="22"/>
        </w:rPr>
        <w:t>The draft July 15, 2009 RMS meeting minutes will be considered at the September 2009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Kyle Patrick presented highlights of the August 6, 2009 TAC meeting.  Mr. Patrick noted that TAC added Protocol Revision Request (PRR) 805, </w:t>
      </w:r>
      <w:r>
        <w:rPr>
          <w:color w:val="000000"/>
          <w:sz w:val="22"/>
          <w:szCs w:val="22"/>
        </w:rPr>
        <w:t>Adding POLR Customer Class and AMS Meter Flag to the Database Query Function on the MIS, to the 2010 Project Priority List (PPL) with a priority 2-High and a rank of 23.5.  Market Participants discussed that TAC approved PRR805 as recommended by RMS; and requested that RMS be kept apprised of PRR805’s implementation status via monthly 2010 PPL updates.</w:t>
      </w:r>
    </w:p>
    <w:p>
      <w:pPr>
        <w:pStyle w:val="Normal"/>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jc w:val="both"/>
        <w:rPr>
          <w:sz w:val="22"/>
          <w:szCs w:val="22"/>
        </w:rPr>
      </w:pPr>
      <w:r>
        <w:rPr>
          <w:sz w:val="22"/>
          <w:szCs w:val="22"/>
        </w:rPr>
        <w:t>A COPS update was not provid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System Change Request (SCR) 756, Enhancements to the MarkeTrak Application</w:t>
      </w:r>
    </w:p>
    <w:p>
      <w:pPr>
        <w:pStyle w:val="Normal"/>
        <w:jc w:val="both"/>
        <w:rPr>
          <w:bCs/>
          <w:color w:val="000000"/>
          <w:sz w:val="22"/>
          <w:szCs w:val="22"/>
        </w:rPr>
      </w:pPr>
      <w:r>
        <w:rPr>
          <w:bCs/>
          <w:color w:val="000000"/>
          <w:sz w:val="22"/>
          <w:szCs w:val="22"/>
        </w:rPr>
        <w:t>Market Participants discussed that in consideration of current projects in the process of implementation, and of the planned freezing of ERCOT systems in preparation for the Nodal Market implementation, the separation of TIBCO items would best be delayed; and that SCR756 should be tabled at RMS until the Nodal Protocol Revision Request (NPRR) parking deck process is finalized by the ERCOT Board.</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Kathy Scott moved to table SCR756.  Robert DeLeon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 191, Synchronization of PRR819, Changes to Support Revisions to the PUCT POLR and Expedited Switch Rules</w:t>
      </w:r>
    </w:p>
    <w:p>
      <w:pPr>
        <w:pStyle w:val="Normal"/>
        <w:jc w:val="both"/>
        <w:rPr/>
      </w:pPr>
      <w:r>
        <w:rPr>
          <w:b/>
          <w:color w:val="000000"/>
          <w:sz w:val="22"/>
          <w:szCs w:val="22"/>
        </w:rPr>
        <w:t>Jennifer Frederick moved to endorse NPRR191 as submitted by the Texas Standard Electronic Transaction (Texas SET) Working Group.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MGRR009, Clarification of the Standards for Competitive Meters</w:t>
      </w:r>
    </w:p>
    <w:p>
      <w:pPr>
        <w:pStyle w:val="Normal"/>
        <w:jc w:val="both"/>
        <w:rPr/>
      </w:pPr>
      <w:r>
        <w:rPr>
          <w:color w:val="000000"/>
          <w:sz w:val="22"/>
          <w:szCs w:val="22"/>
        </w:rPr>
        <w:t>Terry Bates reported that the RMWG received input from manufacturers that the standards for competitive meters require clarifications.  Mr. Patrick noted that the RMWG is recommending revisions to its own guide which requires RMS approval.</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Frederick moved to recommend approval of CMGRR009 as recommended by RMWG in the 07/29/09 RMWG Recommendation Report.  Mr. DeLeon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Monica Jones reviewed recent MarkeTrak Task Force activities, and noted that the task force might meet one additional time before the end of 2009, unless circumstances required additional meetings.  Mr. Patrick requested that the MarkeTrak Task Force prepare their list of 2009 goals and accomplishments for year-end present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color w:val="000000"/>
          <w:sz w:val="22"/>
          <w:szCs w:val="22"/>
        </w:rPr>
      </w:pPr>
      <w:r>
        <w:rPr>
          <w:color w:val="000000"/>
          <w:sz w:val="22"/>
          <w:szCs w:val="22"/>
        </w:rPr>
        <w:t>Ms. Scott reviewed highlights of the July 20, 2009 MARS TF meeting, and noted that MARS TF met again after the August 11, 2009 COPS meeting.  Market Participants discussed that the timeline of events for AMS 15-Minute Settlement is best understood as showing the flow of transactional processes, and is a best-case scenario; that ERCOT has stated that there is no need for Time Of Use (TOU) data upon the availability of 15-Minute interval data; and that the next MARS TF meeting will likely be scheduled for September 30,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Mr. Patrick reported that the MITTF met on August 5, 2009 and developed a list of field completion timelines preferred by the Competitive Retailer (CR) community.</w:t>
      </w:r>
    </w:p>
    <w:p>
      <w:pPr>
        <w:pStyle w:val="Normal"/>
        <w:jc w:val="both"/>
        <w:rPr>
          <w:sz w:val="22"/>
          <w:szCs w:val="22"/>
        </w:rPr>
      </w:pPr>
      <w:r>
        <w:rPr>
          <w:i/>
          <w:sz w:val="22"/>
          <w:szCs w:val="22"/>
        </w:rPr>
        <w:t>Retail Metering Working Group (RMWG)</w:t>
      </w:r>
    </w:p>
    <w:p>
      <w:pPr>
        <w:pStyle w:val="Normal"/>
        <w:jc w:val="both"/>
        <w:rPr/>
      </w:pPr>
      <w:r>
        <w:rPr>
          <w:sz w:val="22"/>
          <w:szCs w:val="22"/>
        </w:rPr>
        <w:t>Mr. Bates reviewed highlights of the July 29, 2009 RMWG meeting and requested that RMS request of COPS that the Profile Working Group (PWG) provide RWMG comment regarding the process for changing Interval Data Recorder (IDR) meters to Advanced Metering System (AMS) meters, and noted that the currently TDSPs do not have the option of replacing IDRs with AMS.  Mr. Bates added that the RMWG would appreciate input from PWG before revision request language is brought to RMS for consideration.  Mr. Patrick offered to convey the request to COPS leadership, and requested that Mr. Bates be prepared to attend the next PWG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activities of the TDTW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 (SLA)</w:t>
      </w:r>
    </w:p>
    <w:p>
      <w:pPr>
        <w:pStyle w:val="Normal"/>
        <w:jc w:val="both"/>
        <w:rPr/>
      </w:pPr>
      <w:r>
        <w:rPr>
          <w:sz w:val="22"/>
          <w:szCs w:val="22"/>
        </w:rPr>
        <w:t>Trey Felton presented IT Service Availability metrics, noting one unplanned outage of 20 minutes on July 13,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ET Working Group</w:t>
      </w:r>
    </w:p>
    <w:p>
      <w:pPr>
        <w:pStyle w:val="Normal"/>
        <w:jc w:val="both"/>
        <w:rPr>
          <w:sz w:val="22"/>
          <w:szCs w:val="22"/>
        </w:rPr>
      </w:pPr>
      <w:r>
        <w:rPr>
          <w:sz w:val="22"/>
          <w:szCs w:val="22"/>
        </w:rPr>
        <w:t xml:space="preserve">Ms. Frederick presented issues currently under Texas SET review, and noted that the next Texas SET meeting would likely be scheduled to meet for one day only on August 25, 2009.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pPr>
      <w:r>
        <w:rPr>
          <w:sz w:val="22"/>
          <w:szCs w:val="22"/>
        </w:rPr>
        <w:t>Gene Cervenka reported the completion of Flight 0609, reviewed the timeline for Flight 1009, and highlighted the deadline for Flight 1009 as September 9, 2009.  There were no question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Heather Day provided the RO projects financial overview.  There were no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0 PPL Update</w:t>
      </w:r>
    </w:p>
    <w:p>
      <w:pPr>
        <w:pStyle w:val="Normal"/>
        <w:numPr>
          <w:ilvl w:val="0"/>
          <w:numId w:val="0"/>
        </w:numPr>
        <w:jc w:val="both"/>
        <w:outlineLvl w:val="0"/>
        <w:rPr/>
      </w:pPr>
      <w:r>
        <w:rPr>
          <w:color w:val="000000"/>
          <w:sz w:val="22"/>
          <w:szCs w:val="22"/>
        </w:rPr>
        <w:t xml:space="preserve">Ms. H. Day reviewed the TAC-revised and TAC-endorsed 2010 PPL, and noted that funding and resources for 2010 are highly constricted; that nodal implementation is the year’s focus; and that ERCOT will work to have all non-Nodal projects delivered and stabilized by May 2010.  Ms. Day also noted that TAC added </w:t>
      </w:r>
      <w:r>
        <w:rPr>
          <w:sz w:val="22"/>
          <w:szCs w:val="22"/>
        </w:rPr>
        <w:t>PRR805</w:t>
      </w:r>
      <w:r>
        <w:rPr>
          <w:color w:val="000000"/>
          <w:sz w:val="22"/>
          <w:szCs w:val="22"/>
        </w:rPr>
        <w:t xml:space="preserve"> to the 2010 PPL with a priority 2-High and a rank of 23.5.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pPr>
      <w:r>
        <w:rPr>
          <w:sz w:val="22"/>
          <w:szCs w:val="22"/>
          <w:u w:val="single"/>
        </w:rPr>
        <w:t>Public Utility Commission of Texas (PUCT) Update</w:t>
      </w:r>
    </w:p>
    <w:p>
      <w:pPr>
        <w:pStyle w:val="Normal"/>
        <w:jc w:val="both"/>
        <w:rPr>
          <w:color w:val="000000"/>
          <w:sz w:val="22"/>
          <w:szCs w:val="22"/>
        </w:rPr>
      </w:pPr>
      <w:r>
        <w:rPr>
          <w:sz w:val="22"/>
          <w:szCs w:val="22"/>
        </w:rPr>
        <w:t xml:space="preserve">Christine Wright noted efforts to add Smart Meter information to the Power to Choose website.  Regarding Project 36967, Designation of Provider of Last Resort for 2010, Ms. Wright reported that a preliminary list for Large Service Providers would be published August, 21, 2009; that forms and notices/postcards relating to Project 37034, </w:t>
      </w:r>
      <w:r>
        <w:rPr>
          <w:color w:val="000000"/>
          <w:sz w:val="22"/>
          <w:szCs w:val="22"/>
        </w:rPr>
        <w:t>Project to Implement Terms of Service and Notification Documents Pursuant to Subst. R. §25.43 need to be reviewed; and that a workshop would be held on August 31, 2009 relating to Project 36131, Rulemaking Relating to Disconnection of Electric Service and Deferred Payment, to review present Customer protections for those disconnected.</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Shawnee Claiborn-Pinto reported the opening of Project 37291, Rulemaking Proceeding Relating to Electric Meter Tampering; and that two projects were undertaken to implement HB 1822 – Project 37070, Rulemaking Proceeding to Adopt Common Terms Used in Billing the Telecommunications and Electric Customers, and Project 37214, Rulemaking to Implement Changes to Customer Disclosures as Required HB 1822. </w:t>
      </w:r>
    </w:p>
    <w:p>
      <w:pPr>
        <w:pStyle w:val="Normal"/>
        <w:jc w:val="both"/>
        <w:rPr>
          <w:sz w:val="22"/>
          <w:szCs w:val="22"/>
        </w:rPr>
      </w:pPr>
      <w:r>
        <w:rPr>
          <w:sz w:val="22"/>
          <w:szCs w:val="22"/>
        </w:rPr>
      </w:r>
    </w:p>
    <w:p>
      <w:pPr>
        <w:pStyle w:val="Normal"/>
        <w:jc w:val="both"/>
        <w:rPr>
          <w:sz w:val="22"/>
          <w:szCs w:val="22"/>
        </w:rPr>
      </w:pPr>
      <w:r>
        <w:rPr>
          <w:sz w:val="22"/>
          <w:szCs w:val="22"/>
        </w:rPr>
        <w:t>Regarding Project 36860, Rulemaking Relating to Customer Database of Bill Payment Information, Ms. Claiborn-Pinto reported that discussion will be held at the August 26, 2009 PUCT Open Meeting.  Ms. Claiborn-Pinto noted that a workshop for Project 37189, Improved Customer Information on Distributed Generation, would be held on August 24, 2009; and that efforts to develop a standard Letter of Credit are underwa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Reminder: Expedited Switch Cutover Weekend</w:t>
      </w:r>
    </w:p>
    <w:p>
      <w:pPr>
        <w:pStyle w:val="Normal"/>
        <w:jc w:val="both"/>
        <w:rPr>
          <w:sz w:val="22"/>
          <w:szCs w:val="22"/>
        </w:rPr>
      </w:pPr>
      <w:r>
        <w:rPr>
          <w:sz w:val="22"/>
          <w:szCs w:val="22"/>
        </w:rPr>
        <w:t>Mr. Patrick reminded Market Participants that expedited switching process will now be called standard switching and self-selected switching, and would be implemented the weekend of August 15, 2009.</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06 a.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2,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8/20090812-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12-R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09:00Z</dcterms:created>
  <dc:creator>balbracht</dc:creator>
  <dc:description/>
  <cp:keywords/>
  <dc:language>en-US</dc:language>
  <cp:lastModifiedBy>balbracht</cp:lastModifiedBy>
  <cp:lastPrinted>2009-09-01T16:48:00Z</cp:lastPrinted>
  <dcterms:modified xsi:type="dcterms:W3CDTF">2009-09-02T22:12:00Z</dcterms:modified>
  <cp:revision>5</cp:revision>
  <dc:subject/>
  <dc:title>***INTERNAL DRAFT***</dc:title>
</cp:coreProperties>
</file>