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p>
      <w:pPr>
        <w:pStyle w:val="Normal"/>
        <w:rPr>
          <w:rFonts w:ascii="Arial" w:hAnsi="Arial" w:cs="Arial"/>
          <w:b/>
          <w:b/>
          <w:sz w:val="36"/>
          <w:szCs w:val="36"/>
          <w:u w:val="single"/>
        </w:rPr>
      </w:pPr>
      <w:r>
        <w:rPr>
          <w:rFonts w:cs="Arial" w:ascii="Arial" w:hAnsi="Arial"/>
          <w:b/>
          <w:sz w:val="36"/>
          <w:szCs w:val="36"/>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2/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ization of OGRR224, Special Protection System (SPS) Operations Under No Contingency</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Submitt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COT</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9730534"/>
            <w:bookmarkStart w:id="1" w:name="__Fieldmark__0_1973053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9730534"/>
            <w:bookmarkStart w:id="3" w:name="__Fieldmark__1_1973053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9730534"/>
            <w:bookmarkStart w:id="5" w:name="__Fieldmark__2_1973053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Nodal Operating Guide Revision Request (NOGRR)029, Synchronization of OGRR224, Special Protection System (SPS) Operations Under No Contingency, adds additional monitoring and control requirements for Special Protection Systems (SPSs) that involve generation reduction.  NOGRR029 would synchronize nodal Operating Guide language with proposed zonal Operating Guide language in Operating Guide Revision Request (OGRR) 224, Special Protection System (SPS) Operations Under No Contingency.</w:t>
            </w:r>
          </w:p>
          <w:p>
            <w:pPr>
              <w:pStyle w:val="Normal"/>
              <w:jc w:val="both"/>
              <w:rPr/>
            </w:pPr>
            <w:r>
              <w:rPr/>
              <w:t> </w:t>
            </w:r>
          </w:p>
          <w:p>
            <w:pPr>
              <w:pStyle w:val="Normal"/>
              <w:jc w:val="both"/>
              <w:rPr/>
            </w:pPr>
            <w:r>
              <w:rPr>
                <w:rFonts w:cs="Arial" w:ascii="Arial" w:hAnsi="Arial"/>
              </w:rPr>
              <w:t xml:space="preserve">If OGRR224 is approved by the Technical Advisory Committee (TAC), then the nodal Operating Guides will need to be synchronized with the zonal Operating Guides in order to have a clear transition from one set of rules to another for ERCOT and Market Participants to operate within at that time of Nodal go-live.  </w:t>
            </w:r>
          </w:p>
          <w:p>
            <w:pPr>
              <w:pStyle w:val="Normal"/>
              <w:jc w:val="both"/>
              <w:rPr>
                <w:rFonts w:ascii="Arial" w:hAnsi="Arial" w:cs="Arial"/>
              </w:rPr>
            </w:pPr>
            <w:r>
              <w:rPr>
                <w:rFonts w:cs="Arial" w:ascii="Arial" w:hAnsi="Arial"/>
              </w:rPr>
            </w:r>
          </w:p>
          <w:p>
            <w:pPr>
              <w:pStyle w:val="Normal"/>
              <w:jc w:val="both"/>
              <w:rPr/>
            </w:pPr>
            <w:r>
              <w:rPr>
                <w:rFonts w:cs="Arial" w:ascii="Arial" w:hAnsi="Arial"/>
              </w:rPr>
              <w:t>After initial review, NOGRR029 does not impact Nodal systems, budget or schedule.  Given that there is no impact on Nodal, ERCOT believes that this NOGRR should proceed through the stakeholder review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such, the ERCOT CEO has determined that NOGRR029 is necessary prior to the Texas Nodal Market Implementation Date.  The ERCOT CEO has the right to reevaluate the NPRR if there are any changes during the stakeholder process.  </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pPr>
            <w:r>
              <w:rPr>
                <w:rFonts w:cs="Arial" w:ascii="Arial" w:hAnsi="Arial"/>
                <w:sz w:val="18"/>
                <w:szCs w:val="18"/>
              </w:rPr>
              <w:t>Reliability</w:t>
              <w:tab/>
              <w:tab/>
              <w:t>(grid performance, system stability, etc.)</w:t>
            </w:r>
          </w:p>
          <w:p>
            <w:pPr>
              <w:pStyle w:val="Normal"/>
              <w:numPr>
                <w:ilvl w:val="0"/>
                <w:numId w:val="2"/>
              </w:numPr>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9730534"/>
                  <w:bookmarkStart w:id="7" w:name="__Fieldmark__3_1973053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9730534"/>
                  <w:bookmarkStart w:id="9" w:name="__Fieldmark__4_1973053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9730534"/>
                  <w:bookmarkStart w:id="11" w:name="__Fieldmark__5_1973053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9730534"/>
                  <w:bookmarkStart w:id="13" w:name="__Fieldmark__6_1973053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9730534"/>
                  <w:bookmarkStart w:id="15" w:name="__Fieldmark__7_1973053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9730534"/>
                  <w:bookmarkStart w:id="17" w:name="__Fieldmark__8_1973053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9730534"/>
                  <w:bookmarkStart w:id="19" w:name="__Fieldmark__9_1973053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9730534"/>
                  <w:bookmarkStart w:id="21" w:name="__Fieldmark__10_1973053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9730534"/>
                  <w:bookmarkStart w:id="23" w:name="__Fieldmark__11_1973053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9730534"/>
                  <w:bookmarkStart w:id="25" w:name="__Fieldmark__12_1973053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9730534"/>
                  <w:bookmarkStart w:id="27" w:name="__Fieldmark__13_1973053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9730534"/>
                  <w:bookmarkStart w:id="29" w:name="__Fieldmark__14_1973053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9730534"/>
                  <w:bookmarkStart w:id="31" w:name="__Fieldmark__15_1973053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9730534"/>
                  <w:bookmarkStart w:id="33" w:name="__Fieldmark__16_1973053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9730534"/>
                  <w:bookmarkStart w:id="35" w:name="__Fieldmark__17_19730534"/>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u w:val="single"/>
                    </w:rPr>
                  </w:pPr>
                  <w:r>
                    <w:rPr>
                      <w:rFonts w:cs="Arial" w:ascii="Arial" w:hAnsi="Arial"/>
                      <w:sz w:val="20"/>
                      <w:szCs w:val="20"/>
                    </w:rPr>
                    <w:t>Explain</w:t>
                  </w:r>
                  <w:r>
                    <w:rPr>
                      <w:rFonts w:cs="Arial" w:ascii="Arial" w:hAnsi="Arial"/>
                      <w:sz w:val="20"/>
                      <w:szCs w:val="20"/>
                      <w:u w:val="single"/>
                    </w:rPr>
                    <w:t xml:space="preserve">:  I believe that this NOGRR has no impact upon nodal systems, and no </w:t>
                  </w:r>
                  <w:r>
                    <w:rPr>
                      <w:rFonts w:cs="Arial" w:ascii="Arial" w:hAnsi="Arial"/>
                      <w:b/>
                      <w:sz w:val="20"/>
                      <w:szCs w:val="20"/>
                      <w:u w:val="single"/>
                    </w:rPr>
                    <w:t xml:space="preserve">negative </w:t>
                  </w:r>
                  <w:r>
                    <w:rPr>
                      <w:rFonts w:cs="Arial" w:ascii="Arial" w:hAnsi="Arial"/>
                      <w:sz w:val="20"/>
                      <w:szCs w:val="20"/>
                      <w:u w:val="single"/>
                    </w:rPr>
                    <w:t>impact to ERCOT.  It is intended to have a positive impact upon ERCOT operations and upon TSP’s in reducing the number of SPS activations; with consequencial reductions in extensive reporting to TRE, while simultaneously reducing the monitoring/constraining activity on the ERCOT ISO operations floor.</w:t>
                  </w:r>
                  <w:r>
                    <w:rPr>
                      <w:rFonts w:cs="Arial" w:ascii="Arial" w:hAnsi="Arial"/>
                      <w:sz w:val="20"/>
                      <w:szCs w:val="20"/>
                    </w:rPr>
                    <w:t xml:space="preserve">  </w:t>
                  </w:r>
                  <w:r>
                    <w:rPr>
                      <w:rFonts w:cs="Arial" w:ascii="Arial" w:hAnsi="Arial"/>
                      <w:sz w:val="20"/>
                      <w:szCs w:val="20"/>
                      <w:u w:val="single"/>
                    </w:rPr>
                    <w:t>It achieves these benefits through an increased burden upon generating units controlled by an SPS in  monitoring the SPS trigger input, and controlling  their unit to avoid activation. Update: initial review indicates no impact to Nodal projects.</w:t>
                  </w:r>
                </w:p>
                <w:p>
                  <w:pPr>
                    <w:pStyle w:val="Normal"/>
                    <w:ind w:left="270" w:hanging="0"/>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19730534"/>
                  <w:bookmarkStart w:id="37" w:name="__Fieldmark__18_19730534"/>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19730534"/>
                  <w:bookmarkStart w:id="39" w:name="__Fieldmark__19_19730534"/>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19730534"/>
                  <w:bookmarkStart w:id="41" w:name="__Fieldmark__20_19730534"/>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19730534"/>
                  <w:bookmarkStart w:id="43" w:name="__Fieldmark__21_19730534"/>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19730534"/>
                  <w:bookmarkStart w:id="45" w:name="__Fieldmark__22_19730534"/>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19730534"/>
                  <w:bookmarkStart w:id="47" w:name="__Fieldmark__23_19730534"/>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19730534"/>
                  <w:bookmarkStart w:id="49" w:name="__Fieldmark__24_19730534"/>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19730534"/>
                  <w:bookmarkStart w:id="51" w:name="__Fieldmark__25_19730534"/>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19730534"/>
                  <w:bookmarkStart w:id="53" w:name="__Fieldmark__26_19730534"/>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19730534"/>
                  <w:bookmarkStart w:id="55" w:name="__Fieldmark__27_19730534"/>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19730534"/>
                  <w:bookmarkStart w:id="57" w:name="__Fieldmark__28_19730534"/>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19730534"/>
                  <w:bookmarkStart w:id="59" w:name="__Fieldmark__29_19730534"/>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19730534"/>
                  <w:bookmarkStart w:id="61" w:name="__Fieldmark__30_19730534"/>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19730534"/>
                  <w:bookmarkStart w:id="63" w:name="__Fieldmark__31_19730534"/>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19730534"/>
                  <w:bookmarkStart w:id="65" w:name="__Fieldmark__32_19730534"/>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19730534"/>
                  <w:bookmarkStart w:id="67" w:name="__Fieldmark__33_19730534"/>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19730534"/>
                  <w:bookmarkStart w:id="69" w:name="__Fieldmark__34_19730534"/>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19730534"/>
                  <w:bookmarkStart w:id="71" w:name="__Fieldmark__35_19730534"/>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19730534"/>
                  <w:bookmarkStart w:id="73" w:name="__Fieldmark__36_19730534"/>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19730534"/>
                  <w:bookmarkStart w:id="75" w:name="__Fieldmark__37_19730534"/>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19730534"/>
                  <w:bookmarkStart w:id="77" w:name="__Fieldmark__38_19730534"/>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19730534"/>
                  <w:bookmarkStart w:id="79" w:name="__Fieldmark__39_19730534"/>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19730534"/>
                  <w:bookmarkStart w:id="81" w:name="__Fieldmark__40_19730534"/>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19730534"/>
                  <w:bookmarkStart w:id="83" w:name="__Fieldmark__41_19730534"/>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19730534"/>
                  <w:bookmarkStart w:id="85" w:name="__Fieldmark__42_19730534"/>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19730534"/>
                  <w:bookmarkStart w:id="87" w:name="__Fieldmark__43_19730534"/>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19730534"/>
                  <w:bookmarkStart w:id="89" w:name="__Fieldmark__44_19730534"/>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19730534"/>
                  <w:bookmarkStart w:id="91" w:name="__Fieldmark__45_19730534"/>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19730534"/>
                  <w:bookmarkStart w:id="93" w:name="__Fieldmark__46_19730534"/>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19730534"/>
                  <w:bookmarkStart w:id="95" w:name="__Fieldmark__47_19730534"/>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19730534"/>
                  <w:bookmarkStart w:id="97" w:name="__Fieldmark__48_19730534"/>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19730534"/>
                  <w:bookmarkStart w:id="99" w:name="__Fieldmark__49_19730534"/>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19730534"/>
                  <w:bookmarkStart w:id="101" w:name="__Fieldmark__50_19730534"/>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19730534"/>
                  <w:bookmarkStart w:id="103" w:name="__Fieldmark__51_19730534"/>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19730534"/>
                  <w:bookmarkStart w:id="105" w:name="__Fieldmark__52_19730534"/>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19730534"/>
                  <w:bookmarkStart w:id="107" w:name="__Fieldmark__53_19730534"/>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19730534"/>
                  <w:bookmarkStart w:id="109" w:name="__Fieldmark__54_19730534"/>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19730534"/>
                  <w:bookmarkStart w:id="111" w:name="__Fieldmark__55_19730534"/>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19730534"/>
                  <w:bookmarkStart w:id="113" w:name="__Fieldmark__56_19730534"/>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19730534"/>
                  <w:bookmarkStart w:id="115" w:name="__Fieldmark__57_19730534"/>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19730534"/>
                  <w:bookmarkStart w:id="117" w:name="__Fieldmark__58_19730534"/>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19730534"/>
                  <w:bookmarkStart w:id="119" w:name="__Fieldmark__59_19730534"/>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19730534"/>
                  <w:bookmarkStart w:id="121" w:name="__Fieldmark__60_19730534"/>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19730534"/>
                  <w:bookmarkStart w:id="123" w:name="__Fieldmark__61_19730534"/>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19730534"/>
                  <w:bookmarkStart w:id="125" w:name="__Fieldmark__62_19730534"/>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w:t>
                  </w:r>
                  <w:r>
                    <w:rPr>
                      <w:rFonts w:cs="Arial" w:ascii="Arial" w:hAnsi="Arial"/>
                      <w:sz w:val="20"/>
                      <w:szCs w:val="20"/>
                      <w:u w:val="single"/>
                    </w:rPr>
                    <w:t xml:space="preserve"> It is intended to have a positive impact upon ERCOT operations and upon TSP’s in reducing the number of SPS activations; with consequencial reductions in extensive reporting to TRE.</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dal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19730534"/>
                  <w:bookmarkStart w:id="127" w:name="__Fieldmark__63_19730534"/>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19730534"/>
                  <w:bookmarkStart w:id="129" w:name="__Fieldmark__64_19730534"/>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19730534"/>
                  <w:bookmarkStart w:id="131" w:name="__Fieldmark__65_19730534"/>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19730534"/>
                  <w:bookmarkStart w:id="133" w:name="__Fieldmark__66_19730534"/>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19730534"/>
                  <w:bookmarkStart w:id="135" w:name="__Fieldmark__67_19730534"/>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19730534"/>
                  <w:bookmarkStart w:id="137" w:name="__Fieldmark__68_19730534"/>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19730534"/>
                  <w:bookmarkStart w:id="139" w:name="__Fieldmark__69_19730534"/>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19730534"/>
                  <w:bookmarkStart w:id="141" w:name="__Fieldmark__70_19730534"/>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19730534"/>
                  <w:bookmarkStart w:id="143" w:name="__Fieldmark__71_19730534"/>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19730534"/>
                  <w:bookmarkStart w:id="145" w:name="__Fieldmark__72_19730534"/>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19730534"/>
                  <w:bookmarkStart w:id="147" w:name="__Fieldmark__73_19730534"/>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19730534"/>
                  <w:bookmarkStart w:id="149" w:name="__Fieldmark__74_19730534"/>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19730534"/>
                  <w:bookmarkStart w:id="151" w:name="__Fieldmark__75_19730534"/>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19730534"/>
                  <w:bookmarkStart w:id="153" w:name="__Fieldmark__76_19730534"/>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19730534"/>
                  <w:bookmarkStart w:id="155" w:name="__Fieldmark__77_19730534"/>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Explain:  Assumption is no impact to nodal systems, business processes, or desk procedures.  If this assumption proves to be invalid, changes will be handled through the PRR799 process.</w:t>
                  </w:r>
                  <w:r>
                    <w:rPr>
                      <w:rFonts w:cs="Arial" w:ascii="Arial" w:hAnsi="Arial"/>
                      <w:sz w:val="20"/>
                      <w:szCs w:val="20"/>
                      <w:shd w:fill="E0E0E0" w:val="clear"/>
                    </w:rPr>
                    <w:t xml:space="preserve">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19730534"/>
                  <w:bookmarkStart w:id="157" w:name="__Fieldmark__78_19730534"/>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19730534"/>
                  <w:bookmarkStart w:id="159" w:name="__Fieldmark__79_19730534"/>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19730534"/>
                  <w:bookmarkStart w:id="161" w:name="__Fieldmark__80_19730534"/>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19730534"/>
                  <w:bookmarkStart w:id="163" w:name="__Fieldmark__81_19730534"/>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19730534"/>
                  <w:bookmarkStart w:id="165" w:name="__Fieldmark__82_19730534"/>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19730534"/>
                  <w:bookmarkStart w:id="167" w:name="__Fieldmark__83_19730534"/>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19730534"/>
                  <w:bookmarkStart w:id="169" w:name="__Fieldmark__84_19730534"/>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19730534"/>
                  <w:bookmarkStart w:id="171" w:name="__Fieldmark__85_19730534"/>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19730534"/>
                  <w:bookmarkStart w:id="173" w:name="__Fieldmark__86_19730534"/>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19730534"/>
                  <w:bookmarkStart w:id="175" w:name="__Fieldmark__87_19730534"/>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19730534"/>
                  <w:bookmarkStart w:id="177" w:name="__Fieldmark__88_19730534"/>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19730534"/>
                  <w:bookmarkStart w:id="179" w:name="__Fieldmark__89_19730534"/>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19730534"/>
                  <w:bookmarkStart w:id="181" w:name="__Fieldmark__90_19730534"/>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19730534"/>
                  <w:bookmarkStart w:id="183" w:name="__Fieldmark__91_19730534"/>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19730534"/>
                  <w:bookmarkStart w:id="185" w:name="__Fieldmark__92_19730534"/>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Explain</w:t>
                  </w:r>
                  <w:r>
                    <w:rPr>
                      <w:rFonts w:cs="Arial" w:ascii="Arial" w:hAnsi="Arial"/>
                      <w:sz w:val="20"/>
                      <w:szCs w:val="20"/>
                      <w:shd w:fill="000000" w:val="clear"/>
                    </w:rPr>
                    <w:t>:</w:t>
                  </w:r>
                  <w:r>
                    <w:rPr>
                      <w:rFonts w:cs="Arial" w:ascii="Arial" w:hAnsi="Arial"/>
                      <w:sz w:val="20"/>
                      <w:szCs w:val="20"/>
                    </w:rPr>
                    <w:t xml:space="preserve">  _No system impacts from the IT perspective.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sz w:val="20"/>
                <w:szCs w:val="20"/>
              </w:rPr>
              <w:t>CO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 xml:space="preserve">: </w:t>
                  </w:r>
                  <w:r>
                    <w:rPr>
                      <w:rFonts w:cs="Arial" w:ascii="Arial" w:hAnsi="Arial"/>
                      <w:sz w:val="20"/>
                      <w:szCs w:val="20"/>
                      <w:shd w:fill="E0E0E0" w:val="clear"/>
                    </w:rPr>
                    <w:t xml:space="preserve">Concurred with ERCOT position agreed to during 08/19/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19730534"/>
                  <w:bookmarkStart w:id="187" w:name="__Fieldmark__93_19730534"/>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19730534"/>
                  <w:bookmarkStart w:id="189" w:name="__Fieldmark__94_19730534"/>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19730534"/>
                  <w:bookmarkStart w:id="191" w:name="__Fieldmark__95_19730534"/>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19730534"/>
                  <w:bookmarkStart w:id="193" w:name="__Fieldmark__96_19730534"/>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19730534"/>
                  <w:bookmarkStart w:id="195" w:name="__Fieldmark__97_19730534"/>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19730534"/>
                  <w:bookmarkStart w:id="197" w:name="__Fieldmark__98_19730534"/>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19730534"/>
                  <w:bookmarkStart w:id="199" w:name="__Fieldmark__99_19730534"/>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19730534"/>
                  <w:bookmarkStart w:id="201" w:name="__Fieldmark__100_19730534"/>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19730534"/>
                  <w:bookmarkStart w:id="203" w:name="__Fieldmark__101_19730534"/>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19730534"/>
                  <w:bookmarkStart w:id="205" w:name="__Fieldmark__102_19730534"/>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19730534"/>
                  <w:bookmarkStart w:id="207" w:name="__Fieldmark__103_19730534"/>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19730534"/>
                  <w:bookmarkStart w:id="209" w:name="__Fieldmark__104_19730534"/>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19730534"/>
                  <w:bookmarkStart w:id="211" w:name="__Fieldmark__105_19730534"/>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CT</w:t>
            </w:r>
            <w:r>
              <w:rPr/>
              <w:t xml:space="preserve">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Suggested ERCOT Position: </w:t>
                  </w:r>
                  <w:r>
                    <w:rPr>
                      <w:rFonts w:cs="Arial" w:ascii="Arial" w:hAnsi="Arial"/>
                      <w:sz w:val="20"/>
                      <w:szCs w:val="20"/>
                    </w:rPr>
                    <w:t xml:space="preserve">Assumption is no impact to nodal systems, business processes, or desk procedures.  If this assumption proves to be invalid, changes will be handled through the PRR799 process.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19730534"/>
                  <w:bookmarkStart w:id="213" w:name="__Fieldmark__106_19730534"/>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19730534"/>
                  <w:bookmarkStart w:id="215" w:name="__Fieldmark__107_19730534"/>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19730534"/>
                  <w:bookmarkStart w:id="217" w:name="__Fieldmark__108_19730534"/>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19730534"/>
                  <w:bookmarkStart w:id="219" w:name="__Fieldmark__109_19730534"/>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19730534"/>
                  <w:bookmarkStart w:id="221" w:name="__Fieldmark__110_19730534"/>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19730534"/>
                  <w:bookmarkStart w:id="223" w:name="__Fieldmark__111_19730534"/>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19730534"/>
                  <w:bookmarkStart w:id="225" w:name="__Fieldmark__112_19730534"/>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19730534"/>
                  <w:bookmarkStart w:id="227" w:name="__Fieldmark__113_19730534"/>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19730534"/>
                  <w:bookmarkStart w:id="229" w:name="__Fieldmark__114_19730534"/>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19730534"/>
                  <w:bookmarkStart w:id="231" w:name="__Fieldmark__115_19730534"/>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19730534"/>
                  <w:bookmarkStart w:id="233" w:name="__Fieldmark__116_19730534"/>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19730534"/>
                  <w:bookmarkStart w:id="235" w:name="__Fieldmark__117_19730534"/>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19730534"/>
                  <w:bookmarkStart w:id="237" w:name="__Fieldmark__118_19730534"/>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I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Concurred with ERCOT position agreed to during 08/19/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19730534"/>
                  <w:bookmarkStart w:id="239" w:name="__Fieldmark__119_19730534"/>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19730534"/>
                  <w:bookmarkStart w:id="241" w:name="__Fieldmark__120_19730534"/>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19730534"/>
                  <w:bookmarkStart w:id="243" w:name="__Fieldmark__121_19730534"/>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19730534"/>
                  <w:bookmarkStart w:id="245" w:name="__Fieldmark__122_19730534"/>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19730534"/>
                  <w:bookmarkStart w:id="247" w:name="__Fieldmark__123_19730534"/>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19730534"/>
                  <w:bookmarkStart w:id="249" w:name="__Fieldmark__124_19730534"/>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19730534"/>
                  <w:bookmarkStart w:id="251" w:name="__Fieldmark__125_19730534"/>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19730534"/>
                  <w:bookmarkStart w:id="253" w:name="__Fieldmark__126_19730534"/>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19730534"/>
                  <w:bookmarkStart w:id="255" w:name="__Fieldmark__127_19730534"/>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19730534"/>
                  <w:bookmarkStart w:id="257" w:name="__Fieldmark__128_19730534"/>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19730534"/>
                  <w:bookmarkStart w:id="259" w:name="__Fieldmark__129_19730534"/>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19730534"/>
                  <w:bookmarkStart w:id="261" w:name="__Fieldmark__130_19730534"/>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19730534"/>
                  <w:bookmarkStart w:id="263" w:name="__Fieldmark__131_19730534"/>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No impact from the IT perspective.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sectPr>
      <w:type w:val="nextPage"/>
      <w:pgSz w:w="12240" w:h="15840"/>
      <w:pgMar w:left="800" w:right="480" w:gutter="10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0:51:00Z</dcterms:created>
  <dc:creator>emansour</dc:creator>
  <dc:description/>
  <cp:keywords/>
  <dc:language>en-US</dc:language>
  <cp:lastModifiedBy>CIPWG</cp:lastModifiedBy>
  <cp:lastPrinted>2009-02-10T10:23:00Z</cp:lastPrinted>
  <dcterms:modified xsi:type="dcterms:W3CDTF">2009-09-02T20:51: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Id">
    <vt:lpwstr>0x010100E868C25F08E86F4E80B3C052AAB8DDC6</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